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lang w:eastAsia="ru-RU"/>
        </w:rPr>
        <w:t xml:space="preserve">Администрация Сельского поселения «Колгуевский сельсовет»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полярного района Ненецкого автономного округ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07 июня 2024 года № 8-п</w:t>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елок Бугрино</w:t>
      </w:r>
    </w:p>
    <w:p>
      <w:pPr>
        <w:pStyle w:val="Style1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0" w:name="_Hlk168647006"/>
      <w:bookmarkEnd w:id="0"/>
      <w:r>
        <w:rPr>
          <w:rFonts w:eastAsia="Times New Roman" w:cs="Times New Roman" w:ascii="Times New Roman" w:hAnsi="Times New Roman"/>
          <w:b/>
          <w:sz w:val="28"/>
          <w:szCs w:val="28"/>
          <w:lang w:eastAsia="ru-RU"/>
        </w:rPr>
        <w:t xml:space="preserve">О порядке предоставления субсидий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с целью возмещения недополученных доходов</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в связи с оказанием гарантированн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ня услуг по погребению</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 w:name="_Hlk168647006"/>
      <w:bookmarkStart w:id="2" w:name="_Hlk168647006"/>
      <w:bookmarkEnd w:id="2"/>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исполнения полномочий, предусмотренных Федеральным законом от 06.10.2003 № 131-ФЗ «Об общих принципах организации местного самоуправления в Российской Федерации», с учетом статьи 4.6 Закона НАО от 17.02.2010 № 8-ОЗ «О регулировании отдельных вопросов организации местного самоуправления на территории Ненецкого автономного округа», руководствуясь Указом Президента РФ от 29.06.1996 № 1001 «О гарантиях прав граждан на предоставление услуг по погребению умерших», Администрация Сельского поселения «Колгуевский сельсовет» Заполярного района Ненецкого автономного округа постановляет:</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Установить, что к расходным обязательствам Сельского поселения «Колгуевский сельсовет» Заполярного района Ненецкого автономного округа относится предоставление субсидий с целью возмещения недополученных доходов в связи с оказанием гарантированного перечня услуг по погребению.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 Утвердить прилагаемый Порядок предоставления субсидий с целью возмещения недополученных доходов в связи с оказанием гарантированного перечня услуг по погребению.</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знать утратившим постановление Администрации муниципального образования «Колгуевский сельсовет» Ненецкого автономного округа от 23.11.2017 № 61-п «О порядке предоставления субсидий с целью возмещения недополученных доходов в связи с оказанием гарантированного перечня услуг по погребению» (в редакции от 07.06.2021 № 12-п, от 05.02.2024 № 1-п).</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 Постановление вступает в силу после его официального опубликования и распространяет свое действие на отношения, возникшие с 1 февраля 2024 года.</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Сельского поселения «Колгуевский сельсовет»</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ярного района Ненецкого автономного округа                             Н.Я.Майков</w:t>
      </w:r>
    </w:p>
    <w:p>
      <w:pPr>
        <w:pStyle w:val="Normal"/>
        <w:autoSpaceDE w:val="false"/>
        <w:spacing w:lineRule="auto" w:line="240" w:before="0" w:after="0"/>
        <w:ind w:left="4962" w:hanging="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left="4962" w:hanging="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left="4962" w:hanging="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left="4961" w:hanging="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autoSpaceDE w:val="false"/>
        <w:spacing w:lineRule="auto" w:line="240" w:before="0" w:after="0"/>
        <w:ind w:left="4961" w:hanging="5"/>
        <w:jc w:val="both"/>
        <w:rPr/>
      </w:pPr>
      <w:r>
        <w:rPr>
          <w:rFonts w:eastAsia="Times New Roman" w:cs="Times New Roman" w:ascii="Times New Roman" w:hAnsi="Times New Roman"/>
          <w:color w:val="000000"/>
          <w:sz w:val="28"/>
          <w:szCs w:val="28"/>
          <w:lang w:eastAsia="ru-RU"/>
        </w:rPr>
        <w:t xml:space="preserve">Постановлением Администрации Сельского поселения «Колгуевский сельсовет» Заполярного района Ненецкого автономного округа </w:t>
      </w:r>
    </w:p>
    <w:p>
      <w:pPr>
        <w:pStyle w:val="Normal"/>
        <w:autoSpaceDE w:val="false"/>
        <w:spacing w:lineRule="auto" w:line="240" w:before="0" w:after="0"/>
        <w:ind w:left="4961" w:hanging="5"/>
        <w:jc w:val="both"/>
        <w:rPr/>
      </w:pPr>
      <w:r>
        <w:rPr>
          <w:rFonts w:eastAsia="Times New Roman" w:cs="Times New Roman" w:ascii="Times New Roman" w:hAnsi="Times New Roman"/>
          <w:color w:val="000000"/>
          <w:sz w:val="28"/>
          <w:szCs w:val="28"/>
          <w:lang w:eastAsia="ru-RU"/>
        </w:rPr>
        <w:t>от 07.06.2024 № 8-п</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рядок предоставления субсидий </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 целью возмещения недополученных доходов </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 связи с оказанием гарантированного перечня </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слуг по погребению</w:t>
      </w:r>
    </w:p>
    <w:p>
      <w:pPr>
        <w:pStyle w:val="Normal"/>
        <w:autoSpaceDE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ие полож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1. Настоящий Порядок разработан в соответствии с Федеральным законом от 12.01.1996  № 8-ФЗ «О погребении и похоронном деле», постановлением Администрации Сельского поселения «Колгуевский сельсовет» Заполярного района Ненецкого автономного округа «Об определении стоимости услуг, предоставляемых специализированной службой по вопросам похоронного дела согласно гарантированному перечню услуг по погребению на территории Сельского поселения «Колгуевский сельсовет» Заполярного района Ненецкого автономного округ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2. Порядок определяет механизм и условия предоставления субсидий в целях возмещения недополученных доходов специализированной службе по вопросам похоронного дела на территории Сельского поселения «Колгуевский сельсовет» Заполярного района Ненецкого автономного округа (далее - специализированная служба) в связи с оказанием гарантированного перечня услуг по погребению, которые не подлежат возмещению в порядке, установленном частью 3 статьи 9 Федерального закона от 12.01.1996 № 8-ФЗ «О погребении и похоронном дел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3. Главным распорядителем средств Сельского поселения «Колгуевский сельсовет» Заполярного района Ненецкого автономного округа по предоставлению субсидий является Администрация Сельского поселения «Колгуевский сельсовет» Заполярного района Ненецкого автономного округа. Субсидии предоставляются в рамках бюджетных ассигнований и лимитов бюджетных обязательств, доведенных до главного распорядителя бюджетных средств решением представительного органа о местном бюджете.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4. Субсидии предоставляются на безвозмездной и безвозвратной основе юридическому лицу (за исключением государственного (муниципального) учреждения), индивидуальному предпринимателю, которое(ый) имеет статус специализированной службы, обретенный по результатам конкурсной процедуры отбора (получатель субсид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5. Субсидии предоставляются на основании соглашений о предоставлении субсидий, заключаемых главным распорядителем с заявителем на соответствующий финансовый год (далее - Соглашени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шение должно предусматривать в том числ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согласие получателя субсидии на осуществление Администрацией Сельского поселения «Колгуевский сельсовет» Заполярного района Ненецкого автономного округа и органами муниципального финансового контроля проверок соблюдения им условий, целей и порядка предоставления субсид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 результативности, порядок, сроки и формы отчетности о достижении этих показателей, а также иные отчеты.</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1"/>
        </w:numPr>
        <w:autoSpaceDE w:val="false"/>
        <w:spacing w:lineRule="auto" w:line="240" w:before="0" w:after="0"/>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 отбора юридических лиц (за исключением государственных (муниципальных) учреждений), индивидуальных предпринимателей, физических лиц, имеющих право на получение субсид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аво на получение субсидий имеют заявители, удовлетворяющие следующим критериям отбор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а) оказание получателем субсидий гарантированного перечня услуг по погребению, указанного в пункте 1 статьи 9 Федерального закона от 12.01.1996 N 8-ФЗ "О погребении и похоронном деле" (далее - гарантированный перечень услуг по погребению);</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б) осуществление получателем субсидий деятельности по оказанию гарантированного перечня услуг по погребению на территории Сельского поселения «Колгуевский сельсовет» Заполярного района Ненецкого автономного округа по установленной постановлением Администрации Сельского поселения «Колгуевский сельсовет» Заполярного района Ненецкого автономного округа стоимости услуг;</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осуществление получателем субсидий условий, указанных в пункте 2.2. настоящего Порядк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ловия и порядок предоставления субсид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Условиями предоставления субсидии специализированной службе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оказание гарантированного перечня услуг по погребению на территории Сельского поселения «Колгуевский сельсовет» Заполярного района Ненецкого автономного округа на безвозмездной основ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оответствие специализированной службы требованиям, указанным в пункте 2.2 Порядка.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2. На первое число месяца, предшествующего месяцу, в котором принимается решение о предоставлении субсидии, специализированная служба: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не должна являть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не должна получать средства из бюджетов бюджетной системы Российской Федерации в соответствии с иными нормативными правовыми актами, муниципальными правовыми актами на цели, определенные в пункте 1.2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3. В целях получения субсидии специализированная служба представляет в Администрацию Сельского поселения «Колгуевский сельсовет» Заполярного района Ненецкого автономного округа заявление по форме согласно приложению № 1 с приложением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чет размера субсидии по форме согласно приложения № 2;</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документа о смерти умершего (их), в отношении которого (ых) оказан гарантированный перечень услуг по погребению (справка о смерти или свидетельство о смерти, или медицинское свидетельство о смерт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4. Документы, указанные в пункте 2.3 настоящего Порядка, заполняются от руки или машинописным способом. Документы не должны быть заполнены карандашом. Тексты документов должны быть написаны разборчиво. В документах не должно содержаться подчисток, приписок, зачеркнутых слов и иных не оговоренных в них исправлений.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Копии документов заверяются подписью руководителя специализированной службы (или индивидуального предпринимателя) с указанием фамилии, имени и отчества (при наличии) и печатью (при налич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Копии документов, представленные с предъявлением подлинника, заверяются специалистом Администрации Сельского поселения «Колгуевский сельсовет» Заполярного района Ненецкого автономного округа, осуществляющим прием документ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едставленные заявителем документы возврату не подлежат и хранятся в Администрации Сельского поселения «Колгуевский сельсовет» Заполярного района Ненецкого автономного округ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От имени заявителя, указанного в пункте 1.4 настоящего Порядка, вправе выступать:</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уководитель организации или индивидуальный предприниматель - при представлении документов, подтверждающих его полномоч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представитель организации, индивидуального предпринимателя при представлении доверенности, подписанной руководителем организации, индивидуальным предпринимателем или иным уполномоченным на это лицо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6. Администрация Сельского поселения «Колгуевский сельсовет» Заполярного района Ненецкого автономного округа в течение 10 календарных дней рассматривает поступившие документы от специализированной службы и принимает решение о предоставлении субсидии или отказе в предоставлении субсид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7. Администрация Сельского поселения «Колгуевский сельсовет» Заполярного района Ненецкого автономного округа отказывает в предоставлении субсидии в случа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несоответствия представленных документов требованиям, определенным в пункте 2.3, 2.4 и 2.10 Порядка, или непредставления (предоставления не в полном объеме) указанных документ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достоверности представленной специализированной службой информ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несоответствия специализированной службы условиям, определенным в пункте 2.1 Порядк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8. В случае принятия решения об отказе в предоставлении субсидии Администрация Сельского поселения «Колгуевский сельсовет» Заполярного района Ненецкого автономного округа информирует об этом специализированную службу в течение 10 календарных дней с указанием причин отказ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9. Принятие решения о предоставлении субсидии и заключения Соглашения (далее решение о предоставлении субсидии) оформляется распоряжением Администрации Сельского поселения «Колгуевский сельсовет» Заполярного района Ненецкого автономного округ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я Сельского поселения «Колгуевский сельсовет» Заполярного района Ненецкого автономного округа в течение 15 рабочих дней со дня принятия решения о предоставлении субсидии заявителю, направляет в адрес заявителя Соглашения для подписа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Заявитель в течение 2 рабочих дней со дня получения обоих экземпляров Соглашения подписывает их и направляет один экземпляр подписанного Соглашения в Администрацию Сельского поселения «Колгуевский сельсовет» Заполярного района Ненецкого автономного округа или письменно извещает Администрацию об отказе от подписания Соглашения с указанием причин отказ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Субсидия перечисляется на указанный в Соглашении заявителем счет, открытый в учреждениях Центрального банка Российской Федерации или кредитных организациях, в срок не позднее 5 рабочих дней с даты получения Администрацией Сельского поселения «Колгуевский сельсовет» Заполярного района Ненецкого автономного округа подписанного заявителем Соглаш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10. В случае оказания услуг в рамках гарантированного перечня услуг по погребению в четверном квартале текущего года специализированная служба вправе обратиться за предоставлением субсидии не позднее 15 декабря финансового года.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озмещение недополученных доходов в связи с оказанием услуг в период с 16 по 31 декабря в рамках гарантированного перечня услуг по погребению обращение производится заявлению специализированной службы в первом квартале следующего финансового года.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рядок расчета размера субсид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1. Размер субсидии в случае оказания гарантированного перечня услуг по погребению супругу, близким родственникам, иным родственникам, законному представителю или иному лицу, взявшему на себя обязанность, а также в случае отсутствия лиц, взявших на себя обязанность осуществить погребение умерших либо определяется по формул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 = (S - N) x K,</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 - размер предоставляемой субсид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S - установленная постановлением Администрации Сельского поселения «Колгуевский сельсовет» Заполярного района Ненецкого автономного округа стоимость услуг в рамках гарантированного перечня услуг по погребению в расчете на одного умершего, которые фактически оказаны специализированной службо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N - установленная частью 3 статьи 9 Федерального закона от 12.01.1996 № 8-ФЗ «О погребении и похоронном деле» стоимость  услуг, предоставляемых согласно гарантированному перечню услуг по погребению в расчете на одного умершего, подлежащая возмещения специализированной службе из бюджетов других уровней бюджетной системы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K - количество умерших, погребение которых произведено специализированной службой в рамках оказания гарантированного перечня услуг по погребению.</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2. Размер субсидии в случае оказания гарантированного перечня услуг по умерших, личность которых не установлена, а также граждан, относящихся к категориям, не указанным в части 3 статьи 9 Федерального закона от 12.01.1996 № 8-ФЗ «О погребении и похоронном деле», определяется по формул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 = S x K,</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 - размер предоставляемой субсид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S - установленная постановлением Администрации Сельского поселения «Колгуевский сельсовет» ЗР НАО стоимость услуг в рамках гарантированного перечня услуг по погребению в расчете на одного умершего, которые фактически оказаны специализированной службо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K - количество умерших, погребение которых произведено специализированной службой в рамках оказания гарантированного перечня услуг по погребению.</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 Порядок возврата субсидий в случае нарушения условий, </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ных при их предоставлен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 В случае выявления главным распорядителем фактов нарушения условий, установленных при предоставлении субсидии, в течение 5 рабочих дней со дня выявления указанных случаев в адрес специализированной службы направляется уведомление о возврате полученной субсидии с указанием фактов выявленных нарушени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  Специализированная служба осуществляет возврат бюджетных средств в течение 10 рабочих дней со дня получения уведомления о возврате полученной субсид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неисполнения получателем обязательств по возврату субсидии взыскание средств местного бюджета осуществляетс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Требования об осуществлении контроля за соблюдением условий, </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ка и цели предоставления субсид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1. Главный распорядитель бюджетных средств, Контрольно-счетная палата Заполярного района, осуществляющие внутренний и внешний муниципальный финансовый контроль, проводят проверки соблюдения специализированной службой цели, условий и порядка предоставления субсид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2. В случае, если нарушение условий, цели, порядка, установленных при предоставлении субсидии выявлены в ходе муниципального финансового контроля, возврат средств осуществляе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рядок возврата в текущем финансовом году получателем субсидий остатков субсидий, не использованных в отчетном финансовом году</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5.1. Возврат субсидий, не использованных получателем в текущем финансовом году осуществляется следующим образо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а) при выявлении в очередном году факта не использования получателем субсидии, предоставленной в отчетном финансовом году, Администрация Сельского поселения «Колгуевский сельсовет» Заполярного района Ненецкого автономного округа в течение 10 рабочих дней со дня выявления факта направляет в адрес получателя субсидии уведомление о возврате остатка субсид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б) получатель субсидии в течение 10 рабочих дней со дня получения уведомления осуществляет возврат остатка субсидии по указанным в уведомлении реквизита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В случае отказа получателя от возврата остатка субсидии Администрация Сельского поселения «Колгуевский сельсовет» Заполярного района Ненецкого автономного округа обеспечивает возврат субсидии в судебном порядк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left="4956"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numPr>
          <w:ilvl w:val="0"/>
          <w:numId w:val="0"/>
        </w:numPr>
        <w:autoSpaceDE w:val="false"/>
        <w:spacing w:lineRule="auto" w:line="240" w:before="0" w:after="0"/>
        <w:ind w:left="4956" w:hanging="0"/>
        <w:jc w:val="right"/>
        <w:outlineLvl w:val="1"/>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w:t>
      </w:r>
    </w:p>
    <w:p>
      <w:pPr>
        <w:pStyle w:val="Normal"/>
        <w:numPr>
          <w:ilvl w:val="0"/>
          <w:numId w:val="0"/>
        </w:numPr>
        <w:autoSpaceDE w:val="false"/>
        <w:spacing w:lineRule="auto" w:line="240" w:before="0" w:after="0"/>
        <w:ind w:left="4956" w:hanging="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возмещения недополученных доходов в связи с оказанием гарантированного перечня </w:t>
      </w:r>
    </w:p>
    <w:p>
      <w:pPr>
        <w:pStyle w:val="Normal"/>
        <w:numPr>
          <w:ilvl w:val="0"/>
          <w:numId w:val="0"/>
        </w:numPr>
        <w:autoSpaceDE w:val="false"/>
        <w:spacing w:lineRule="auto" w:line="240" w:before="0" w:after="0"/>
        <w:ind w:left="4956" w:hanging="0"/>
        <w:jc w:val="right"/>
        <w:outlineLvl w:val="1"/>
        <w:rPr>
          <w:rFonts w:ascii="Times New Roman" w:hAnsi="Times New Roman" w:cs="Times New Roman"/>
          <w:sz w:val="28"/>
          <w:szCs w:val="28"/>
        </w:rPr>
      </w:pPr>
      <w:r>
        <w:rPr>
          <w:rFonts w:cs="Times New Roman" w:ascii="Times New Roman" w:hAnsi="Times New Roman"/>
          <w:sz w:val="28"/>
          <w:szCs w:val="28"/>
        </w:rPr>
        <w:t>услуг по погребению</w:t>
      </w:r>
    </w:p>
    <w:p>
      <w:pPr>
        <w:pStyle w:val="Normal"/>
        <w:numPr>
          <w:ilvl w:val="0"/>
          <w:numId w:val="0"/>
        </w:numPr>
        <w:autoSpaceDE w:val="false"/>
        <w:spacing w:lineRule="auto" w:line="240" w:before="0" w:after="0"/>
        <w:ind w:left="495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В Администрацию Сельского поселения «Карский сельсовет» Заполярного района Ненецкого автономного округа                                       </w:t>
      </w:r>
    </w:p>
    <w:p>
      <w:pPr>
        <w:pStyle w:val="Normal"/>
        <w:autoSpaceDE w:val="fals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Normal"/>
        <w:autoSpaceDE w:val="false"/>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наименование специализированной службы</w:t>
      </w:r>
    </w:p>
    <w:p>
      <w:pPr>
        <w:pStyle w:val="Normal"/>
        <w:autoSpaceDE w:val="fals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Normal"/>
        <w:autoSpaceDE w:val="false"/>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адрес</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постановлением Администрации Сельского поселения «Колгуевский сельсовет» Заполярного района Ненецкого автономного округа от 07.06.2024 № 8-п «О порядке предоставления субсидий с целью возмещения недополученных доходов в связи с оказанием гарантированного перечня услуг по погребению»_______________________________________________________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ит   рассмотреть   вопрос   о  предоставлении  субсидии  с целью возмещения недополученных доходов в связи с оказанием гарантированного перечня услуг по погребению на территории Сельского поселения «Колгуевский сельсовет» Заполярного района Ненецкого автономного округа в ___________202__ год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на (_____) лист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tbl>
      <w:tblPr>
        <w:tblW w:w="9525" w:type="dxa"/>
        <w:jc w:val="left"/>
        <w:tblInd w:w="-5" w:type="dxa"/>
        <w:tblLayout w:type="fixed"/>
        <w:tblCellMar>
          <w:top w:w="102" w:type="dxa"/>
          <w:left w:w="62" w:type="dxa"/>
          <w:bottom w:w="102" w:type="dxa"/>
          <w:right w:w="62" w:type="dxa"/>
        </w:tblCellMar>
      </w:tblPr>
      <w:tblGrid>
        <w:gridCol w:w="3742"/>
        <w:gridCol w:w="5783"/>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банка</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КПП</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счет</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цевой счет</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К</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hyperlink r:id="rId3">
              <w:r>
                <w:rPr>
                  <w:rStyle w:val="InternetLink"/>
                  <w:rFonts w:cs="Times New Roman" w:ascii="Times New Roman" w:hAnsi="Times New Roman"/>
                  <w:sz w:val="28"/>
                  <w:szCs w:val="28"/>
                </w:rPr>
                <w:t>ОКАТО</w:t>
              </w:r>
            </w:hyperlink>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ГРН</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специализированной службы/</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ab/>
        <w:t xml:space="preserve">     _______________________________________________</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подпись </w:t>
        <w:tab/>
        <w:tab/>
        <w:t xml:space="preserve">         расшифровка подпис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М.П.</w:t>
      </w:r>
    </w:p>
    <w:p>
      <w:pPr>
        <w:sectPr>
          <w:type w:val="nextPage"/>
          <w:pgSz w:w="11906" w:h="16838"/>
          <w:pgMar w:left="1276" w:right="850" w:gutter="0" w:header="0" w:top="567" w:footer="0" w:bottom="1134"/>
          <w:pgNumType w:fmt="decimal"/>
          <w:formProt w:val="false"/>
          <w:textDirection w:val="lrTb"/>
          <w:docGrid w:type="default" w:linePitch="360" w:charSpace="0"/>
        </w:sect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____" ___________________ 202___ </w:t>
      </w:r>
    </w:p>
    <w:p>
      <w:pPr>
        <w:pStyle w:val="Normal"/>
        <w:numPr>
          <w:ilvl w:val="0"/>
          <w:numId w:val="0"/>
        </w:numPr>
        <w:autoSpaceDE w:val="false"/>
        <w:spacing w:lineRule="auto" w:line="240" w:before="0" w:after="0"/>
        <w:ind w:left="920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numPr>
          <w:ilvl w:val="0"/>
          <w:numId w:val="0"/>
        </w:numPr>
        <w:autoSpaceDE w:val="false"/>
        <w:spacing w:lineRule="auto" w:line="240" w:before="0" w:after="0"/>
        <w:ind w:left="920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субсидий </w:t>
      </w:r>
    </w:p>
    <w:p>
      <w:pPr>
        <w:pStyle w:val="Normal"/>
        <w:numPr>
          <w:ilvl w:val="0"/>
          <w:numId w:val="0"/>
        </w:numPr>
        <w:autoSpaceDE w:val="false"/>
        <w:spacing w:lineRule="auto" w:line="240" w:before="0" w:after="0"/>
        <w:ind w:left="920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с целью возмещения недополученных доходов в связи с оказанием гарантированного перечня услуг по погребению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 размера субсид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пециализированной служб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_______________________ 202___ год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яц)</w:t>
      </w:r>
    </w:p>
    <w:tbl>
      <w:tblPr>
        <w:tblW w:w="15134" w:type="dxa"/>
        <w:jc w:val="left"/>
        <w:tblInd w:w="-113" w:type="dxa"/>
        <w:tblLayout w:type="fixed"/>
        <w:tblCellMar>
          <w:top w:w="0" w:type="dxa"/>
          <w:left w:w="108" w:type="dxa"/>
          <w:bottom w:w="0" w:type="dxa"/>
          <w:right w:w="108" w:type="dxa"/>
        </w:tblCellMar>
      </w:tblPr>
      <w:tblGrid>
        <w:gridCol w:w="675"/>
        <w:gridCol w:w="993"/>
        <w:gridCol w:w="2976"/>
        <w:gridCol w:w="5387"/>
        <w:gridCol w:w="2835"/>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О., дата и место погреб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умершего (согласно  статьи 9 ФЗ от 12.01.1996 № 8-ФЗ «О погребении и похоронном дел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оимость услуг, предоставленных специализированной службой (руб.). Указываются фактически оказанные услуги и их стоимость (в летний или зимний период) согласно утвержденным органом местного самоуправления расценкам </w:t>
            </w:r>
            <w:r>
              <w:rPr>
                <w:rFonts w:eastAsia="Times New Roman" w:cs="Times New Roman" w:ascii="Times New Roman" w:hAnsi="Times New Roman"/>
                <w:b/>
                <w:sz w:val="28"/>
                <w:szCs w:val="28"/>
              </w:rPr>
              <w:t>в разрезе видов услуг</w:t>
            </w:r>
            <w:r>
              <w:rPr>
                <w:rFonts w:eastAsia="Times New Roman" w:cs="Times New Roman" w:ascii="Times New Roman" w:hAnsi="Times New Roman"/>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имость услуг по гарантированному перечню (руб.), подлежащая возмещению из других источников (согласно  статьи 9 ФЗ от 12.01.1996 № 8-ФЗ «О погребении и похоронном д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ашиваемая сумма, подлежащая возмещению (руб.) (гр. 4 - гр.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работавший пенсионер, в том числе оформивший пенсию досрочно (возмещение через ПФР);</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авший гражданин (возмещение через ФСС);</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совершеннолетний член семьи работающего гражданина (возмещение через ФСС);</w:t>
            </w:r>
          </w:p>
          <w:p>
            <w:pPr>
              <w:pStyle w:val="Normal"/>
              <w:widowControl w:val="false"/>
              <w:autoSpaceDE w:val="false"/>
              <w:spacing w:lineRule="auto" w:line="240" w:before="0" w:after="0"/>
              <w:ind w:firstLine="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ртвый ребенок по истечении 154 дней беременности (возмещение через ГКУ «ОСЗН»);</w:t>
            </w:r>
          </w:p>
          <w:p>
            <w:pPr>
              <w:pStyle w:val="Normal"/>
              <w:widowControl w:val="false"/>
              <w:autoSpaceDE w:val="false"/>
              <w:spacing w:lineRule="auto" w:line="240" w:before="0" w:after="0"/>
              <w:ind w:firstLine="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работавший гражданин, не получающий пенсию (возмещение через ГКУ «ОСЗН»);</w:t>
            </w:r>
          </w:p>
          <w:p>
            <w:pPr>
              <w:pStyle w:val="Normal"/>
              <w:widowControl w:val="false"/>
              <w:autoSpaceDE w:val="false"/>
              <w:spacing w:lineRule="auto" w:line="240" w:before="0" w:after="0"/>
              <w:ind w:firstLine="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жданин, личность которого не установлена или который не относился к другим категориям (расходы местного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формление документов необходимых для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гребения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авление гроба –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тавка гроба </w:t>
            </w:r>
            <w:r>
              <w:rPr>
                <w:rFonts w:cs="Times New Roman" w:ascii="Times New Roman" w:hAnsi="Times New Roman"/>
                <w:sz w:val="28"/>
                <w:szCs w:val="28"/>
              </w:rPr>
              <w:t>и других предметов, необходимых для погребения</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лачение тела -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озка тела (останков) умершего на кладбище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дготовка стандартной могилы</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оронени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и установка стел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готовление и установка регистрационной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аблички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сего -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рриториальный орган ФФС –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рриториальный орган ПФР –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КУ НАО «Отделение социальной защиты населения» -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_______________        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подпись                          </w:t>
        <w:tab/>
        <w:tab/>
        <w:t xml:space="preserve">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        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подпись            </w:t>
        <w:tab/>
        <w:tab/>
        <w:t xml:space="preserve">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ab/>
        <w:t>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ab/>
        <w:tab/>
        <w:t>подпись</w:t>
        <w:tab/>
        <w:tab/>
        <w:tab/>
        <w:t>расшифровка подпис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 ___________________ 201___</w:t>
      </w:r>
    </w:p>
    <w:sectPr>
      <w:type w:val="nextPage"/>
      <w:pgSz w:orient="landscape" w:w="16838" w:h="11906"/>
      <w:pgMar w:left="1134" w:right="1134" w:gutter="0" w:header="0" w:top="85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style>
  <w:style w:type="character" w:styleId="Style14">
    <w:name w:val="Основной шрифт абзаца"/>
    <w:qFormat/>
    <w:rPr/>
  </w:style>
  <w:style w:type="character" w:styleId="Style15">
    <w:name w:val="Без интервала Знак"/>
    <w:qFormat/>
    <w:rPr>
      <w:sz w:val="22"/>
      <w:szCs w:val="22"/>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BB9361F9C73367440DE92ABF0621CE5D93005E5DE2F2308571C31B1D7F1FD3A02515EADFB8B5EBT8b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06:00Z</dcterms:created>
  <dc:creator>Админ</dc:creator>
  <dc:description/>
  <cp:keywords/>
  <dc:language>en-US</dc:language>
  <cp:lastModifiedBy>User</cp:lastModifiedBy>
  <cp:lastPrinted>2024-06-07T11:08:00Z</cp:lastPrinted>
  <dcterms:modified xsi:type="dcterms:W3CDTF">2024-06-07T08:10:00Z</dcterms:modified>
  <cp:revision>9</cp:revision>
  <dc:subject/>
  <dc:title>ПРОЕКТ</dc:title>
</cp:coreProperties>
</file>