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ДОКУМЕНТ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убличные слушания назначены </w:t>
      </w:r>
      <w:r>
        <w:rPr>
          <w:rFonts w:cs="Times New Roman" w:ascii="Times New Roman" w:hAnsi="Times New Roman"/>
          <w:sz w:val="26"/>
          <w:szCs w:val="26"/>
        </w:rPr>
        <w:t>постановлением Совета депутатов Сельского поселения «Колгуевский сельсовет» ЗР НАО от 15.11.2024 года № 1  «О назначении публичных слушаний по проекту «О местном бюджете на 2025 год» Сельского поселения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(правовой акт  органа  местного самоупр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Решения Совета депутатов Сельского поселения «Колгуевский сельсовет» ЗР НАО «О местном бюджете на 2025 г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та проведения публичных слушаний "20"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075"/>
        <w:gridCol w:w="1800"/>
        <w:gridCol w:w="1800"/>
        <w:gridCol w:w="3121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прос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нес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бсуждение    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комендации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ложения участ- ников публичных слушаний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х внес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е  вн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о (Ф.И.О. участника  пу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ушаний  (название организации)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и  рассмотрения вопроса (поддержано или  отклонено участниками публичных слу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 Решения Совета депутатов Сельского поселения «Колгуевский сельсовет» ЗР НАО «О местном бюджете на 2025 год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роцедура проведения публичных слушаний по проекту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я Совета депутатов «Сельского поселения «Колгуевский сельсовет» ЗР НАО «О местном бюджете на 2025 г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 соблюдена и соответствует требованиям действующего законодательства Российской Федерации, в связи с чем публичные слушания 20.12.2024 считать состоявш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Одобрить проек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я Совета депутатов Сельского поселения «Колгуевский сельсовет» ЗР НАО «О местном бюджете на 2025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5 год» в Совет депутатов Сельского поселения «Колгуевский сельсовет» ЗР НАО для утвержде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                                                       Семенова А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                                                             Васильева М.В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Администрация</dc:creator>
  <dc:description/>
  <cp:keywords/>
  <dc:language>en-US</dc:language>
  <cp:lastModifiedBy>User</cp:lastModifiedBy>
  <cp:lastPrinted>2022-12-19T16:30:00Z</cp:lastPrinted>
  <dcterms:modified xsi:type="dcterms:W3CDTF">2024-12-20T13:08:00Z</dcterms:modified>
  <cp:revision>18</cp:revision>
  <dc:subject/>
  <dc:title/>
</cp:coreProperties>
</file>