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33-е заседание 4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19 июня 2024 № 3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overflowPunct w:val="false"/>
        <w:autoSpaceDE w:val="false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Колгуевский сельсовет» Ненецкого автономного окру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01.11.2011 № 6 «Об установлении земельного нало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лгуевский сельсовет» Ненецкого автономного округа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приведения нормативного правового акта в соответствие действующему законодательству, в соответствии с Федеральным законом от 31 июля 2023 г. №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, 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Внести следующие изменения в решение Совета депутатов муниципального образования «Колгуевский сельсовет» Ненецкого автономного округа от 01.11.2011 № 6 «Об установлении земельного налога на территории муниципального образования «Колгуевский сельсовет» Ненецкого автономного округа»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 подпункт 1.1 пункт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1.1. Установить следующие ставки земельного налог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,3 процент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 от 29 июля 2017 года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12124624/entry/270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конодательств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,5 процента в отношении прочих земельных участков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 Считать утратившим силу с 01 января 2024 года решение Совета депутатов муниципального образования «Колгуевский сельсовет» Ненецкого автономного округа № 4 от 19.11.2019 года «О внесении изменений в решение Совета депутатов муниципального образования «Колгуевский сельсовет» Ненецкого автономного округа от 01.11.2011 № 6 «Об установлении земельного налога на территории муниципального образования «Колгуевский сельсовет» Ненецкого автономного округа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 Настоящее решение подлежит официальному опубликованию в официальном бюллетене и размещению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Колгуевский</w:t>
      </w:r>
      <w:r>
        <w:rPr>
          <w:color w:val="000000"/>
          <w:sz w:val="28"/>
          <w:szCs w:val="28"/>
          <w:lang w:val="en-US"/>
        </w:rPr>
        <w:t xml:space="preserve"> сельсовет</w:t>
      </w:r>
      <w:r>
        <w:rPr>
          <w:color w:val="000000"/>
          <w:sz w:val="28"/>
          <w:szCs w:val="28"/>
        </w:rPr>
        <w:t xml:space="preserve"> ЗР НАО                                                              Н.Я.Майков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5:00Z</dcterms:created>
  <dc:creator>Пользователь</dc:creator>
  <dc:description/>
  <cp:keywords/>
  <dc:language>en-US</dc:language>
  <cp:lastModifiedBy>mo-kolg@yandex.ru</cp:lastModifiedBy>
  <cp:lastPrinted>2022-11-20T15:53:00Z</cp:lastPrinted>
  <dcterms:modified xsi:type="dcterms:W3CDTF">2024-06-18T07:02:00Z</dcterms:modified>
  <cp:revision>7</cp:revision>
  <dc:subject/>
  <dc:title/>
</cp:coreProperties>
</file>