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е заседание 4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 июня 2024 №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ходатайства для 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кандидатуру для поощрения Почетной грамотой Ненецкого автономного округа, в соответствии с законом Ненецкого автономного округа от 1 июля 2008 года № 36-оз «О наградах и почетных званиях Ненецкого автономного округа», на основании Устава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атайствовать перед губернатором Ненецкого автономного округа о награждении Почетной грамотой Ненецкого автоном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дкову Татьяну Ивановну, Главного специалиста отдела по техническому обеспечению деятельности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Глава МО</dc:creator>
  <dc:description/>
  <cp:keywords/>
  <dc:language>en-US</dc:language>
  <cp:lastModifiedBy>mo-kolg@yandex.ru</cp:lastModifiedBy>
  <cp:lastPrinted>2024-06-07T07:56:00Z</cp:lastPrinted>
  <dcterms:modified xsi:type="dcterms:W3CDTF">2024-06-18T07:03:00Z</dcterms:modified>
  <cp:revision>12</cp:revision>
  <dc:subject/>
  <dc:title/>
</cp:coreProperties>
</file>