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вет депутатов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Колгуевский сельсовет» Заполяр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-е заседание 4-го созыв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19 июня 2024 № 6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елок Бугрино</w:t>
      </w:r>
    </w:p>
    <w:p>
      <w:pPr>
        <w:pStyle w:val="Normal"/>
        <w:overflowPunct w:val="false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ходатайства для награ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тной грамотой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в представленную кандидатуру для поощрения Почетной грамотой Ненецкого автономного округа, в соответствии с законом Ненецкого автономного округа от 1 июля 2008 года № 36-оз «О наградах и почетных званиях Ненецкого автономного округа», на основании Устава Сельского поселения «Колгуевский сельсовет» Заполярного района Ненецкого автономного округа, Совет депутатов Сельского поселения «Колгуевский сельсовет» Заполярного района Ненецкого автономного округа 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Ходатайствовать перед губернатором Ненецкого автономного округа о награждении Почетной грамотой Ненецкого автономного округ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асильеву Марию Витальевну, Ведущего специалиста общего отдела Администрации Сельского поселения «Колгуевский сельсовет» Заполярного района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гуев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сельсов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Р НАО                                                        Н.Я.Май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46:00Z</dcterms:created>
  <dc:creator>Глава МО</dc:creator>
  <dc:description/>
  <cp:keywords/>
  <dc:language>en-US</dc:language>
  <cp:lastModifiedBy>mo-kolg@yandex.ru</cp:lastModifiedBy>
  <cp:lastPrinted>2024-06-07T07:56:00Z</cp:lastPrinted>
  <dcterms:modified xsi:type="dcterms:W3CDTF">2024-06-18T07:03:00Z</dcterms:modified>
  <cp:revision>13</cp:revision>
  <dc:subject/>
  <dc:title/>
</cp:coreProperties>
</file>