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-е заседание 5-го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01 ноября 2024 года № 16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 xml:space="preserve">в решение Совета депутатов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«Колгуевский сельсовет» Заполярного район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Ненецкого автономного округа от 26.12.2023 № 2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«О местном бюджете на 2024 год»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 Рассмотрение решения «О внесении изменений в решение Совета депутатов Сельского поселения «Колгуевский сельсовет» Заполярного района Ненецкого автономного округа от 26.12.2023 № 2 «О местном бюджете на 2024 год» перенести на следующую сессию, которая состоится 15 ноября 2024 года. 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а Сельского поселения</w:t>
      </w:r>
      <w:r>
        <w:rPr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en-US"/>
        </w:rPr>
        <w:t>«Колгуевский сельсовет»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en-US"/>
        </w:rPr>
        <w:t xml:space="preserve">Заполярного района Ненецкого автономного округа                                     А.С.Семенова  </w:t>
      </w: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7:00Z</dcterms:created>
  <dc:creator>User</dc:creator>
  <dc:description/>
  <cp:keywords/>
  <dc:language>en-US</dc:language>
  <cp:lastModifiedBy>User</cp:lastModifiedBy>
  <cp:lastPrinted>2024-11-02T14:13:00Z</cp:lastPrinted>
  <dcterms:modified xsi:type="dcterms:W3CDTF">2024-11-02T11:13:00Z</dcterms:modified>
  <cp:revision>11</cp:revision>
  <dc:subject/>
  <dc:title/>
</cp:coreProperties>
</file>