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18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создании жилищной комисс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Администрации Сельского поселе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Колгуевский сельсовет» Заполярного район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Совета депутатов муниципального образования «Колгуевский сельсовет»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24.11.2015 № 9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Создать жилищную комиссию Администрации Сельского поселения «Колгуевский сельсовет» Заполярного района Ненецкого автономного округа в следующем составе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редседатель комиссии – Галева Елена Ананьевна, депутат Совета депутатов Сельского поселения «Колгуевский сельсовет» Заполярного района Ненецкого автономного округ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Секретарь комиссии – Пырерко Алексей Валентинович, депутат Совета депутатов Сельского поселения «Колгуевский сельсовет» Заполярного района Ненецкого автономного округ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Галев Иван Васильевич - депутат Совета депутатов Сельского поселения «Колгуевский сельсовет» Заполярного района Ненецкого автономного округ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) Евсюгин Мирон Иванович, депутат Совета депутатов Сельского поселения «Колгуевский сельсовет» Заполярного района Ненецкого автономного округ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 Явтысый Алексей Петрович, депутат Совета депутатов Сельского поселения «Колгуевский сельсовет» Заполярного района Ненецкого автономного округ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User</cp:lastModifiedBy>
  <cp:lastPrinted>2024-11-02T14:50:00Z</cp:lastPrinted>
  <dcterms:modified xsi:type="dcterms:W3CDTF">2024-11-02T11:50:00Z</dcterms:modified>
  <cp:revision>15</cp:revision>
  <dc:subject/>
  <dc:title/>
</cp:coreProperties>
</file>