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е заседание 5-го созыв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1 ноября 2024 года № 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7 Устава Сельского поселения «Колгуевский сельсовет» Заполярного района Ненецкого автономного округа, подпунктом 2.3 пункта 2 Регламента Совета депутатов муниципального образования «Колгуевский сельсовет»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24.11.2015 № 9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тысого Алексея Петровича, депутата Совета депутатов Сельского поселения «Колгуевский сельсовет» Заполярного района Ненецкого автономного округа, избрать заместителем председателя Совета депутатов 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Заполярного района Ненецкого автономного округа                              А.С.Семен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6:00Z</dcterms:created>
  <dc:creator>Татьяна Ивановна</dc:creator>
  <dc:description/>
  <cp:keywords/>
  <dc:language>en-US</dc:language>
  <cp:lastModifiedBy>User</cp:lastModifiedBy>
  <cp:lastPrinted>2024-11-02T14:30:00Z</cp:lastPrinted>
  <dcterms:modified xsi:type="dcterms:W3CDTF">2024-11-02T11:36:00Z</dcterms:modified>
  <cp:revision>34</cp:revision>
  <dc:subject/>
  <dc:title/>
</cp:coreProperties>
</file>