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3-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6 декабря 2024 года № 1</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ндексации (перерасчете) ежемесяч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ежного вознаграждения (денежного поощр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ов окладов, должностных окладов ста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работной платы работников, замещающих 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олярного района Ненецкого автоном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не относящиеся к должностям муниципальн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ых служащих органов </w:t>
      </w:r>
    </w:p>
    <w:p>
      <w:pPr>
        <w:pStyle w:val="Normal"/>
        <w:spacing w:lineRule="auto" w:line="240" w:before="0" w:after="0"/>
        <w:jc w:val="center"/>
        <w:rPr/>
      </w:pPr>
      <w:r>
        <w:rPr>
          <w:rFonts w:cs="Times New Roman" w:ascii="Times New Roman" w:hAnsi="Times New Roman"/>
          <w:b/>
          <w:sz w:val="28"/>
          <w:szCs w:val="28"/>
        </w:rPr>
        <w:t xml:space="preserve">местного самоуправления Сельского поселения «Колгуевский сельсовет» Заполярного района Ненецкого автономного округ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меров пенсионного обеспечения лиц, замещавших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 закона Ненецкого автономного округа от 28.12.2006 № 829-ОЗ «О денежном содержании государственных гражданских служащих Ненецкого автономного округа», статьей 10 закона Ненецкого автономного округа от 24.10.2007 № 140-ОЗ «О муниципальной службе в Ненецком автономном округе», статьями 39.1 и 53.2 Устава Сельского поселения «Колгуевский сельсовет» Заполярного района Ненецкого автономного округа, статьей 2 Порядка обеспечения отдельных гарантий Главе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0 (в редакции от 12.12.2022 № 7, от 31.05.2023 № 3), статьей 3 Положения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 (в редакции от 31.05.2023 № 4), статьей 1 Положения 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утвержденного постановлением Администрации Сельского поселения «Колгуевский сельсовет» Заполярного района Ненецкого автономного округа от 28.04.2023 № 23-п (в редакции от 24.05.2023 № 32-п, от 31.08.2023 № 59/а-п, от 01.11.2023 № 66-п), пунктом 3 Положения о некоторых вопросах пенсионного обеспечения лиц, замещающих выборные должности местного самоуправления муниципального образования «Колгуевский сельсовет» Ненецкого автономного округа, утвержденного решением Совета депутатов муниципального образования «Колгуевский сельсовет» Ненецкого автономного округа от 28.11.2018 № 5,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что с 1 декабря 2024 года подлежат индексации (перерасчету) в 1,051 р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ры ежемесячного денежного вознаграждения (ежемесячного денежного поощрения) Главы Сельского поселения «Колгуевский сельсовет» Заполярного района Ненецкого автоном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а должностных окладов муниципальных служащих органов местного самоуправления «Колгуевский сельсовет» Заполярного района Ненецкого автономного окр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размеры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меры пенсионного обеспечения, лиц, замещавших должности муниципальной службы в Сельском поселении «Колгуевски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декабря 2024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06T16:07:00Z</cp:lastPrinted>
  <dcterms:modified xsi:type="dcterms:W3CDTF">2024-12-06T13:07:00Z</dcterms:modified>
  <cp:revision>16</cp:revision>
  <dc:subject/>
  <dc:title/>
</cp:coreProperties>
</file>