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 декабря 2024 года №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Совета депутатов Сельского поселения «Колгуевский сельсовет» Заполярного района Ненецкого автономного округа от 06.12.2024 № 1 «Об индексации (перерасчете) ежемесячного денежного вознаграждения (денежного поощрения), размеров окладов, должностных окладов ставок заработной платы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  главы,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, размеров пенсионного обеспечения лиц, замещавших должности муниципальной службы в Сельского поселения «Колгуевский сельсовет» Заполярного района Ненецкого автономного округа»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 (в редакции от 12.12.2022 № 7, от 31.05.2023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 и распространяется на правоотношения, возникшие с 1 декабр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ешению от 06.12.2024 № 2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Колгуев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ы 1 и 2 пункта 2.1.6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ежемесячное денежное вознаграждение в размере 33049,93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в размере 33049,93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подпункта 2.2.1 пункта 2.2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единовременной выплаты при предоставлении ежегодного оплачиваемого отпуска в размере 66099,86 рублей;»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2-06T16:15:00Z</cp:lastPrinted>
  <dcterms:modified xsi:type="dcterms:W3CDTF">2024-12-06T13:15:00Z</dcterms:modified>
  <cp:revision>15</cp:revision>
  <dc:subject/>
  <dc:title/>
</cp:coreProperties>
</file>