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4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bookmarkStart w:id="0" w:name="_Hlk178685561"/>
      <w:bookmarkEnd w:id="0"/>
      <w:r>
        <w:rPr>
          <w:rFonts w:eastAsia="Calibri"/>
          <w:b/>
          <w:sz w:val="26"/>
          <w:szCs w:val="26"/>
          <w:lang w:eastAsia="zh-CN"/>
        </w:rPr>
        <w:t xml:space="preserve">Об утверждении перечня </w:t>
      </w:r>
      <w:bookmarkStart w:id="1" w:name="_Hlk178686017"/>
      <w:r>
        <w:rPr>
          <w:rFonts w:eastAsia="Calibri"/>
          <w:b/>
          <w:sz w:val="26"/>
          <w:szCs w:val="26"/>
          <w:lang w:eastAsia="zh-CN"/>
        </w:rPr>
        <w:t xml:space="preserve">должностей муниципальной служб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Сельского поселения «Колгуевский сельсовет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>Заполярного района Ненецкого автономного округ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>при назначении на которые граждане и при замещении которых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муниципальные служащие обязаны представлят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сведения о своих доходах, об имуществ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и обязательствах имущественного характера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а также сведения о доходах, об имуществе и обязательствах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имущественного характера, а также сведения о доходах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об имуществе и обязательствах имущественного характер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zh-CN"/>
        </w:rPr>
        <w:t xml:space="preserve">своих супруги (супруга) и несовершеннолетних детей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78685561"/>
      <w:bookmarkStart w:id="3" w:name="_Hlk178685561"/>
      <w:bookmarkEnd w:id="3"/>
      <w:bookmarkEnd w:id="1"/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N 273-ФЗ «О противодействии коррупции», Федеральным законом от 02.03.2007 N 25-ФЗ «О муниципальной службе в Российской Федерации», Федеральным законом от 03.12.2012 N 230-ФЗ «О контроле за соответствием расходов лиц, замещающих государственные должности, и иных лиц их доходами», Федеральным законом от 06.10.2003 N 131-ФЗ «Об общих принципах организации местного самоуправления в Российской Федерации»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должностей муниципальной службы Сельского поселения «Колгуевский сельсовет» Заполярного района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муниципального образования «Колгуевский сельсовет» Ненецкого автономного округа от 30.12.2009    № 5 «Об утверждении перечня должностей муниципальной службы муниципального образования «Колгуев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Заполярного района Ненецкого автономного округа                                     А.С.Семенова</w:t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ельского поселения «Колгуевский сельсовет»</w:t>
      </w:r>
    </w:p>
    <w:p>
      <w:pPr>
        <w:pStyle w:val="Normal"/>
        <w:suppressAutoHyphens w:val="true"/>
        <w:jc w:val="right"/>
        <w:rPr/>
      </w:pPr>
      <w:r>
        <w:rPr>
          <w:bCs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т 01.11.2024 № 4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должностей муниципальной служб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Сельского поселения «Колгуевский сельсовет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>Заполярного района Ненецкого автономного округ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>при назначении на которые граждане и при замещении которых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муниципальные служащие обязаны представлят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сведения о своих доходах, об имуществ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и обязательствах имущественного характера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а также сведения о доходах, об имуществе и обязательствах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имущественного характера, а также сведения о доходах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об имуществе и обязательствах имущественного характер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zh-CN"/>
        </w:rPr>
        <w:t xml:space="preserve">своих супруги (супруга) и несовершеннолетних детей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едущая группа должносте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едущий специалист общего отдела</w:t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9:00Z</dcterms:created>
  <dc:creator>Пользователь</dc:creator>
  <dc:description/>
  <cp:keywords/>
  <dc:language>en-US</dc:language>
  <cp:lastModifiedBy>mo-kolg@yandex.ru</cp:lastModifiedBy>
  <cp:lastPrinted>2024-11-02T09:49:00Z</cp:lastPrinted>
  <dcterms:modified xsi:type="dcterms:W3CDTF">2024-11-02T06:49:00Z</dcterms:modified>
  <cp:revision>8</cp:revision>
  <dc:subject/>
  <dc:title/>
</cp:coreProperties>
</file>