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е заседание 5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6 декабря 2024 года №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ндикаторов риска нару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Уставом Сельского поселения «Колгуевский сельсовет» Заполярного района Ненецкого автономного округа, Положением "О муниципальном контроле в сфере благоустройства на территории 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3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еречень индикаторов риска нарушения обязательных требований при осуществлении муниципального контроля в сфере благоустройства Сельского поселения «Колгуевский сельсовет» Заполярного района Ненецкого автономного округа (При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А.С.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ТВЕРЖДЕН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ением Совета депутатов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»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полярного района 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енецкого автономного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.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2024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индикаторов риска нарушения обязательных требов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при осуществлении муниципального контроля в сфер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благоустройства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сельсовет» Заполярного района Ненецкого автоном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. Невыполнение в установленный срок законного предписания контрольного органа об устранении выявленных нарушений обязательных требований либо частичное исполнение предписания в указанный этим предписанием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 Ненадлежащее состояние и содержание, несвоевременная и (или) некачественная уборка территорий общего пользования, нарушение порядка и условий их содержания, установленных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 Получение информации об осуществлении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 Наличие мусора и иных отходов производства и потребления на прилегающих территориях или на иных территориях общего 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. Размещение транспортных средств, в том числе разукомплектованных транспортных средств, маломерных судов, прицепов, снегоходов на территориях, на которых их размещение запрещено Правилам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7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а также по итогам проведения контрольных мероприятий без взаимодействия, сведений, которые могут свидетельствовать о наличии нарушений обязательных требований, в части уборки и очистки территорий, организации строительных и ремонтных работ, содержания и эксплуатации дорог, обустройства и содержания детских игровых площадок, контейнерных площа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User</cp:lastModifiedBy>
  <cp:lastPrinted>2024-12-06T16:07:00Z</cp:lastPrinted>
  <dcterms:modified xsi:type="dcterms:W3CDTF">2024-12-09T11:49:00Z</dcterms:modified>
  <cp:revision>18</cp:revision>
  <dc:subject/>
  <dc:title/>
</cp:coreProperties>
</file>