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заседание 5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 декабря 2024 года №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26.12.2024 № 3 «Об индексации (перерасчете) ежемесячного денежного вознаграждения (денежного поощрения), размеров окладов, должностных окладов ставок заработной платы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  главы,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, размеров пенсионного обеспечения лиц, замещавших должности муниципальной службы в Сельского поселения «Колгуевский сельсовет» Заполярного района Ненецкого автономного округа»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 (в редакции от 12.12.2022 № 7, от 31.05.2023 № 3, от 06.12.2024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распространяется на правоотношения, возникшие с 1 апрел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от 26.12.2024 № 4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ы 1 и 2 пункта 2.1.6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ежемесячное денежное вознаграждение в размере 35925,2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в размере 35925,27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одпункта 2.2.1 пункта 2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диновременной выплаты при предоставлении ежегодного оплачиваемого отпуска в размере 71850,54 рублей;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2-27T14:39:00Z</cp:lastPrinted>
  <dcterms:modified xsi:type="dcterms:W3CDTF">2024-12-27T11:40:00Z</dcterms:modified>
  <cp:revision>18</cp:revision>
  <dc:subject/>
  <dc:title/>
</cp:coreProperties>
</file>