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депутатов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лгуевский сельсовет» Заполярного рай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-е заседание 5-го созыв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от 01 ноября 2024 года № 5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поселок Бугрино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zh-CN"/>
        </w:rPr>
        <w:t xml:space="preserve">О внесении изменений в решение Совета депутатов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муниципального образования «Колгуевский сельсовет»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Ненецкого автономного округа от 01.11.2011 № 6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Об установлении земельного нало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Колгуевский сельсовет» Ненецкого автономного округа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го правового акта в соответствие действующему законодательству, в соответствии с Федеральным законом от 31 июля 2023 г. №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статьей 14 Федерального закона от 13 июля 2020 года № 193-ФЗ "О государственной поддержке предпринимательской деятельности в Арктической зоне Российской Федерации", руководствуясь Уставом Сельского поселения «Колгуевский сельсовет» Заполярного района Ненецкого автономного округа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решение Совета депутатов муниципального образования «Колгуевский сельсовет» Ненецкого автономного округа от 01.11.2011 № 6 «Об установлении земельного налога на территории муниципального образования «Колгуевский сельсовет» Ненецкого автономного округа»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и далее по тексту слова «муниципальное образование «Колгуевский сельсовет» Ненецкого автономного округа» заменить словами «Сельское поселение «Колгуевский сельсовет» Заполярного района Ненецкого автономного округа» в соответствующем падеж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четвертый подпункта 1.1 пункта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3 дополнить подпунктом 3.3. следующего содержания: 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«3.3. индивидуальные предприниматели или являющиеся коммерческой организацией юридические лица, получившие статус резидента Арктической зоны Российской Федерации в соответствии с Федеральным законом от 13 июля 2020 года № 193-ФЗ "О государственной поддержке предпринимательской деятельности в Арктической зоне Российской Федерации", в отношении земельных участков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, в течение трех лет с даты начала действия указанного соглашения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ab/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1-го числа месяца, в котором он был исключен из реестра резидентов Арктической зоны Российской Федерации."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ab/>
        <w:t>2.  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 и распространяет свое действие на правоотношения, возникшие с 01 января 2024 года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uppressAutoHyphens w:val="tru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Глава Сельского поселения</w:t>
      </w:r>
      <w:r>
        <w:rPr>
          <w:sz w:val="26"/>
          <w:szCs w:val="26"/>
          <w:lang w:eastAsia="zh-CN"/>
        </w:rPr>
        <w:t xml:space="preserve"> </w:t>
      </w:r>
      <w:r>
        <w:rPr>
          <w:bCs/>
          <w:sz w:val="26"/>
          <w:szCs w:val="26"/>
          <w:lang w:eastAsia="en-US"/>
        </w:rPr>
        <w:t>«Колгуевский сельсовет»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bCs/>
          <w:sz w:val="26"/>
          <w:szCs w:val="26"/>
          <w:lang w:eastAsia="en-US"/>
        </w:rPr>
        <w:t xml:space="preserve">Заполярного района Ненецкого автономного округа                                     А.С.Семенова </w:t>
      </w:r>
      <w:r>
        <w:rPr>
          <w:bCs/>
          <w:sz w:val="28"/>
          <w:szCs w:val="28"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1:00Z</dcterms:created>
  <dc:creator>Пользователь</dc:creator>
  <dc:description/>
  <cp:keywords/>
  <dc:language>en-US</dc:language>
  <cp:lastModifiedBy>mo-kolg@yandex.ru</cp:lastModifiedBy>
  <cp:lastPrinted>2024-11-02T10:04:00Z</cp:lastPrinted>
  <dcterms:modified xsi:type="dcterms:W3CDTF">2024-11-02T07:05:00Z</dcterms:modified>
  <cp:revision>11</cp:revision>
  <dc:subject/>
  <dc:title/>
</cp:coreProperties>
</file>