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 депутатов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лгуевский сельсовет» Заполярн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-е заседание 5-го созыв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от 01 ноября 2024 года № 8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поселок Бугрино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О протесте прокурора Ненецкого автономного округа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тест прокурора Ненецкого автономного округа от 22.01.2024 № 07-15/2-2024/Прт-1-24-20111001 на отдельные нормы положения о муниципальном жилищном контроле в Сельском поселении «Колгуевский сельсовет» Заполярного района Ненецкого автономного округа, утвержденного решением Совета депутатов муниципального образования «Колгуевский сельсовет» Ненецкого автономного округа от 17.11.2021 № 4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. Признать протест прокурора Ненецкого автономного округа обоснованным. 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с момента его подписания.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Глава Сельского поселения</w:t>
      </w:r>
      <w:r>
        <w:rPr>
          <w:sz w:val="26"/>
          <w:szCs w:val="26"/>
          <w:lang w:eastAsia="zh-CN"/>
        </w:rPr>
        <w:t xml:space="preserve"> </w:t>
      </w:r>
      <w:r>
        <w:rPr>
          <w:bCs/>
          <w:sz w:val="26"/>
          <w:szCs w:val="26"/>
          <w:lang w:eastAsia="en-US"/>
        </w:rPr>
        <w:t>«Колгуевский сельсовет»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bCs/>
          <w:sz w:val="26"/>
          <w:szCs w:val="26"/>
          <w:lang w:eastAsia="en-US"/>
        </w:rPr>
        <w:t xml:space="preserve">Заполярного района Ненецкого автономного округа                                     А.С.Семенова  </w:t>
      </w:r>
      <w:r>
        <w:rPr>
          <w:bCs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47:00Z</dcterms:created>
  <dc:creator>User</dc:creator>
  <dc:description/>
  <cp:keywords/>
  <dc:language>en-US</dc:language>
  <cp:lastModifiedBy>mo-kolg@yandex.ru</cp:lastModifiedBy>
  <dcterms:modified xsi:type="dcterms:W3CDTF">2024-11-02T07:13:00Z</dcterms:modified>
  <cp:revision>14</cp:revision>
  <dc:subject/>
  <dc:title/>
</cp:coreProperties>
</file>