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е заседание 5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6 декабря 2024 года № 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9.2022 № 8 «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приват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, в соответствии с Федеральным законом от 06 апреля 2024 № 76-ФЗ "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решение Совета депутатов Сельского поселения «Колгуевский сельсовет» Ненецкого автономного округа от 23.09.2022 № 8 «Об утверждении Положения о порядке и условиях приватизации имущества Сельского поселения «Колгуевский сельсовет» Заполярного района Ненецкого автономного округ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.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0. Продажа муниципального имущества по минимально допустимой цен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.10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0.1. 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 декабря 2001 г. №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готовки, проведения продажи муниципального имущества по минимально допустимой цене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3.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5. Приватизация объектов социально-культурного и коммунально-бытового назначения (за исключением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)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А.С.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User</cp:lastModifiedBy>
  <cp:lastPrinted>2024-12-28T15:44:00Z</cp:lastPrinted>
  <dcterms:modified xsi:type="dcterms:W3CDTF">2024-12-28T12:44:00Z</dcterms:modified>
  <cp:revision>24</cp:revision>
  <dc:subject/>
  <dc:title/>
</cp:coreProperties>
</file>