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6331585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769040"/>
                          <a:chOff x="0" y="0"/>
                          <a:chExt cx="633168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«Колгуевский сельсовет» ЗР Н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Я. Май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 03 " июля 202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8pt;width:498.55pt;height:139.3pt" coordorigin="4500,256" coordsize="9971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56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«Колгуевский сельсовет» ЗР НА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Я. Май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 03 " июля 2024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256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УШЕНИЯ ПОЖ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П. БУГРИНО Н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лан тушения пожаров на территории Сельского поселения «Колгуевский сельсовет» ЗР НАО составил: </w:t>
      </w:r>
      <w:r>
        <w:rPr>
          <w:sz w:val="28"/>
        </w:rPr>
        <w:t xml:space="preserve">глава Администрации Сельского поселения «Колгуевский сельсовет» ЗР НАО, уполномоченный по вопросам ГО и ЧС </w:t>
      </w:r>
      <w:r>
        <w:rPr>
          <w:b/>
          <w:i/>
          <w:sz w:val="28"/>
        </w:rPr>
        <w:t>Майков Николай Яков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>рабочий: 88185722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бильный: 89110665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лан </w:t>
      </w:r>
      <w:r>
        <w:rPr>
          <w:sz w:val="28"/>
        </w:rPr>
        <w:t>тушения пожаров на территории Сельского поселения «Колгуевский сельсовет» ЗР НАО (далее по тексту – План) разработан на основании Федерального закона от 21.12.1994 года № 68 – ФЗ «О защите населения и территорий от чрезвычайных ситуаций природного и техногенного характера»,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ом рассматривается взаимодействие Администрации Сельского поселения «Колгуевский сельсовет» ЗР НАО, КЧС, учреждениями, предприятиями и организациями, расположенными на территории Сельского поселения «Колгуевский сельсовет» ЗР НАО в вопросах обеспечения безопасности и защиты населения, окружающей природной среды, территории Сельского поселения «Колгуевский сельсовет» ЗР НАО от чрезвычайных ситуаций, связанных с лесными и степными пожар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Стороны действуют самостоятельно в пределах установленной ими компетенции, координируют свою деятельность в области взаимодействия, предупреждения, тушения пожаров на территории Сельского поселения «Колгуевский сельсовет» ЗР НАО и снижения риска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предусматривает систему использования сил и средств и средств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ординация и управление силами и средствами на поселенческом уровне осуществляется КЧС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лан содержит следующие раздел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рганизация взаимодействия при тушении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1.1. Состав и дислокация сил и средств, выделяемых участниками взаимодействия при получении сигнала и    пожарах.</w:t>
      </w:r>
    </w:p>
    <w:p>
      <w:pPr>
        <w:pStyle w:val="Normal"/>
        <w:ind w:firstLine="708"/>
        <w:jc w:val="both"/>
        <w:rPr/>
      </w:pPr>
      <w:r>
        <w:rPr>
          <w:sz w:val="28"/>
        </w:rPr>
        <w:t>1.1.1. Силы и средства предприятий, учреждений и организаций Сельского поселения «Колгуевский сельсовет» ЗР НАО, ДПД.</w:t>
      </w:r>
    </w:p>
    <w:p>
      <w:pPr>
        <w:pStyle w:val="Normal"/>
        <w:ind w:firstLine="708"/>
        <w:jc w:val="both"/>
        <w:rPr/>
      </w:pPr>
      <w:r>
        <w:rPr>
          <w:sz w:val="28"/>
        </w:rPr>
        <w:t>1.1.2. Силы и средства ОПП п. Бугри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ординация и управление силами и средств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нструкция по связи при взаимодействии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Средства связи, которые могут быть использованы при работах по тушению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рганизация и порядок обеспечения постоянной готовности сил и средств тушения крупных   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еречень взаимодействующих служб при организации работ по тушению крупных   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2. Функции КЧС и ОПП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истема донесений, оповещений, связи, взаимного обмена информ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бмен информацией между взаимодействующими организ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Список основных телефонов организаций и предприятий при проведении противопожарных мероприятий в Сельском поселении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рядок обеспечения ГСМ транспортных средств в ходе проведения операций по тушению крупных    пож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язанности и прав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рядок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8. Организация материально-технического обеспечения работ, связанных с тушением крупных пож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рганизация информационно-профилактическ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1. Организация взаимодействия при тушении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1. Состав и дислокация сил и средств, выделяемых участниками взаимодействия при получении сигнала и    пожарах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1.1.1. Силы и средства предприятий, учреждений и организаций Сельского поселения «Колгуевский сельсовет» ЗР НАО,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ПП п. Бугри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8"/>
        <w:gridCol w:w="1748"/>
        <w:gridCol w:w="722"/>
        <w:gridCol w:w="1602"/>
        <w:gridCol w:w="1539"/>
        <w:gridCol w:w="13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ил и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. Бугрино МП ЗР «Севержилкомсервис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, емкость для в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. Бугр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иуллин Радик Наи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ов Николай Владими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505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645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5722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ожарников п. Бугр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тушения (две мотопомпы, снегоход) штат два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п. Буг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 Александр Николае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5017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   Сельского поселения «Колгуевский сельсовет» ЗР Н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Николай Яковл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65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Сельского поселения «Колгуевский сельсовет» ЗР Н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Николай Яковл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65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 Координация и управление силами и средствам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ординация и управление силами и средствами на поселенческом уровне осуществляется КЧС и ОПП п. Бугрино</w:t>
      </w:r>
      <w:r>
        <w:rPr>
          <w:sz w:val="28"/>
          <w:szCs w:val="28"/>
        </w:rPr>
        <w:t xml:space="preserve"> Сельского поселения «Колгуевский сельсовет» ЗР НАО    располагается     по адресу: НАО, Заполярный район, п. Бугрино, ул. Оленная дом 11, кабинет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овещение и информация органов управления взаимодействующих служб осуществляются дежурным по Администрации Сельского поселения «Колгуевский сельсовет» ЗР НАО, согласно схеме оповещения, по телефонным каналам связи, с учетом имеющихся средст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силами и средствами, привлеченными к тушению    пожаров, и организацию их взаимодействия осуществляют руководители работ по тушению пожаров. Руководитель ОПП п. Бугрино, прибывшие на пожар первыми, принимают полномочия руководителя работ по тушению пожаров и исполняют их до прибытия руководителя работ, назначенных Главой Сельского поселения «Колгуевский сельсовет» ЗР НАО, руководителями организаций, к полномочиям которых отнесена ликвидац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1. Инструкция по связи при взаимодействии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взаимодействующих (заинтересованных) организаций, предприятий осуществляется через дежурного по Администрации Сельского поселения «Колгуевский сельсовет» ЗР НАО, а также через ЕДДС Заполярного района, дежурных взаимодействующих учреждений, организаций и предприятий Сельского поселения «Колгуевский сельсовет» ЗР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2. Средства связи, которые могут быть использованы при работах по тушению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редачи информации по тушению    пожаров используется факсимильная связь, мобильная и телефонная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ведения работ по тушению    пожаров взаимодействие сил осуществляется через оперативные штабы, дежурного по Администрации Сельского поселения «Колгуевский сельсовет» ЗР НАО и ЕДДС   Заполяр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 Организация и порядок обеспечения постоянной готовности сил и средств тушения крупных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готовность сил и средств, привлекаемых к тушению    пожаров, обеспечивается круглосуточным дежурством ответственных дежур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ибытия мобильных сил на очаги пожара устанавливается решением рабочей группы КЧС и ОПП п. Бугр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1. Перечень взаимодействующих служб при организации работ по тушению крупных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   пожаров взаимодействие осуществляется через дежурные силы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ЧС, ОПП ДПД п. Бугр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 МЧС России по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З и ОПБ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ДС Заполяр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КУ «Колгуев» п. Бугрино филиал МП ЗР «Севержилкомсервис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дминистрацией Сельского поселения «Колгуевский сельсовет» ЗР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 филиала ГБУЗ НАО "ЦРП ЗР НАО" ФЗП п. Бугр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ми и подразделениями согласно пунктам 1.1.1. и 1.1.2.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3.2. Функции КЧС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руководство, координацию и обеспечение действий всех организаций, независимо от их ведомственной принадлежности. Создает оперативный штаб по тушению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администрации Заполярного района, Председателя КЧС Заполярного района и ЕДДС ЗР о чрезвычайных ситуациях, возникших в результате   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опасных явлениях, угроз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лены КЧС, ОПП п. Бугрино и ДПД ведут противопожарную пропаганду и агитацию по вопросам сбережения торфяников и тундры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силы и средства подразделений для тушения    пожаров на основании составленных договоров, заключенных заблаг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проводится по мере над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Система донесений, оповещений, связи, взаимного обмена информацией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истема донесений, оповещения, связи и обмена информацией осуществляется по проводным, беспроводным кана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1. Обмен информацией между взаимодействующими организа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ЧС Сельского поселения «Колгуевский сельсовет» ЗР НАО координирует действия участников операции по тушению    пожаров, основываясь на полученной информации. В обязанность всех участников взаимодействия входит представления информации в КЧС Сельского поселения «Колгуевский сельсовет» ЗР НА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ежду взаимодействующими организациями и учреждениями осуществляется через дежурного по Администрации Сельского поселения «Колгуевский сельсовет» ЗР НАО по телефону 881857229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4.2. Список основных телефонов организаций и предприятий при проведении противопожарных мероприятий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Колгуевском сельском пос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Администрация Сельского поселения «Колгуевский сельсовет» ЗР НАО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Сельского поселения «Колгуевский сельсовет» ЗР НАО – Майков Николай Яковлевич                          рабочий: 88185722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бильный: 89110665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й по Администрации Сельского поселения «Колгуевский сельсовет» ЗР НА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В рабочее время: 88185722902</w:t>
        <w:tab/>
        <w:tab/>
        <w:tab/>
        <w:tab/>
        <w:tab/>
        <w:tab/>
        <w:tab/>
        <w:t xml:space="preserve">           В нерабочее время: по графику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Филиал п. Бугрино МП ЗР «Севержилкомсервис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и – Ваиуллин Радик Наилович    мобильный: 8928190169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Русов Николай Владимирович мобильный</w:t>
        <w:tab/>
        <w:t>9116505567</w:t>
        <w:tab/>
        <w:tab/>
        <w:tab/>
        <w:tab/>
        <w:t xml:space="preserve">                                                           рабочий 88185722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й пост пожарников п. Бугр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 Александр Николаевич     мобильный 8911650177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б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Добровольческая пожарная дружин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рнеев Михаил Антип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ырерко Борис Анатол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особленное Подразделение филиала ГБУЗ НАО "ЦРП ЗР НАО" фельдшерский здравпункт п. Бугрино (кратко ОП филиала ГБУЗ НАО "ЦРП ЗР НАО" ФЗП п. Бугри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В рабочее время: 88185722913</w:t>
        <w:tab/>
        <w:tab/>
        <w:tab/>
        <w:tab/>
        <w:tab/>
        <w:tab/>
        <w:tab/>
        <w:tab/>
        <w:t>В нерабочее время: по графику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  Заполярного райо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ДС 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абочее время: 89115543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 Порядок обеспечения ГСМ транспортных средств в ходе проведения операций по тушению крупных  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беспечение ГСМ транспортных средств, привлеченных для работ по тушению пожаров, осуществляется на основании договоров, заключенных с организациями, предприятиями 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Обязанности и права должностных лиц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ностные лица выполняют свои обязанности в соответствии с должностными инструкциями, утвержденными установленны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Порядок финансового обеспеч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о профилактике и тушению   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8. Организация материально-технического обеспечения работ, связанных с тушением крупных    пожар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териально-техническое обеспечение работ по тушению крупных    пожаров ведется заблаговременно и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необходимых запасов материальны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запасов для населения медицинских средств, продовольств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резервных финансовых фондов, материальных средств сельского звена РС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зервирование ГСМ на случай 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9. Организация информационно-профилактической работ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-профилактическую работу, направленную на привлечение граждан к борьбе с торфяными и тундровыми пожарами, осуществляют ответственные за ПБ организаций, учрежден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гуевский сельсовет» ЗР НАО                                              Н.Я. Май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населения, работников организаций, учреждений и предприятий, а также противопожарной техники, транспортных и других средств для тушения   пожаров на территории Сельского поселения «Колгуевский сельсовет» ЗР НА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, а также обеспечение привлекаемых к этой работе граждан средствами передвижения, питанием и медицинской помощ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 осуществляется на основании решения КЧС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 в соответствии с настоящим Порядком осуществляется в случае возникновения лесных, степных и иных пожаров, развитие которых может повлечь перерастание в крупный и создание чрезвычайной ситуации. Крупным пожаром признается возгорание на площади 25 гектаров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2. Принятие решения о привлечении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анием для ввода в действие плана по тушению    пожаров является решение КЧС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инявшего решение, дату, место принятия решения, фамилии, инициалы, должности членов комиссии и приглашенных лиц, участвующих в заседании комиссии, а также отсутствующих, с указанием причин отсут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введения в действие Плана, наименование организаций и расчет выделяемых сил и средств, или указание на пункты Плана, вводимые в дей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лице, ответственном за доведение до организаций принят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ибытия сил и средств в указанно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, куда следует предоставить силы и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должность, фамилию, инициалы лица, в чье распоряжение они поступаю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существления управления и всесторонне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ственность за неисполнение требований Поряд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неисполнение требований Порядка устанавл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лгуевский сельсовет» ЗР НАО                                              Н.Я. Майков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9:00Z</dcterms:created>
  <dc:creator>user</dc:creator>
  <dc:description/>
  <cp:keywords/>
  <dc:language>en-US</dc:language>
  <cp:lastModifiedBy>mo-kolg@yandex.ru</cp:lastModifiedBy>
  <cp:lastPrinted>2024-07-03T14:48:00Z</cp:lastPrinted>
  <dcterms:modified xsi:type="dcterms:W3CDTF">2024-07-03T11:48:00Z</dcterms:modified>
  <cp:revision>54</cp:revision>
  <dc:subject/>
  <dc:title/>
</cp:coreProperties>
</file>