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4 ноября 2024 года №  54 - ос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Бугрино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59" w:hRule="atLeast"/>
        </w:trPr>
        <w:tc>
          <w:tcPr>
            <w:tcW w:w="937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Об оценке ожидаемого исполнения бюджета Сельского поселения «Колгуевский сельсовет» Заполярного района Ненецкого автономного округа за 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442E19"/>
          <w:sz w:val="26"/>
          <w:szCs w:val="26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Администрация Сельского поселения «Колгуевский сельсовет» Заполярного района Ненецкого автономного округа, РАСПОРЯЖАЕТСЯ</w:t>
      </w:r>
      <w:r>
        <w:rPr>
          <w:sz w:val="26"/>
          <w:szCs w:val="26"/>
        </w:rPr>
        <w:t>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0" w:name="Par7"/>
      <w:bookmarkEnd w:id="0"/>
      <w:r>
        <w:rPr>
          <w:sz w:val="26"/>
          <w:szCs w:val="26"/>
        </w:rPr>
        <w:t>Одобрить ожидаемое исполнение бюджета Сельского поселения «Колгуевский сельсовет» Заполярного района Ненецкого автономного округа за 2024 год: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/>
      </w:pPr>
      <w:r>
        <w:rPr>
          <w:sz w:val="26"/>
          <w:szCs w:val="26"/>
        </w:rPr>
        <w:t>- Доходы бюджета на 2024 год (Приложение 1);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в ведомственной структуре расходов местного бюджета на 2024 год (Приложение 2);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/>
      </w:pPr>
      <w:r>
        <w:rPr>
          <w:sz w:val="26"/>
          <w:szCs w:val="26"/>
        </w:rPr>
        <w:t>- Источники финансирования дефицита местного бюджета на 2024 год (Приложение 3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Настоящее распоряжение вступает в силу со дня его подписания и подлежит официальному опубликованию (обнародованию), а также размещению в сети Интернет на официальном сайте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Колгуевский сельсовет» ЗР НАО                                   Семенова А.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mbria" w:hAnsi="Cambria" w:cs="Cambri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Татьяна Ивановна</dc:creator>
  <dc:description/>
  <cp:keywords/>
  <dc:language>en-US</dc:language>
  <cp:lastModifiedBy>User</cp:lastModifiedBy>
  <cp:lastPrinted>2023-11-08T14:13:00Z</cp:lastPrinted>
  <dcterms:modified xsi:type="dcterms:W3CDTF">2024-11-17T12:17:00Z</dcterms:modified>
  <cp:revision>21</cp:revision>
  <dc:subject/>
  <dc:title/>
</cp:coreProperties>
</file>