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КОЛГУЕВСКИЙ СЕЛЬСОВЕТ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4 марта 2025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26" w:hRule="atLeast"/>
        </w:trPr>
        <w:tc>
          <w:tcPr>
            <w:tcW w:w="9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О назначении публичных слушаний по проек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Об исполнении бюджета за 2024 год» Сельского поселения «Колгуевский сельсовет» Заполярного района Ненецкого автономного округ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Сельского поселения «Колгуевский сельсовет» ЗР НАО ПОСТАНОВИЛ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1. Провести публичные слушания по обсуждению проекта «Об исполнении бюджета за 2024 год» Сельского поселения «Колгуевский сельсовет» ЗР НАО   с участием жителей Сельского поселения «Колгуевский сельсовет» ЗР НАО в порядке и сроки, установленные федеральным законодательством и Порядком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Опубликовать проект решения Совета депутатов Сельского поселения «Колгуевский сельсовет» ЗР НАО «О местном бюджете на 2025 год» Сельского поселения «Колгуевский сельсовет» ЗР НАО для его обсужд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Публичные слушания провести в здании Администрации Сельского поселения «Колгуевский сельсовет» ЗР НАО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4 апреля 2025 года в 15 часов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При поступлении предложений по проекту, учет предложений вести согласно - Порядка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«Колгуевский сельсовет» ЗР НАО         </w:t>
        <w:tab/>
        <w:t xml:space="preserve">                                  Семенова А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0:00Z</dcterms:created>
  <dc:creator>User</dc:creator>
  <dc:description/>
  <cp:keywords/>
  <dc:language>en-US</dc:language>
  <cp:lastModifiedBy>User</cp:lastModifiedBy>
  <cp:lastPrinted>2024-11-18T09:59:00Z</cp:lastPrinted>
  <dcterms:modified xsi:type="dcterms:W3CDTF">2025-03-25T07:31:00Z</dcterms:modified>
  <cp:revision>22</cp:revision>
  <dc:subject/>
  <dc:title>СОВЕТ</dc:title>
</cp:coreProperties>
</file>