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 мая 2025 года № 1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, утверждения и ведения бюджетной сме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составления проекта местного бюджета на очередной финансовый год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61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составления, утверждения и ведения бюджетной сметы Сельского поселения «Колгуевский сельсовет» Заполярного района Ненецкого автономного округа (далее - Порядок)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 Установить, чт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казанны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, применяется, начиная с составления, утверждения и ведения бюджетной сметы Сельского поселения «Колгуевский сельсовет» ЗР НАО на 2025 год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знать утратившим силу с 1 января 2025 года распоряжение Сельского поселения «Колгуевский сельсовет» Заполярного района Ненецкого автономного округа от 11.07.2022 года № 36-п «Об утверждении Порядка составления, утверждения и ведения бюджетных смет Администрации Сельского поселения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»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аспоряжения возложить на главного бухгалтера и главного специалиста Администрации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 xml:space="preserve">                               А.С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05.2025 № 13-п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, утверждения и ведения бюджетной сме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Колгуевский сельсовет» Заполярного района  Ненецкого автономного округа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составления, утверждения и ведения бюджетной сметы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Колгуевский сельсовет» Заполярного района  Ненецкого автономного округа 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статьями 158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, 161, </w:t>
      </w:r>
      <w:hyperlink r:id="rId8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Общи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26н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 Составление и ведение бюджетной сметы Администрации (далее – смета) осуществляется главным бухгалтером и главным специалистом администраци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Составл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Смета составляется в целях установления объема и распределения расходов местного бюджета на срок решения о местном бюджете на очередной финансовый год  на основании доведенных до Администрации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иных межбюджетных трансфертов (далее - лимиты бюджетных обязательств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казателей до кодов операций сектора государственного управления (далее – КОСГУ), дополнительной и региональной классификаци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3. Смета составляется путем формирования показателей сметы и внесения изменений в утвержденные показатели сметы на очередной финансовый год, в полных рублях с точностью до двух знаков после запято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4. Смета составляется по форме согласно </w:t>
      </w:r>
      <w:r>
        <w:rPr>
          <w:rFonts w:cs="Times New Roman" w:ascii="Times New Roman" w:hAnsi="Times New Roman"/>
          <w:b w:val="false"/>
          <w:i w:val="false"/>
          <w:color w:val="3366FF"/>
          <w:sz w:val="24"/>
          <w:szCs w:val="24"/>
        </w:rPr>
        <w:t>приложению 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и подписывается главным бухгалтером и ответственным исполнителе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5. Смета составляется на основании обоснований плановых сметных показателей на очередной финансовый год (далее – обоснований плановых сметных показателей), являющихся неотъемлемой частью сме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6. Обоснования плановых сметных показателей составляются в процессе формирования бюджетной заявки на очередной финансовый год и плановый период по форме согласно </w:t>
      </w:r>
      <w:r>
        <w:rPr>
          <w:rFonts w:cs="Times New Roman" w:ascii="Times New Roman" w:hAnsi="Times New Roman"/>
          <w:b w:val="false"/>
          <w:i w:val="false"/>
          <w:color w:val="3366FF"/>
          <w:sz w:val="24"/>
          <w:szCs w:val="24"/>
        </w:rPr>
        <w:t>приложениям 4 - 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и утверждаются в соответствии с разделом 3 настоящего Порядк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Утвержд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Смета утверждается главой Администрации или лицом, его заменяющи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Смета утверждается в срок не позднее десяти рабочих дней со дня доведения Администрации в установленном порядке лимитов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3. Обоснования бюджетных ассигнований утверждаются главой Администрации или лицом, его заменяющи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Ведение сметы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 Ведением сметы в целях настоящего Порядка является внесение изменений в показатели сметы в пределах, доведенных Администрации в установленном порядке лимитов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Изменения показателей сметы составляются Администрацией по форме согласно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риложению 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 не позднее 10 рабочих дней после внесения изменений в сводную бюджетную роспись местного бюджета и лимиты бюджетных обязательст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3. 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объемы сметных назначений в случае изменения доведенных Администрации в установленном порядке лимитов бюджетных обязательств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4. Изменения в смету формируются на основании изменений показателей обоснований плановых сметных показателей, сформированных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, по форме согласно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риложению 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лучае изменения показателей обоснований плановых сметных показателей, не влияющих на показатели сметы, осуществляется изменение только показателей обоснований плановых сметных показателей. В этом случае измененные показатели обоснований плановых сметных показателей утвержда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4"/>
            <w:szCs w:val="24"/>
          </w:rPr>
          <w:t>пунктом 4.6</w:t>
        </w:r>
      </w:hyperlink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стоящего Порядк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5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6. Утверждение изменений в показатели сметы и изменений обоснований бюджетных ассигнований осуществляется в сроки, предусмотренные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пунктом 3.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, в случаях внесения изменений в смету, установленных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>абзацами вторым и четвертым пункта 4.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тоящего Порядк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3"/>
        <w:gridCol w:w="1480"/>
        <w:gridCol w:w="1020"/>
        <w:gridCol w:w="1200"/>
        <w:gridCol w:w="1200"/>
        <w:gridCol w:w="1530"/>
        <w:gridCol w:w="266"/>
        <w:gridCol w:w="3779"/>
        <w:gridCol w:w="1434"/>
      </w:tblGrid>
      <w:tr>
        <w:trPr>
          <w:trHeight w:val="8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 к Порядку составления, утверждения и ведения бюджетной сметы Сельского поселения "Колгуевский сельсовет"ЗР НАО</w:t>
            </w:r>
          </w:p>
        </w:tc>
      </w:tr>
      <w:tr>
        <w:trPr>
          <w:trHeight w:val="17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8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АЯ СМЕТА НА 20___  ФИНАНСОВЫЙ ГОД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</w:tr>
      <w:tr>
        <w:trPr>
          <w:trHeight w:val="345" w:hRule="atLeast"/>
        </w:trPr>
        <w:tc>
          <w:tcPr>
            <w:tcW w:w="87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45"/>
        <w:gridCol w:w="1356"/>
        <w:gridCol w:w="1654"/>
        <w:gridCol w:w="1480"/>
        <w:gridCol w:w="1710"/>
        <w:gridCol w:w="1735"/>
        <w:gridCol w:w="1770"/>
        <w:gridCol w:w="484"/>
        <w:gridCol w:w="420"/>
        <w:gridCol w:w="377"/>
      </w:tblGrid>
      <w:tr>
        <w:trPr>
          <w:trHeight w:val="240" w:hRule="atLeast"/>
        </w:trPr>
        <w:tc>
          <w:tcPr>
            <w:tcW w:w="151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2. Лимиты бюджетных обязательств по расходам получателя бюджетных средств 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-ной классифи-к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9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51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полни-тельной классифи-каци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региональ-ной классифи-к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__г.</w:t>
            </w:r>
          </w:p>
        </w:tc>
      </w:tr>
      <w:tr>
        <w:trPr>
          <w:trHeight w:val="491" w:hRule="atLeast"/>
        </w:trPr>
        <w:tc>
          <w:tcPr>
            <w:tcW w:w="2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94"/>
        <w:gridCol w:w="973"/>
        <w:gridCol w:w="1565"/>
        <w:gridCol w:w="1079"/>
        <w:gridCol w:w="1650"/>
        <w:gridCol w:w="1530"/>
        <w:gridCol w:w="222"/>
        <w:gridCol w:w="17"/>
        <w:gridCol w:w="4"/>
        <w:gridCol w:w="222"/>
        <w:gridCol w:w="17"/>
        <w:gridCol w:w="2068"/>
        <w:gridCol w:w="252"/>
        <w:gridCol w:w="664"/>
        <w:gridCol w:w="276"/>
      </w:tblGrid>
      <w:tr>
        <w:trPr>
          <w:trHeight w:val="82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рядку составления, утверждения и ведения бюджетной сметы Сельского поселения "Колгуевский сельсовет"ЗР НАО</w:t>
            </w:r>
          </w:p>
        </w:tc>
      </w:tr>
      <w:tr>
        <w:trPr>
          <w:trHeight w:val="210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ОКАЗАТЕЛЕЙ БЮДЖЕТНОЙ СМЕТЫ НА 20___  ФИНАНСОВЫЙ ГОД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7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Итоговые показатели бюджетной сметы</w:t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495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49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808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ОКАЗАТЕЛЕЙ БЮДЖЕТНОЙ СМЕТЫ НА 20___  ФИНАНСОВЫЙ ГОД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1. Итоговые показатели бюджетной смет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24"/>
        <w:gridCol w:w="1282"/>
        <w:gridCol w:w="1502"/>
        <w:gridCol w:w="1372"/>
        <w:gridCol w:w="1550"/>
        <w:gridCol w:w="1604"/>
        <w:gridCol w:w="1947"/>
        <w:gridCol w:w="672"/>
        <w:gridCol w:w="672"/>
        <w:gridCol w:w="672"/>
      </w:tblGrid>
      <w:tr>
        <w:trPr>
          <w:trHeight w:val="240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K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 2. Лимиты бюджетных обязательств по расходам получателя бюджетных средств </w:t>
            </w:r>
            <w:bookmarkEnd w:id="0"/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3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75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4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</w:tr>
      <w:tr>
        <w:trPr>
          <w:trHeight w:val="4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-тельной классифи-кации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г.</w:t>
            </w:r>
          </w:p>
        </w:tc>
      </w:tr>
      <w:tr>
        <w:trPr>
          <w:trHeight w:val="81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текущий финансовый год)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коду БК  (по коду раздел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83"/>
        <w:gridCol w:w="876"/>
        <w:gridCol w:w="1301"/>
        <w:gridCol w:w="897"/>
        <w:gridCol w:w="1620"/>
        <w:gridCol w:w="1530"/>
        <w:gridCol w:w="1127"/>
        <w:gridCol w:w="1004"/>
        <w:gridCol w:w="1116"/>
        <w:gridCol w:w="1679"/>
        <w:gridCol w:w="805"/>
      </w:tblGrid>
      <w:tr>
        <w:trPr>
          <w:trHeight w:val="83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317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629" w:hRule="atLeast"/>
        </w:trPr>
        <w:tc>
          <w:tcPr>
            <w:tcW w:w="12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ПОКАЗАТЕЛЕЙ ОБОСНОВАНИЙ ПЛАНОВЫХ СМЕТНЫХ ПОКАЗАТЕЛЕЙ  НА 20__ ФИНАНСОВЫЙ ГОД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 20___г.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ечню (Реестру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а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я (+, -)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полнительной классификаци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ду БК  (по коду раздела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8"/>
        <w:gridCol w:w="1113"/>
        <w:gridCol w:w="1047"/>
        <w:gridCol w:w="495"/>
        <w:gridCol w:w="135"/>
        <w:gridCol w:w="109"/>
        <w:gridCol w:w="349"/>
        <w:gridCol w:w="555"/>
        <w:gridCol w:w="108"/>
        <w:gridCol w:w="1399"/>
        <w:gridCol w:w="108"/>
        <w:gridCol w:w="1446"/>
        <w:gridCol w:w="108"/>
        <w:gridCol w:w="1153"/>
        <w:gridCol w:w="108"/>
        <w:gridCol w:w="1373"/>
        <w:gridCol w:w="108"/>
        <w:gridCol w:w="1025"/>
        <w:gridCol w:w="108"/>
        <w:gridCol w:w="2941"/>
      </w:tblGrid>
      <w:tr>
        <w:trPr>
          <w:trHeight w:val="309" w:hRule="atLeast"/>
        </w:trPr>
        <w:tc>
          <w:tcPr>
            <w:tcW w:w="4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к Порядку составлени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ия и ведения бюджетной с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" Колгуевский сельсовет"ЗР НАО</w:t>
            </w:r>
          </w:p>
        </w:tc>
      </w:tr>
      <w:tr>
        <w:trPr>
          <w:trHeight w:val="895" w:hRule="atLeast"/>
        </w:trPr>
        <w:tc>
          <w:tcPr>
            <w:tcW w:w="1539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32" w:hRule="atLeast"/>
        </w:trPr>
        <w:tc>
          <w:tcPr>
            <w:tcW w:w="1539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фонд оплаты труда</w:t>
              <w:br/>
              <w:t xml:space="preserve"> на 20__ год </w:t>
            </w:r>
          </w:p>
        </w:tc>
      </w:tr>
      <w:tr>
        <w:trPr>
          <w:trHeight w:val="133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99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0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39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фонд оплаты труда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лжностей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штатных едини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ные оклады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 * Кол-во штатных едини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кладов в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эф. и клим. над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овой фонд оплаты труда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0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7"/>
        <w:gridCol w:w="2676"/>
        <w:gridCol w:w="1116"/>
        <w:gridCol w:w="1195"/>
        <w:gridCol w:w="1183"/>
        <w:gridCol w:w="1124"/>
        <w:gridCol w:w="1119"/>
        <w:gridCol w:w="1119"/>
        <w:gridCol w:w="2424"/>
      </w:tblGrid>
      <w:tr>
        <w:trPr>
          <w:trHeight w:val="7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90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71" w:hRule="atLeast"/>
        </w:trPr>
        <w:tc>
          <w:tcPr>
            <w:tcW w:w="1533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263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35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ой классификац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другие расходы по коду 212</w:t>
            </w:r>
          </w:p>
        </w:tc>
      </w:tr>
      <w:tr>
        <w:trPr>
          <w:trHeight w:val="90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выплат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л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3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4"/>
        <w:gridCol w:w="2253"/>
        <w:gridCol w:w="1283"/>
        <w:gridCol w:w="1291"/>
        <w:gridCol w:w="1436"/>
        <w:gridCol w:w="1209"/>
        <w:gridCol w:w="1549"/>
        <w:gridCol w:w="1078"/>
        <w:gridCol w:w="2302"/>
      </w:tblGrid>
      <w:tr>
        <w:trPr>
          <w:trHeight w:val="365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6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816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391" w:hRule="atLeast"/>
        </w:trPr>
        <w:tc>
          <w:tcPr>
            <w:tcW w:w="155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54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3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55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суточные</w:t>
            </w:r>
          </w:p>
        </w:tc>
      </w:tr>
      <w:tr>
        <w:trPr>
          <w:trHeight w:val="7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суточны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командирово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02" w:hRule="atLeast"/>
        </w:trPr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0"/>
        <w:gridCol w:w="2268"/>
        <w:gridCol w:w="1113"/>
        <w:gridCol w:w="1746"/>
        <w:gridCol w:w="1363"/>
        <w:gridCol w:w="1180"/>
        <w:gridCol w:w="1436"/>
        <w:gridCol w:w="1148"/>
        <w:gridCol w:w="2370"/>
      </w:tblGrid>
      <w:tr>
        <w:trPr>
          <w:trHeight w:val="497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7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283" w:hRule="atLeast"/>
        </w:trPr>
        <w:tc>
          <w:tcPr>
            <w:tcW w:w="154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466" w:hRule="atLeast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68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4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проезд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94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езда в предшествующем год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ез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41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9"/>
        <w:gridCol w:w="1833"/>
        <w:gridCol w:w="1137"/>
        <w:gridCol w:w="1806"/>
        <w:gridCol w:w="1401"/>
        <w:gridCol w:w="1290"/>
        <w:gridCol w:w="1478"/>
        <w:gridCol w:w="932"/>
        <w:gridCol w:w="1247"/>
        <w:gridCol w:w="952"/>
        <w:gridCol w:w="1308"/>
      </w:tblGrid>
      <w:tr>
        <w:trPr>
          <w:trHeight w:val="64" w:hRule="atLeast"/>
        </w:trPr>
        <w:tc>
          <w:tcPr>
            <w:tcW w:w="15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 к Порядку составления, утвер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07" w:hRule="atLeast"/>
        </w:trPr>
        <w:tc>
          <w:tcPr>
            <w:tcW w:w="15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</w:t>
              <w:br/>
              <w:t xml:space="preserve"> на 20__ год и плановый период 20__ и 20__ годов</w:t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9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 командировочные расходы - проживание</w:t>
            </w:r>
          </w:p>
        </w:tc>
      </w:tr>
      <w:tr>
        <w:trPr>
          <w:trHeight w:val="41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направление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живания  в предшествующем год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жи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андирово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командиров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ней прожи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цели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рубл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то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30"/>
        <w:gridCol w:w="3188"/>
        <w:gridCol w:w="1403"/>
        <w:gridCol w:w="1427"/>
        <w:gridCol w:w="1490"/>
        <w:gridCol w:w="1321"/>
        <w:gridCol w:w="2410"/>
      </w:tblGrid>
      <w:tr>
        <w:trPr>
          <w:trHeight w:val="861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H26"/>
            <w:bookmarkStart w:id="2" w:name="RANGE!A1%3AH26"/>
            <w:bookmarkEnd w:id="2"/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 к Порядку составления, утверждения и ведения бюджетной сметы Сельского поселения " Колгуевский сельсовет"ЗР НАО</w:t>
            </w:r>
          </w:p>
        </w:tc>
      </w:tr>
      <w:tr>
        <w:trPr>
          <w:trHeight w:val="1456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Колгуевский сельсовет" ЗР НАО</w:t>
              <w:br/>
              <w:t>_________________ _____________________</w:t>
              <w:br/>
              <w:t xml:space="preserve">           (подпись)      (расшифровка подписи)       </w:t>
              <w:br/>
              <w:t>"____" _________ 20__ года</w:t>
            </w:r>
          </w:p>
        </w:tc>
      </w:tr>
      <w:tr>
        <w:trPr>
          <w:trHeight w:val="908" w:hRule="atLeast"/>
        </w:trPr>
        <w:tc>
          <w:tcPr>
            <w:tcW w:w="152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151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на другие пособия  по коду 266 </w:t>
            </w:r>
          </w:p>
        </w:tc>
      </w:tr>
      <w:tr>
        <w:trPr>
          <w:trHeight w:val="747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2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выплаты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пла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02"/>
        <w:gridCol w:w="3143"/>
        <w:gridCol w:w="1369"/>
        <w:gridCol w:w="1421"/>
        <w:gridCol w:w="1455"/>
        <w:gridCol w:w="1289"/>
        <w:gridCol w:w="2677"/>
      </w:tblGrid>
      <w:tr>
        <w:trPr>
          <w:trHeight w:val="685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0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112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535" w:hRule="atLeast"/>
        </w:trPr>
        <w:tc>
          <w:tcPr>
            <w:tcW w:w="1529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иные выплаты персоналу, за исключением фонда оплаты труда,</w:t>
              <w:br/>
              <w:t xml:space="preserve"> на 20__ год </w:t>
            </w:r>
          </w:p>
        </w:tc>
      </w:tr>
      <w:tr>
        <w:trPr>
          <w:trHeight w:val="9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2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бюджетных ассигнований на оплату льготного проезда</w:t>
            </w:r>
          </w:p>
        </w:tc>
      </w:tr>
      <w:tr>
        <w:trPr>
          <w:trHeight w:val="4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проезд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зрослого члена семьи (старше 12 лет)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бёнка до 12 лет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26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0"/>
        <w:gridCol w:w="239"/>
        <w:gridCol w:w="763"/>
        <w:gridCol w:w="656"/>
        <w:gridCol w:w="526"/>
        <w:gridCol w:w="972"/>
        <w:gridCol w:w="1843"/>
        <w:gridCol w:w="560"/>
        <w:gridCol w:w="1351"/>
        <w:gridCol w:w="1500"/>
        <w:gridCol w:w="1500"/>
        <w:gridCol w:w="1425"/>
        <w:gridCol w:w="2645"/>
      </w:tblGrid>
      <w:tr>
        <w:trPr>
          <w:trHeight w:val="800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1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368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729" w:hRule="atLeast"/>
        </w:trPr>
        <w:tc>
          <w:tcPr>
            <w:tcW w:w="153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взносы по обязательному социальному страхованию на выплаты денежного содержания и иные выплаты работникам</w:t>
              <w:br/>
              <w:t xml:space="preserve"> на 20__ год </w:t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108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5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3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бюджетных ассигнований на 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1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лжностей 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траховых взнос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7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ФСС от НС и ПЗ 0,2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СФР 30%</w:t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4"/>
        <w:gridCol w:w="3258"/>
        <w:gridCol w:w="1409"/>
        <w:gridCol w:w="1497"/>
        <w:gridCol w:w="1384"/>
        <w:gridCol w:w="1328"/>
        <w:gridCol w:w="2781"/>
      </w:tblGrid>
      <w:tr>
        <w:trPr>
          <w:trHeight w:val="624" w:hRule="atLeast"/>
        </w:trPr>
        <w:tc>
          <w:tcPr>
            <w:tcW w:w="1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2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019" w:hRule="atLeast"/>
        </w:trPr>
        <w:tc>
          <w:tcPr>
            <w:tcW w:w="149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416" w:hRule="atLeast"/>
        </w:trPr>
        <w:tc>
          <w:tcPr>
            <w:tcW w:w="1493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на закупку товаров, работ и услуг</w:t>
              <w:br/>
              <w:t xml:space="preserve"> на 20__ год в</w:t>
            </w:r>
          </w:p>
        </w:tc>
      </w:tr>
      <w:tr>
        <w:trPr>
          <w:trHeight w:val="111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49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на закупку прочих товаров, работ и услуг </w:t>
            </w:r>
          </w:p>
        </w:tc>
      </w:tr>
      <w:tr>
        <w:trPr>
          <w:trHeight w:val="548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и (тариф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145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RANGE!A1%3AG25"/>
      <w:bookmarkStart w:id="4" w:name="RANGE!A1%3AG25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81"/>
        <w:gridCol w:w="3251"/>
        <w:gridCol w:w="1321"/>
        <w:gridCol w:w="1321"/>
        <w:gridCol w:w="1321"/>
        <w:gridCol w:w="2600"/>
        <w:gridCol w:w="1007"/>
      </w:tblGrid>
      <w:tr>
        <w:trPr>
          <w:trHeight w:val="534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3  к Порядку составления, утвер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263" w:hRule="atLeast"/>
        </w:trPr>
        <w:tc>
          <w:tcPr>
            <w:tcW w:w="14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928" w:hRule="atLeast"/>
        </w:trPr>
        <w:tc>
          <w:tcPr>
            <w:tcW w:w="139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иных бюджетных ассигнований</w:t>
              <w:br/>
              <w:t xml:space="preserve"> на 20__ год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чет объема иных бюджетных ассигнований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03"/>
        <w:gridCol w:w="3365"/>
        <w:gridCol w:w="1368"/>
        <w:gridCol w:w="1368"/>
        <w:gridCol w:w="1368"/>
        <w:gridCol w:w="3213"/>
      </w:tblGrid>
      <w:tr>
        <w:trPr>
          <w:trHeight w:val="1012" w:hRule="atLeast"/>
        </w:trPr>
        <w:tc>
          <w:tcPr>
            <w:tcW w:w="14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14 к Порядку составления, утвержд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едения бюджетной сметы Сельского поселения " Колгуевский сельсовет"ЗР НАО</w:t>
            </w:r>
          </w:p>
        </w:tc>
      </w:tr>
      <w:tr>
        <w:trPr>
          <w:trHeight w:val="1630" w:hRule="atLeast"/>
        </w:trPr>
        <w:tc>
          <w:tcPr>
            <w:tcW w:w="14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  <w:br/>
              <w:t xml:space="preserve">Глава </w:t>
              <w:br/>
              <w:t>Сельского поселения " Колгуевский сельсовет"ЗР НАО</w:t>
              <w:br/>
              <w:t>_________________ _______________</w:t>
              <w:br/>
              <w:t xml:space="preserve">(подпись)                (расшифровка подписи)       </w:t>
              <w:br/>
              <w:t>"____" __________ 20__ года</w:t>
            </w:r>
          </w:p>
        </w:tc>
      </w:tr>
      <w:tr>
        <w:trPr>
          <w:trHeight w:val="809" w:hRule="atLeast"/>
        </w:trPr>
        <w:tc>
          <w:tcPr>
            <w:tcW w:w="149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снование плановых сметных показателей по межбюджетным трансфертам</w:t>
              <w:br/>
              <w:t xml:space="preserve"> на 20__ год </w:t>
            </w:r>
          </w:p>
        </w:tc>
      </w:tr>
      <w:tr>
        <w:trPr>
          <w:trHeight w:val="18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получатель) средств местного бюджета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егиональнальной классифик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7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 объема бюджетных ассигнований по межбюджетным трансфертам 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нормативных правовых (правовых) актах (проектах актов), устанавливающих порядок расчета объема бюджетных ассигнова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20__ год</w:t>
              <w:br/>
              <w:t>(текущий финансовый год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рубля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в тыс.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36" w:hRule="atLeast"/>
        </w:trPr>
        <w:tc>
          <w:tcPr>
            <w:tcW w:w="4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BFDA69563ECCA7C64E9AE917CB160E7AB722E12008F81B660337DA7793B6938298ECE72E5s9i5L" TargetMode="External"/><Relationship Id="rId4" Type="http://schemas.openxmlformats.org/officeDocument/2006/relationships/hyperlink" Target="consultantplus://offline/ref=5D3BFDA69563ECCA7C64E9AE917CB160E7AB722E12008F81B660337DA7793B6938298ECE77E6s9iDL" TargetMode="External"/><Relationship Id="rId5" Type="http://schemas.openxmlformats.org/officeDocument/2006/relationships/hyperlink" Target="consultantplus://offline/ref=FA7F80B4C6639C520C37DC74FBDBDACFF04C22524B69415A5449490A523FA5ACF87CAB861AB6B815A1E529K2eAL" TargetMode="External"/><Relationship Id="rId6" Type="http://schemas.openxmlformats.org/officeDocument/2006/relationships/hyperlink" Target="consultantplus://offline/ref=FA7F80B4C6639C520C37DC74FBDBDACFF04C22524B69415A5449490A523FA5ACF87CAB861AB6B815A1E528K2eEL" TargetMode="External"/><Relationship Id="rId7" Type="http://schemas.openxmlformats.org/officeDocument/2006/relationships/hyperlink" Target="consultantplus://offline/ref=5D3BFDA69563ECCA7C64E9AE917CB160E7AB722E12008F81B660337DA7793B6938298ECE72E5s9i5L" TargetMode="External"/><Relationship Id="rId8" Type="http://schemas.openxmlformats.org/officeDocument/2006/relationships/hyperlink" Target="consultantplus://offline/ref=5D3BFDA69563ECCA7C64E9AE917CB160E7AB722E12008F81B660337DA7793B6938298ECE77E6s9iDL" TargetMode="External"/><Relationship Id="rId9" Type="http://schemas.openxmlformats.org/officeDocument/2006/relationships/hyperlink" Target="consultantplus://offline/ref=5D3BFDA69563ECCA7C64E9AE917CB160E7AC7D291B0D8F81B660337DA7793B6938298EsCi8L" TargetMode="External"/><Relationship Id="rId10" Type="http://schemas.openxmlformats.org/officeDocument/2006/relationships/hyperlink" Target="consultantplus://offline/ref=D3A93BD329FA94CBA0EFA964879DA4A6860BD88CA6D3058D3EBB7E3662DB725961118D23B9DBEFDBFE936BE6CED44BE3EB11EC5492E27426q3n0G" TargetMode="External"/><Relationship Id="rId11" Type="http://schemas.openxmlformats.org/officeDocument/2006/relationships/hyperlink" Target="consultantplus://offline/ref=69348D19058497D5BA073439E6A53B20DE451E274F4DA26A2A17A3BC55052B1ACDEBDE5FC910A6A4FDA7AF37B262AB8942063185D9C3FEB62E0D01o6G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Ирина</dc:creator>
  <dc:description/>
  <cp:keywords/>
  <dc:language>en-US</dc:language>
  <cp:lastModifiedBy>User</cp:lastModifiedBy>
  <cp:lastPrinted>2025-05-21T11:36:00Z</cp:lastPrinted>
  <dcterms:modified xsi:type="dcterms:W3CDTF">2025-05-21T08:37:00Z</dcterms:modified>
  <cp:revision>110</cp:revision>
  <dc:subject/>
  <dc:title>АДМИНИСТРАЦИЯ МУНИЦИПАЛЬНОГО ОБРАЗОВАНИЯ</dc:title>
</cp:coreProperties>
</file>