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5 марта 2025 года № 6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в Положение об оплате труда работников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замещающих в Администрации Сельского поселен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Колгуевский сельсовет» Заполяр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Ненецкого автономного округа должности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е относящиеся к должностям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Внести прилагаемые изменения в </w:t>
      </w:r>
      <w:bookmarkStart w:id="0" w:name="_Hlk193892488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ожение об оплате труда работников, замещающих в Администрации Сельского поселения «Колгуевский сельсовет» Заполярного района Ненецкого автономного округа должности, не относящиеся к должностям муниципальной службы</w:t>
      </w:r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утвержденного </w:t>
      </w:r>
      <w:bookmarkStart w:id="1" w:name="_Hlk193892617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м Администрации Сельского поселения «Колгуевский сельсовет» Заполярного района Ненецкого автономного округа от 28.04.2023 № 23-п (</w:t>
      </w:r>
      <w:bookmarkEnd w:id="1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д. от 24.05.2023 № 32-п, № 59/а-п от 31.08.2023, от 01.11.2023 № 66-п, от 27.12.2024 № 38-п,</w:t>
      </w:r>
      <w:r>
        <w:rPr>
          <w:rFonts w:cs="Times New Roman" w:ascii="Times New Roman" w:hAnsi="Times New Roman"/>
          <w:sz w:val="26"/>
          <w:szCs w:val="26"/>
        </w:rPr>
        <w:t xml:space="preserve"> от 27.12.2024 № 40-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гуевский сельсовет» ЗР НАО                                                             А.С.Семено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Колгуевский сельсовет» ЗР НА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3.2025 № 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ложение об оплате труда работни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в Администрации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лгуевский сельсовет» Заполя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должностям муниципальной служ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дел 5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 Формирование фонда   оплаты   труда работников рабочих профессий утверждается отдельным распорядительным документом Главы Сельского поселения «Колгуевский сельсовет» Заполярного района Ненецкого автономного округа ежегодно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</w:t>
        <w:tab/>
        <w:t>При формировании   фонда   оплаты   труда предусматриваются средства для выплаты (в расчете на год на одного работника) работникам – специалист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Двенадцати должностных оклада (оклад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ятнадцать целых и две десятых должностных оклада (окладов) для премиальной выплаты по итогам работы и выплаты за интенсивность и высокие результаты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Две целых и восемь десятых должностных оклада (окладов) для выплаты за стаж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Два должностных оклада (окладов) для выплат компенсационного характера за работу в ночное время, в выходные и праздничные дни, сверхурочную работу, за исполнение обязанностей временно отсутствующего работника без освобождения от работы, определенной трудовым договором, иных выплат, установленных в соответствии с трудовы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Одного должностного оклада (оклада) для единовременной выплаты при предоставлении ежегодного оплачиваемого отпу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При формировании   фонда   оплаты   труда предусматриваются средства для выплаты (в расчете на год на одного работника) работникам рабочих профессий - кочегар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Двенадцати должностных окладов (оклад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Шесть должностных окладов (окладов) для премиальной выплаты по итогам работы и выплаты за интенсивность и высокие результаты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Три целых восемь десятых должностных оклада (окладов) для выплат компенсационного характера за работу в ночное время, в выходные и праздничные дни, сверхурочную работу, за вредность, за исполнение обязанностей временно отсутствующего работника без освобождения от работы, определенной трудовым договором, иных выплат, установленных в соответствии с трудовы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Один должностной оклад (оклады) для единовременной выплаты при предоставлении ежегодного оплачиваемого отпу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Доплата до минимального размера оплаты тру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надцать целых и четыре десятых должностных оклада (оклад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При формировании   фонда   оплаты   труда предусматриваются средства для выплаты (в расчете на год на одного работника) работникам рабочих профессий – уборщица служебных помещений и подсобный рабоч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Двенадцати должностных окладов (оклад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Шесть должностных оклада (окладов) для премиальной выплаты по итогам работы и выплаты за интенсивность и высокие результаты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Один целый три десятых должностных оклада (окладов) для выплаты за стаж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Ноль целых и семь десятых должностной оклад (окладов) для выплат компенсационного характера за работу в ночное время, в выходные и праздничные дни, сверхурочную работу, за вредность, за исполнение обязанностей временно отсутствующего работника без освобождения от работы, определенной трудовым договором, иных выплат, установленных в соответствии с трудовы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 Одного должностного оклада (окладов) для единовременной выплаты при предоставлении ежегодного оплачиваемого отпу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Доплата до минимального размера оплаты тру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надцать целых и три десятых должностной оклад (оклад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Фонд оплаты труда формируется с учетом районного коэффициента в размере 2,0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Администрация Сельского поселения «Колгуевский сельсовет» Заполярного района Ненецкого автономного округа вправе перераспределять средства фонда оплаты труда работников между выплатами, предусмотренными настоящим порядком, в пределах установленного фонда оплаты труда на соответствующий финансовый год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52:00Z</dcterms:created>
  <dc:creator>Пользователь</dc:creator>
  <dc:description/>
  <cp:keywords/>
  <dc:language>en-US</dc:language>
  <cp:lastModifiedBy>admin</cp:lastModifiedBy>
  <cp:lastPrinted>2024-12-27T15:33:00Z</cp:lastPrinted>
  <dcterms:modified xsi:type="dcterms:W3CDTF">2025-03-26T11:53:00Z</dcterms:modified>
  <cp:revision>5</cp:revision>
  <dc:subject/>
  <dc:title/>
</cp:coreProperties>
</file>