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 апреля 2025 года № 7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ладении бесхозным недвижимым объек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статьей 225 Гражданского кодекса Российской Феде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добросовестно и открыто приступает к владению бесхозным недвижимым объектом: Административное здание с кадастровым номером 83:00:100003:179, расположенным по адресу: Ненецкий автономный округ, Заполярный район, поселок Бугрино, улица Набережная, здание 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сти расходы на содержание помещений № 5, № 6, № 7 и №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мещениях расположить следующие организа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№ 1 – почтовое отделение связи п.Бугрино УФПС НАО АО «Почта России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№ 4 - филиал МП ЗР «Севержилкомсервис» - ЖКУ «Колгуев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№ 10 – отдельный пост п.Бугрино КУ НАО «ОГП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А.С.Семен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2:00Z</dcterms:created>
  <dc:creator>Пользователь</dc:creator>
  <dc:description/>
  <cp:keywords/>
  <dc:language>en-US</dc:language>
  <cp:lastModifiedBy>admin</cp:lastModifiedBy>
  <cp:lastPrinted>2025-04-18T15:43:00Z</cp:lastPrinted>
  <dcterms:modified xsi:type="dcterms:W3CDTF">2025-04-18T12:43:00Z</dcterms:modified>
  <cp:revision>7</cp:revision>
  <dc:subject/>
  <dc:title/>
</cp:coreProperties>
</file>