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6331585" cy="1769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769040"/>
                          <a:chOff x="0" y="0"/>
                          <a:chExt cx="6331680" cy="176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19760" cy="17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«Колгуевский сельсовет» ЗР НА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С.Семе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 31 " января 2025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0"/>
                            <a:ext cx="3119760" cy="17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8pt;width:498.55pt;height:139.3pt" coordorigin="4500,256" coordsize="9971,2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256;width:4912;height:2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«Колгуевский сельсовет» ЗР НА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С.Семено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 31 " января 2025 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8;top:256;width:4912;height:2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УШЕНИЯ ПОЖА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П. БУГРИНО НА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лан тушения пожаров на территории Сельского поселения «Колгуевский сельсовет» ЗР НАО составил: </w:t>
      </w:r>
      <w:r>
        <w:rPr>
          <w:sz w:val="28"/>
        </w:rPr>
        <w:t xml:space="preserve">глава  Сельского поселения «Колгуевский сельсовет» ЗР НАО, уполномоченный по вопросам ГО и ЧС </w:t>
      </w:r>
      <w:r>
        <w:rPr>
          <w:b/>
          <w:bCs/>
          <w:sz w:val="28"/>
        </w:rPr>
        <w:t>Семенова Анастас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>рабочий: 881857229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обильный: 89115999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лан </w:t>
      </w:r>
      <w:r>
        <w:rPr>
          <w:sz w:val="28"/>
        </w:rPr>
        <w:t>тушения пожаров на территории Сельского поселения «Колгуевский сельсовет» ЗР НАО (далее по тексту – План) разработан на основании Федерального закона от 21.12.1994 года № 68 – ФЗ «О защите населения и территорий от чрезвычайных ситуаций природного и техногенного характера»,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ом рассматривается взаимодействие Администрации Сельского поселения «Колгуевский сельсовет» ЗР НАО, КЧС, учреждениями, предприятиями и организациями, расположенными на территории Сельского поселения «Колгуевский сельсовет» ЗР НАО в вопросах обеспечения безопасности и защиты населения, окружающей природной среды, территории Сельского поселения «Колгуевский сельсовет» ЗР НАО от чрезвычайных ситуаций, связанных с лесными и степными пожар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Стороны действуют самостоятельно в пределах установленной ими компетенции, координируют свою деятельность в области взаимодействия, предупреждения, тушения пожаров на территории Сельского поселения «Колгуевский сельсовет» ЗР НАО и снижения риска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 предусматривает систему использования сил и средств и средств связи.</w:t>
      </w:r>
    </w:p>
    <w:p>
      <w:pPr>
        <w:pStyle w:val="Normal"/>
        <w:ind w:firstLine="708"/>
        <w:jc w:val="both"/>
        <w:rPr/>
      </w:pPr>
      <w:r>
        <w:rPr>
          <w:sz w:val="28"/>
        </w:rPr>
        <w:t>Координация и управление силами и средствами на поселенческом уровне осуществляется КЧС Сельского поселения «Колгуевский сельсовет» ЗР НА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лан содержит следующие разделы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Организация взаимодействия при тушении    пожаров на территории Сельского поселения «Колгуевский сельсовет» ЗР НАО.</w:t>
      </w:r>
    </w:p>
    <w:p>
      <w:pPr>
        <w:pStyle w:val="Normal"/>
        <w:ind w:firstLine="708"/>
        <w:jc w:val="both"/>
        <w:rPr/>
      </w:pPr>
      <w:r>
        <w:rPr>
          <w:sz w:val="28"/>
        </w:rPr>
        <w:t>1.1. Состав и дислокация сил и средств, выделяемых участниками взаимодействия при получении сигнала и    пожарах.</w:t>
      </w:r>
    </w:p>
    <w:p>
      <w:pPr>
        <w:pStyle w:val="Normal"/>
        <w:ind w:firstLine="708"/>
        <w:jc w:val="both"/>
        <w:rPr/>
      </w:pPr>
      <w:r>
        <w:rPr>
          <w:sz w:val="28"/>
        </w:rPr>
        <w:t>1.1.1. Силы и средства предприятий, учреждений и организаций Сельского поселения «Колгуевский сельсовет» ЗР НАО, ДПД.</w:t>
      </w:r>
    </w:p>
    <w:p>
      <w:pPr>
        <w:pStyle w:val="Normal"/>
        <w:ind w:firstLine="708"/>
        <w:jc w:val="both"/>
        <w:rPr/>
      </w:pPr>
      <w:r>
        <w:rPr>
          <w:sz w:val="28"/>
        </w:rPr>
        <w:t>1.1.2. Силы и средства ОПП п. Бугри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ординация и управление силами и средств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2.1. Инструкция по связи при взаимодействии на территории Сельского поселения «Колгуевский сельсовет» ЗР НАО.</w:t>
      </w:r>
    </w:p>
    <w:p>
      <w:pPr>
        <w:pStyle w:val="Normal"/>
        <w:ind w:firstLine="708"/>
        <w:jc w:val="both"/>
        <w:rPr/>
      </w:pPr>
      <w:r>
        <w:rPr>
          <w:sz w:val="28"/>
        </w:rPr>
        <w:t>2.2. Средства связи, которые могут быть использованы при работах по тушению пожар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 Организация и порядок обеспечения постоянной готовности сил и средств тушения крупных    пожар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1. Перечень взаимодействующих служб при организации работ по тушению крупных    пожар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2. Функции КЧС и ОПП Сельского поселения «Колгуевский сельсовет» ЗР НА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истема донесений, оповещений, связи, взаимного обмена информаци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Обмен информацией между взаимодействующими организац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Список основных телефонов организаций и предприятий при проведении противопожарных мероприятий в Сельском поселении «Колгуевский сельсовет» ЗР НАО.</w:t>
      </w:r>
    </w:p>
    <w:p>
      <w:pPr>
        <w:pStyle w:val="Normal"/>
        <w:ind w:firstLine="708"/>
        <w:jc w:val="both"/>
        <w:rPr/>
      </w:pPr>
      <w:r>
        <w:rPr>
          <w:sz w:val="28"/>
        </w:rPr>
        <w:t>5. Порядок обеспечения ГСМ транспортных средств в ходе проведения операций по тушению крупных    пожа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бязанности и права должностных л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Порядок финансов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8. Организация материально-технического обеспечения работ, связанных с тушением крупных пожа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Организация информационно-профилактической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1. Организация взаимодействия при тушении    пожаров на территории Сельского поселения «Колгуевский сельсовет» ЗР НАО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1. Состав и дислокация сил и средств, выделяемых участниками взаимодействия при получении сигнала и    пожарах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1.1.1. Силы и средства предприятий, учреждений и организаций Сельского поселения «Колгуевский сельсовет» ЗР НАО,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ОПП п. Бугрино.</w:t>
      </w:r>
    </w:p>
    <w:p>
      <w:pPr>
        <w:pStyle w:val="Normal"/>
        <w:ind w:firstLine="70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58"/>
        <w:gridCol w:w="1748"/>
        <w:gridCol w:w="722"/>
        <w:gridCol w:w="1602"/>
        <w:gridCol w:w="1539"/>
        <w:gridCol w:w="131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ил и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б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. Бугрино МП ЗР «Севержилкомсервис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, емкость для в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. Бугри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иуллин Радик Наил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ов Николай Владимиро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57229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пост пожарников п. Бугри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тушения (одна мотопомпа, снегоход) штат два челове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 п. Бугр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ная 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цов Александр Николае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5017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53627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   Сельского поселения «Колгуевский сельсовет» ЗР Н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ная 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астасия Серг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99975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Сельского поселения «Колгуевский сельсовет» ЗР НА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ная 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астасия Серг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9975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2. Координация и управление силами и средствам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оординация и управление силами и средствами на поселенческом уровне осуществляется КЧС и ОПП п. Бугрино</w:t>
      </w:r>
      <w:r>
        <w:rPr>
          <w:sz w:val="28"/>
          <w:szCs w:val="28"/>
        </w:rPr>
        <w:t xml:space="preserve"> Сельского поселения «Колгуевский сельсовет» ЗР НАО    располагается     по адресу: НАО, Заполярный район, п. Бугрино, ул. Оленная дом 11, кабинет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овещение и информация органов управления взаимодействующих служб осуществляются дежурным по Администрации Сельского поселения «Колгуевский сельсовет» ЗР НАО, согласно схеме оповещения, по телефонным каналам связи, с учетом имеющихся средств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о силами и средствами, привлеченными к тушению    пожаров, и организацию их взаимодействия осуществляют руководители работ по тушению пожаров. Руководитель ОПП п. Бугрино, прибывшие на пожар первыми, принимают полномочия руководителя работ по тушению пожаров и исполняют их до прибытия руководителя работ, назначенных Главой Сельского поселения «Колгуевский сельсовет» ЗР НАО, руководителями организаций, к полномочиям которых отнесена ликвидац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2.1. Инструкция по связи при взаимодействии на территории Сельского поселения «Колгуевский сельсовет» ЗР НА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язь взаимодействующих (заинтересованных) организаций, предприятий осуществляется через дежурного по Администрации Сельского поселения «Колгуевский сельсовет» ЗР НАО, а также через ЕДДС Заполярного района, дежурных взаимодействующих учреждений, организаций и предприятий Сельского поселения «Колгуевский сельсовет» ЗР Н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.2. Средства связи, которые могут быть использованы при работах по тушению    пожа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ередачи информации по тушению    пожаров используется  мобильная и телефонная связ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проведения работ по тушению    пожаров взаимодействие сил осуществляется через оперативные штабы, дежурного по Администрации Сельского поселения «Колгуевский сельсовет» ЗР НАО и ЕДДС   Заполяр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3. Организация и порядок обеспечения постоянной готовности сил и средств тушения крупных    пожа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готовность сил и средств, привлекаемых к тушению    пожаров, обеспечивается круглосуточным дежурством ответственных дежур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ибытия мобильных сил на очаги пожара устанавливается решением рабочей группы КЧС и ОПП п. Бугр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3.1. Перечень взаимодействующих служб при организации работ по тушению крупных    пожа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озникновении    пожаров взаимодействие осуществляется через дежурные силы меж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ЧС, ОПП ДПД п. Бугри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У МЧС России по НА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ГЗ и ОПБ НА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ДС Заполяр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КУ «Колгуев» п. Бугрино филиал МП ЗР «Севержилкомсервис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Администрацией Сельского поселения «Колгуевский сельсовет» ЗР НА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 филиала ГБУЗ НАО "ЦРП ЗР НАО" ФЗП п. Бугри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ями и подразделениями согласно пунктам 1.1.1. и 1.1.2.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3.2. Функции КЧС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«Колгуевский сельсовет» ЗР НА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руководство, координацию и обеспечение действий всех организаций, независимо от их ведомственной принадлежности. Создает оперативный штаб по тушению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Главу администрации Заполярного района, Председателя КЧС Заполярного района и ЕДДС ЗР о чрезвычайных ситуациях, возникших в результате   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б опасных явлениях, угрозе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лены КЧС, ОПП п. Бугрино и ДПД ведут противопожарную пропаганду и агитацию по вопросам сбережения торфяников и тундры 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яет силы и средства подразделений для тушения    пожаров на основании составленных договоров, заключенных заблаго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ЧС проводится по мере над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 Система донесений, оповещений, связи, взаимного обмена информацией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истема донесений, оповещения, связи и обмена информацией осуществляется по проводным, беспроводным канал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1. Обмен информацией между взаимодействующими организац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КЧС Сельского поселения «Колгуевский сельсовет» ЗР НАО координирует действия участников операции по тушению    пожаров, основываясь на полученной информации. В обязанность всех участников взаимодействия входит представления информации в КЧС Сельского поселения «Колгуевский сельсовет» ЗР НА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между взаимодействующими организациями и учреждениями осуществляется через дежурного по Администрации Сельского поселения «Колгуевский сельсовет» ЗР НАО по телефону 8818572290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4.2. Список основных телефонов организаций и предприятий при проведении противопожарных мероприятий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в Колгуевском сельском посел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Администрация Сельского поселения «Колгуевский сельсовет» ЗР НАО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Сельского поселения «Колгуевский сельсовет» ЗР НАО –Семенова Анастасия Сергеевна               рабочий: 881857229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обильный: 89115999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журный по Администрации Сельского поселения «Колгуевский сельсовет» ЗР НА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В рабочее время: 88185722902</w:t>
        <w:tab/>
        <w:tab/>
        <w:tab/>
        <w:tab/>
        <w:tab/>
        <w:tab/>
        <w:tab/>
        <w:t xml:space="preserve">           В нерабочее время: по графику дежу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Филиал п. Бугрино МП ЗР «Севержилкомсервис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и – Валиуллин Радик Наильевич    рабочий 8818572290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Русов Николай Владимирович </w:t>
        <w:tab/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ьный пост пожарников п. Бугри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цов Александр Николаевич     мобильный 8911650177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бочий: 89116536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Добровольческая пожарная дружин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жинн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Корнеев Михаил Антипо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ырерко Борис Анатоль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бособленное Подразделение филиала ГБУЗ НАО "ЦРП ЗР НАО" фельдшерский здравпункт п. Бугрино (кратко ОП филиала ГБУЗ НАО "ЦРП ЗР НАО" ФЗП п. Бугри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В рабочее время: 88185722953</w:t>
        <w:tab/>
        <w:tab/>
        <w:tab/>
        <w:tab/>
        <w:tab/>
        <w:tab/>
        <w:tab/>
        <w:tab/>
        <w:t>В нерабочее время: по графику дежу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ция   Заполярного район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ДС З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рабочее время: 89115543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5. Порядок обеспечения ГСМ транспортных средств в ходе проведения операций по тушению крупных   пож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ренное обеспечение ГСМ транспортных средств, привлеченных для работ по тушению пожаров, осуществляется на основании договоров, заключенных с организациями, предприятиями 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6. Обязанности и права должностных лиц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олжностные лица выполняют свои обязанности в соответствии с должностными инструкциями, утвержденными установленным порядк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7. Порядок финансового обеспече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ирование мероприятий по профилактике и тушению   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8. Организация материально-технического обеспечения работ, связанных с тушением крупных    пожаров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атериально-техническое обеспечение работ по тушению крупных    пожаров ведется заблаговременно и включ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здание необходимых запасов материальных средст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ние запасов для населения медицинских средств, продовольств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ние резервных финансовых фондов, материальных средств сельского звена РСЧС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зервирование ГСМ на случай Ч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9. Организация информационно-профилактической работы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онно-профилактическую работу, направленную на привлечение граждан к борьбе с торфяными и тундровыми пожарами, осуществляют ответственные за ПБ организаций, учреждений и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гуевский сельсовет» ЗР НАО                                              А.С.Семенов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лечения населения, работников организаций, учреждений и предприятий, а также противопожарной техники, транспортных и других средств для тушения   пожаров на территории Сельского поселения «Колгуевский сельсовет» ЗР НА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привлечение населения, работников организаций, учреждений и предприятий, а также противопожарной техники, транспортных и других средств для тушения    пожаров на территории Сельского поселения «Колгуевский сельсовет» ЗР НАО, а также обеспечение привлекаемых к этой работе граждан средствами передвижения, питанием и медицинской помощ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влечение населения, работников организаций, учреждений и предприятий, а также противопожарной техники, транспортных и других средств для тушения    пожаров на территории Сельского поселения «Колгуевский сельсовет» ЗР НАО осуществляется на основании решения КЧС Сельского поселения «Колгуевский сельсовет» ЗР НА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ривлечение населения, работников организаций, учреждений и предприятий, а также противопожарной техники, транспортных и других средств для тушения    пожаров на территории Сельского поселения «Колгуевский сельсовет» ЗР НАО в соответствии с настоящим Порядком осуществляется в случае возникновения лесных, степных и иных пожаров, развитие которых может повлечь перерастание в крупный и создание чрезвычайной ситуации. Крупным пожаром признается возгорание на площади 25 гектаров и бо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2. Принятие решения о привлечении населения, работников организаций, учреждений и предприятий, а также противопожарной техники, транспортных и других средств для тушения    пожаров на территории Сельского поселения «Колгуевский сельсовет» ЗР НА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анием для ввода в действие плана по тушению    пожаров является решение КЧС Сельского поселения «Колгуевский сельсовет» ЗР НА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ешение должно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инявшего решение, дату, место принятия решения, фамилии, инициалы, должности членов комиссии и приглашенных лиц, участвующих в заседании комиссии, а также отсутствующих, с указанием причин отсут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у и время введения в действие Плана, наименование организаций и расчет выделяемых сил и средств, или указание на пункты Плана, вводимые в действ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лице, ответственном за доведение до организаций принято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у и время прибытия сил и средств в указанное мес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сто, куда следует предоставить силы и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должность, фамилию, инициалы лица, в чье распоряжение они поступаю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осуществления управления и всесторонне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3. Ответственность за неисполнение требований Порядк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тветственность за неисполнение требований Порядка устанавлива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гуевский сельсовет» ЗР НАО                                              А.С.Семе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9:00Z</dcterms:created>
  <dc:creator>user</dc:creator>
  <dc:description/>
  <cp:keywords/>
  <dc:language>en-US</dc:language>
  <cp:lastModifiedBy>mo-kolg@yandex.ru</cp:lastModifiedBy>
  <cp:lastPrinted>2025-01-31T15:57:00Z</cp:lastPrinted>
  <dcterms:modified xsi:type="dcterms:W3CDTF">2025-01-31T12:59:00Z</dcterms:modified>
  <cp:revision>4</cp:revision>
  <dc:subject/>
  <dc:title/>
</cp:coreProperties>
</file>