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7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25 апреля 2025 года № 3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О протесте прокуратуры Архангельской област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и Ненецкому автономному округу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Архангельской области и Ненецкому автономному округу от 17.04.2025 № 86-86/1-004-2025/Прт-96-25-20110003 на отдельные нормы Положения о муниципальном земельном контроле в границах 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17.11.2021 № 2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отест прокуратуры Архангельской области и Ненецкого автономного округа обоснованным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        А.С.Семенова    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2:00Z</dcterms:created>
  <dc:creator>User</dc:creator>
  <dc:description/>
  <cp:keywords/>
  <dc:language>en-US</dc:language>
  <cp:lastModifiedBy>admin</cp:lastModifiedBy>
  <cp:lastPrinted>2025-04-29T09:28:00Z</cp:lastPrinted>
  <dcterms:modified xsi:type="dcterms:W3CDTF">2025-04-29T06:29:00Z</dcterms:modified>
  <cp:revision>6</cp:revision>
  <dc:subject/>
  <dc:title/>
</cp:coreProperties>
</file>