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7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25 апреля 2025 года № 5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муниципального образования «Колгуевский сельсовет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енецкого автономного округа от 01.11.2011 года № 6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Об установлении земельного налога на территори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Сельского поселения «Колгуевский сельсовет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енецкого автономного округа»</w:t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ст.4, ст.ст.5, 15, 17, гл.31 Налогового кодекса Российской Федерации, ст.ст. 14, 35 Федерального закона от 6 октября 2003 № 131-ФЗ "Об общих принципах организации местного самоуправления в Российской Федерации"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Сельского поселения «Колгуевский сельсовет» Заполярного района Ненецкого автономного округа»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3 дополнить подпунктами 3.4 - 3.10 следующего содержа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лица, принимающие (принимавшие) участие в специальной военной опер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трудники органов внутренних дел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ские работник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семе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лиц, указанных в подпунктах 3.4 – 3.6 настоящего пункт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семе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тносящихся к ветеранам боевых действий в соответствии с подпунктами 2.3 и 9 пункта 1 статьи 3 Федерального закона от 12 января 1995 года №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 членам семей, указанных в подпунктах 3.7 и 3.8 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казанные в пунктах 3.4 – 3.8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и распространяет свое действие на правоотношения, связанные с исчислением земельного налога за налоговые периоды 2022 -2024 годы.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        А.С.Семенова   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2:00Z</dcterms:created>
  <dc:creator>User</dc:creator>
  <dc:description/>
  <cp:keywords/>
  <dc:language>en-US</dc:language>
  <cp:lastModifiedBy>admin</cp:lastModifiedBy>
  <cp:lastPrinted>2025-04-29T09:26:00Z</cp:lastPrinted>
  <dcterms:modified xsi:type="dcterms:W3CDTF">2025-04-29T06:26:00Z</dcterms:modified>
  <cp:revision>3</cp:revision>
  <dc:subject/>
  <dc:title/>
</cp:coreProperties>
</file>