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br w:type="textWrapping" w:clear="all"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>6 заседание 5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21 февраля 2025 года № 1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вета депутатов Сельского поселения «Колгуевский сельсовет» Заполярного района Ненецкого автономного округа от 26.12.2024 №2 «О местном бюджете на 2025 год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, утвержденным Решением Советом депутатов МО «Колгуевский сельсовет» НАО от 26.12.2013 № 9</w:t>
      </w:r>
      <w:r>
        <w:rPr>
          <w:sz w:val="26"/>
          <w:szCs w:val="26"/>
          <w:lang w:eastAsia="ru-RU"/>
        </w:rPr>
        <w:t>(в ред.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13.11.2015 г. №1)</w:t>
      </w:r>
      <w:r>
        <w:rPr>
          <w:bCs/>
          <w:sz w:val="28"/>
          <w:szCs w:val="28"/>
          <w:lang w:eastAsia="en-US"/>
        </w:rPr>
        <w:t>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6.12.2024 года № 2 «О местном бюджете на 2025 год»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>« 1. Утвердить основные характеристики местного бюджета на 2025 год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33674,5 тыс. рублей с распределением по группам, подгруппам и статьям классификации доходов;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общий объем расходов местного бюджета в сумме  34183,3  тыс. рублей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  <w:lang w:eastAsia="ru-RU"/>
        </w:rPr>
        <w:t xml:space="preserve"> в сумме  508,8  тыс. руб., или 87 процентов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 xml:space="preserve">»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«Общий объем доходов в местный бюджет по кодам классификации доходов бюджетов на 2025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«Источники финансирования дефицита местного бюджета на 2025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5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5) Приложение 4 «Распределение бюджетных ассигнований по разделам, подразделам расходов местного бюджета на 2025 год» изложить в новой редакции (Приложение 4 к настоящему реше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зменить номер пункта 18 на 19;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7) Дополнить пунктом 18 следующего содержани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 18. Установить, что на основании пункта 8 статьи 217 Бюджетного кодекса Российской Федерации, пункта 6.2 Положения о бюджетном процессе в муниципальном образовании «Колгуевский сельсовет» Ненецкого автономного округа, утвержденного решением Совета депутатов муниципального образования «Колгуевский сельсовет» Ненецкого автономного округа от 26.12.2013 № 9, в соответствии с решениями Главы Сельского поселения дополнительно к основаниям, установленным пунктом 3 статьи 217 Бюджетного кодекса Российской Федерации, в показатели сводной бюджетной росписи местного бюджета могут быть внесены изменения без внесения изменений в настоящее решение по следующим основаниям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)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, предусмотренного решением о бюджете на 2025 год с целью обеспечения предельного уровня софинансирования расходных обязательств, на которые предоставляются (исключаются) субсидии, иные межбюджетные трансферты из окружного бюджета, в случае получения уведомления о предоставлении (исключении) субсидий, иных межбюджетных трансферто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) приведение кода целевой статьи расходов бюджета в соответствие с указаниями о порядке применения бюджетной классификации в случае возмещения расходов, произведенных в текущем финансовом году за счет средств местного бюджета, на финансовое обеспечение или софинансирование которых предоставлены межбюджетные трансферты из окружного и районного бюджето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4) перераспределение бюджетных ассигнований в период с 01 декабря по 31 декабря текущего финансового года при положительном решении, принятом на заседании постоянно действующей комиссии по вопросам бюджета и экономики между разделами, подразделами, целевыми статьями, группами и подгруппами видов расходов классификации расходов бюджетов в пределах предусмотренного настоящим решением общего объема бюджетных ассигнований главному распорядителю бюджетных средств в размере экономии бюджетных ассигнований, полученной при исполнении местного бюджета в текущем финансовом году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А.С.Семен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.</dc:creator>
  <dc:description/>
  <cp:keywords/>
  <dc:language>en-US</dc:language>
  <cp:lastModifiedBy>User</cp:lastModifiedBy>
  <cp:lastPrinted>2025-03-03T12:19:00Z</cp:lastPrinted>
  <dcterms:modified xsi:type="dcterms:W3CDTF">2025-03-03T09:27:00Z</dcterms:modified>
  <cp:revision>51</cp:revision>
  <dc:subject/>
  <dc:title>ПРОЕКТ</dc:title>
</cp:coreProperties>
</file>