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е заседание 5-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4 февраля 2025 №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ходатайства для при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тного звания «Почетный работник органов местного самоуправления муниципального образования НА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ую кандидатуру для присвоения почетного звания «Почетный работник органов местного самоуправления муниципального образования НАО», в соответствии с законом Ненецкого автономного округа от 1 июля 2008 года № 36-оз «О наградах и почетных званиях Ненецкого автономного округа», постановлением губернатора Ненецкого автономного округа от 18 января 2021 года N 2-пг «О профессиональном почетном звании Ненецкого автономного округа», на основании Устава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одатайствовать перед губернатором Ненецкого автономного округа о присвоении почетного звания «Почетный работник органов местного самоуправления муниципального образования НАО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асильеву Марию Витальевну, Ведущего специалиста общего отдела Администрации Сельского поселения «Колгуев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Р НАО                                                     А.С.Семе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6:00Z</dcterms:created>
  <dc:creator>Глава МО</dc:creator>
  <dc:description/>
  <cp:keywords/>
  <dc:language>en-US</dc:language>
  <cp:lastModifiedBy>User</cp:lastModifiedBy>
  <cp:lastPrinted>2025-02-17T09:25:00Z</cp:lastPrinted>
  <dcterms:modified xsi:type="dcterms:W3CDTF">2025-02-17T06:26:00Z</dcterms:modified>
  <cp:revision>15</cp:revision>
  <dc:subject/>
  <dc:title/>
</cp:coreProperties>
</file>