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14 февраля 2025 года № 6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проведении шестого заседания пятого созыв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дение шестого заседания пятого созыва Совета депутатов Сельского поселения «Колгуевский сельсовет» Заполярного района Ненецкого автономного округа назначить на 21 февраля 2025 год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    А.С.Семенова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1:00Z</dcterms:created>
  <dc:creator>User</dc:creator>
  <dc:description/>
  <cp:keywords/>
  <dc:language>en-US</dc:language>
  <cp:lastModifiedBy>User</cp:lastModifiedBy>
  <cp:lastPrinted>2025-02-17T09:33:00Z</cp:lastPrinted>
  <dcterms:modified xsi:type="dcterms:W3CDTF">2025-02-17T06:33:00Z</dcterms:modified>
  <cp:revision>14</cp:revision>
  <dc:subject/>
  <dc:title/>
</cp:coreProperties>
</file>