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бличные слушания назначены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Совета депутатов Сельского поселения «Колгуевский сельсовет» ЗР НАО от 24.03.2025 года № 1 «О назначении публичных слушаний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 исполнении бюджета за 2024 год»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авовой акт органа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Решения Совета депутатов Сельского поселения «Колгуевский сельсовет» ЗР НАО «Об исполнении бюджета за 2024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проведения публичных слушаний 24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1800"/>
        <w:gridCol w:w="1800"/>
        <w:gridCol w:w="312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б исполнении бюджета за 2024 год»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я Совета депутатов «Сельского поселения «Колгуевский сельсовет» ЗР НАО «Об исполнении бюджета за 2024 год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людена и соответствует требованиям действующего законодательства Российской Федерации, в связи с чем публичные слушания 24.04.2025 считать состоявш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я Совета депутатов Сельского поселения «Колгуевский сельсовет» ЗР НАО «Об исполнении бюджета за 2024 год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б исполнении бюджета за 2024 год» 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                                                    Семенова А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                                                       Васильева М.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Администрация</dc:creator>
  <dc:description/>
  <cp:keywords/>
  <dc:language>en-US</dc:language>
  <cp:lastModifiedBy>User</cp:lastModifiedBy>
  <cp:lastPrinted>2022-12-19T16:30:00Z</cp:lastPrinted>
  <dcterms:modified xsi:type="dcterms:W3CDTF">2025-04-07T11:08:00Z</dcterms:modified>
  <cp:revision>19</cp:revision>
  <dc:subject/>
  <dc:title/>
</cp:coreProperties>
</file>