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Сельского поселения «Колгуевский сельсовет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/>
      </w:pPr>
      <w:r>
        <w:rPr>
          <w:sz w:val="28"/>
        </w:rPr>
        <w:t xml:space="preserve">проведения публичных слушаний Сельского поселение «Колгуевский сельсовет» Заполяр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6"/>
          <w:szCs w:val="26"/>
        </w:rPr>
        <w:t>п. Бугрино НАО                                                                                    24 апреля 2025 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слушаний – здание  Администрации Сельского поселения, п.Бугрино</w:t>
      </w:r>
    </w:p>
    <w:p>
      <w:pPr>
        <w:pStyle w:val="Normal"/>
        <w:rPr/>
      </w:pPr>
      <w:r>
        <w:rPr>
          <w:sz w:val="26"/>
          <w:szCs w:val="26"/>
        </w:rPr>
        <w:t>Всего участников – 10 чел.</w:t>
      </w:r>
    </w:p>
    <w:p>
      <w:pPr>
        <w:pStyle w:val="Normal"/>
        <w:rPr/>
      </w:pPr>
      <w:r>
        <w:rPr>
          <w:sz w:val="26"/>
          <w:szCs w:val="26"/>
        </w:rPr>
        <w:t>Начало слушаний – 15 час. 00 мин.</w:t>
      </w:r>
    </w:p>
    <w:p>
      <w:pPr>
        <w:pStyle w:val="Normal"/>
        <w:rPr/>
      </w:pPr>
      <w:r>
        <w:rPr>
          <w:sz w:val="26"/>
          <w:szCs w:val="26"/>
        </w:rPr>
        <w:t>Окончание – 15  час. 40 м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суждение проекта «Об исполнении бюджета за 2024 год»                                                                    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лушаний: Семенова Анастасия Серге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слушаний: Васильева Мария Виталь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убличные слушания назначены постановлением Совета депутатов Сельского поселения «Колгуевский сельсовет» ЗР НАО от 24.03.2025 года № 1 «О назначении публичных слушаний по проекту </w:t>
      </w:r>
      <w:r>
        <w:rPr>
          <w:rFonts w:eastAsia="Calibri"/>
          <w:sz w:val="26"/>
          <w:szCs w:val="26"/>
          <w:lang w:eastAsia="en-US"/>
        </w:rPr>
        <w:t xml:space="preserve">«Об исполнении бюджета за 2024 год» </w:t>
      </w:r>
      <w:r>
        <w:rPr>
          <w:sz w:val="26"/>
          <w:szCs w:val="26"/>
        </w:rPr>
        <w:t>Сельского поселения «Колгуевский сельсовет» Заполярного района Ненецкого автономного округа».</w:t>
      </w:r>
    </w:p>
    <w:p>
      <w:pPr>
        <w:pStyle w:val="Normal"/>
        <w:rPr/>
      </w:pPr>
      <w:r>
        <w:rPr>
          <w:sz w:val="26"/>
          <w:szCs w:val="26"/>
        </w:rPr>
        <w:t>Открыл слушания председатель Семенова А.С., представил секретаря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а публичных слушаний: «Публичные слушания по проекту Решения Совета депутатов Сельского поселения «Колгуевский сельсовет» ЗР НАО </w:t>
      </w:r>
      <w:r>
        <w:rPr>
          <w:rFonts w:eastAsia="Calibri"/>
          <w:sz w:val="26"/>
          <w:szCs w:val="26"/>
          <w:lang w:eastAsia="en-US"/>
        </w:rPr>
        <w:t xml:space="preserve">«Об исполнении бюджета за 2024 год».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нформация о проведении публичных слушаний была размещена посредством объявлений на стендах «Информация» в здании Администрации Сельского поселения «Колгуевский сельсовет» ЗР НАО, а также на официальном сайте Сельского поселения «Колгуевский сельсовет» ЗР НАО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https://kolguevskij-r83.gosweb.gosuslugi.ru/</w:t>
        </w:r>
      </w:hyperlink>
      <w:r>
        <w:rPr>
          <w:rFonts w:eastAsia="Calibri"/>
          <w:sz w:val="26"/>
          <w:szCs w:val="26"/>
          <w:lang w:eastAsia="en-US"/>
        </w:rPr>
        <w:t xml:space="preserve"> в сети Интернет,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Докладчик: Ледкова Татьяна Ивановна – Главный специалист администрации Сельского поселения «Колгуевский сельсовет» ЗР НАО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мет слушаний: Рассмотрение проекта Решения Совета депутатов Сельского поселения «Колгуевский сельсовет» ЗР НАО «Об исполнении бюджета за 2024 год».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вестка проведения публичных слушаний: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737"/>
        <w:gridCol w:w="1650"/>
      </w:tblGrid>
      <w:tr>
        <w:trPr/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6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прос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кладчик</w:t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смотрение проекта Решения Совета депутатов Сельского поселения «Колгуевский сельсовет» ЗР НАО «Об исполнении бюджета за 2024 год»</w:t>
            </w:r>
          </w:p>
        </w:tc>
        <w:tc>
          <w:tcPr>
            <w:tcW w:w="1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едкова Т.И.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  Докладчик: Главный специалист администрации Сельского поселения «Колгуевский сельсовет» ЗР НАО ознакомила присутствующих с проектом «Об исполнении бюджета за 2024 год».</w:t>
      </w:r>
    </w:p>
    <w:p>
      <w:pPr>
        <w:pStyle w:val="Normal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В ходе проведения публичных слушаний предложений и замечаний высказано не было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основании вышеизложенного РЕШИЛИ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1. Публичные слушания по проекту Решения Совета депутатов Сельского поселения «Колгуевский сельсовет» ЗР НАО «Об исполнении бюджета за 2024 год» считать состоявшимис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 Одобрить проект Решения Совета депутатов Сельского поселения «Колгуевский сельсовет» ЗР НАО «Об исполнении бюджета за 2024 год».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Опубликовать в информационном бюллетене Сельского поселения «Колгуевский сельсовет» ЗР НАО, разместить на сайте Сельского поселения «Колгуевский сельсовет» ЗР НАО протокол публичных слушаний и заключение о результатах публичных слушани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 xml:space="preserve">4. Направить протокол публичных слушаний и заключение о результатах публичных слушаний, проект Решения «Об исполнении бюджета за 2024 год» в Совет депутатов Сельского поселения «Колгуевский сельсовет» ЗР НАО для утверждения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ab/>
        <w:tab/>
        <w:t xml:space="preserve"> </w:t>
      </w:r>
      <w:r>
        <w:rPr>
          <w:rFonts w:eastAsia="Calibri"/>
          <w:b/>
          <w:sz w:val="26"/>
          <w:szCs w:val="26"/>
          <w:lang w:eastAsia="en-US"/>
        </w:rPr>
        <w:t>Голосование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На момент голосования присутствовало 10 человек: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«За» </w:t>
      </w:r>
      <w:r>
        <w:rPr>
          <w:rFonts w:eastAsia="Calibri"/>
          <w:b/>
          <w:sz w:val="26"/>
          <w:szCs w:val="26"/>
          <w:lang w:eastAsia="en-US"/>
        </w:rPr>
        <w:t>10</w:t>
      </w:r>
      <w:r>
        <w:rPr>
          <w:rFonts w:eastAsia="Calibri"/>
          <w:sz w:val="26"/>
          <w:szCs w:val="26"/>
          <w:lang w:eastAsia="en-US"/>
        </w:rPr>
        <w:t xml:space="preserve"> ; «Против»  </w:t>
      </w:r>
      <w:r>
        <w:rPr>
          <w:rFonts w:eastAsia="Calibri"/>
          <w:b/>
          <w:sz w:val="26"/>
          <w:szCs w:val="26"/>
          <w:lang w:eastAsia="en-US"/>
        </w:rPr>
        <w:t xml:space="preserve">0 </w:t>
      </w:r>
      <w:r>
        <w:rPr>
          <w:rFonts w:eastAsia="Calibri"/>
          <w:sz w:val="26"/>
          <w:szCs w:val="26"/>
          <w:lang w:eastAsia="en-US"/>
        </w:rPr>
        <w:t xml:space="preserve">; «Воздержались»  </w:t>
      </w:r>
      <w:r>
        <w:rPr>
          <w:rFonts w:eastAsia="Calibri"/>
          <w:b/>
          <w:sz w:val="26"/>
          <w:szCs w:val="26"/>
          <w:lang w:eastAsia="en-US"/>
        </w:rPr>
        <w:t>0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убличные слушания объявляются закрытыми. </w:t>
        <w:br/>
        <w:t xml:space="preserve">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едседатель слушаний:</w:t>
        <w:tab/>
        <w:tab/>
        <w:tab/>
        <w:t xml:space="preserve">       Семенова А.С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екретарь слушаний:                                   Васильева М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утствов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ы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тысый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е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ницына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сюгин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о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ицы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сюгина В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ков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п.Буг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бенюк Т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деева А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guevskij-r8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0:00Z</dcterms:created>
  <dc:creator>Валентиныч</dc:creator>
  <dc:description/>
  <cp:keywords/>
  <dc:language>en-US</dc:language>
  <cp:lastModifiedBy>User</cp:lastModifiedBy>
  <cp:lastPrinted>2022-12-19T16:44:00Z</cp:lastPrinted>
  <dcterms:modified xsi:type="dcterms:W3CDTF">2025-04-07T11:04:00Z</dcterms:modified>
  <cp:revision>19</cp:revision>
  <dc:subject/>
  <dc:title/>
</cp:coreProperties>
</file>