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</w:rPr>
        <w:t>21 декабря 2020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Администрация МО «Колгуевский сельсовет» НАО</w:t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Совет депутатов МО «Колгуевский сельсовет»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публичных слушаний в муниципальном образов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. Бугрино НАО                                                                                       18 декабря 202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слушаний – здание  Администрации МО, п.Бугрино</w:t>
      </w:r>
    </w:p>
    <w:p>
      <w:pPr>
        <w:pStyle w:val="Normal"/>
        <w:rPr/>
      </w:pPr>
      <w:r>
        <w:rPr/>
        <w:t>Всего участников – 11 чел.</w:t>
      </w:r>
    </w:p>
    <w:p>
      <w:pPr>
        <w:pStyle w:val="Normal"/>
        <w:rPr/>
      </w:pPr>
      <w:r>
        <w:rPr/>
        <w:t>Начало слушаний – 17 час. 00 мин.</w:t>
      </w:r>
    </w:p>
    <w:p>
      <w:pPr>
        <w:pStyle w:val="Normal"/>
        <w:rPr/>
      </w:pPr>
      <w:r>
        <w:rPr/>
        <w:t>Окончание – 17  час. 4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суждение проекта местного бюджета на 2021 год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лушаний: Майков Николай Яковлевич</w:t>
      </w:r>
    </w:p>
    <w:p>
      <w:pPr>
        <w:pStyle w:val="Normal"/>
        <w:rPr/>
      </w:pPr>
      <w:r>
        <w:rPr/>
        <w:t>Секретарь слушаний: Коскова Екатерина Вячеслав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убличные слушания назначены постановлением Совета депутатов МО «Колгуевский сельсовет» от 17.11.2020 года № 2-п (в редакции от 27.11.2020 №4) «О назначении публичных слушаний по проекту «О местном бюджете на 2021 год» муниципального образования «Колгуевский сельсовет» Ненецкого автономного округа».</w:t>
      </w:r>
    </w:p>
    <w:p>
      <w:pPr>
        <w:pStyle w:val="Normal"/>
        <w:rPr/>
      </w:pPr>
      <w:r>
        <w:rPr/>
        <w:t>Открыл слушания председатель Майков Н.Я., представил секретаря публичных слушаний.</w:t>
      </w:r>
    </w:p>
    <w:p>
      <w:pPr>
        <w:pStyle w:val="Normal"/>
        <w:ind w:firstLine="708"/>
        <w:jc w:val="both"/>
        <w:rPr/>
      </w:pPr>
      <w:r>
        <w:rPr/>
        <w:t>Тема публичных слушаний: «Публичные слушания по проекту Решения  Совета  депутатов  МО «Колгуевский  сельсовет» НАО «О местном  бюджете  на 2021 год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МО «Колгуевский сельсовет» НАО, опубликовано в информационном бюллетене №8 от 17.11.2020, а также на официальном сайте муниципального образования «Колгуевский сельсовет» Ненецкого автономного округа kolgadm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ru</w:t>
      </w:r>
      <w:r>
        <w:rPr>
          <w:rFonts w:eastAsia="Calibri"/>
          <w:lang w:eastAsia="en-US"/>
        </w:rPr>
        <w:t xml:space="preserve"> в сети Интернет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окладчик:  Ледкова Татьяна Ивановна – Главный специалист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редмет слушаний:</w:t>
      </w:r>
      <w:r>
        <w:rPr>
          <w:rFonts w:eastAsia="Calibri"/>
          <w:lang w:eastAsia="en-US"/>
        </w:rPr>
        <w:t xml:space="preserve"> Рассмотрение проекта  Решения Совета депутатов МО «Колгуевский сельсовет» НАО «О местном бюджете на 2021 год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стка проведения публичных слушаний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12"/>
        <w:gridCol w:w="1350"/>
      </w:tblGrid>
      <w:tr>
        <w:trPr/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чик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оекта Решения Совета депутатов МО «Колгуевский сельсовет» НАО «О местном бюджете на 2021 год»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кова Т.И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ab/>
        <w:t xml:space="preserve">  Докладчик: Главный специалист администрации МО «Колгуевский сельсовет» НАО ознакомила присутствующих с проектом местного бюджета на 2021 год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ходе проведения публичных слушаний предложений и замечаний высказано не был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выше изложенного РЕШИЛ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 Публичные слушания по проекту Решения Совета депутатов МО «Колгуевский сельсовет» НАО «О местном бюджете на 2021 год» считать состоявшимис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 Одобрить проект Решения Совета депутатов МО «Колгуевский сельсовет» НАО       «О местном бюджете на 2021 год».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в информационном бюллетене МО «Колгуевский сельсовет» НАО, разместить на сайте муниципального образования «Колгуевский сельсовет» НАО протокол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4. Направить протокол публичных слушаний и заключение о результатах публичных слушаний, проект Решения «О местном бюджете на 2021 год» в Совет депутатов муниципального образования «Колгуевский сельсовет» Ненецкого автономного округа для утвержд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 xml:space="preserve"> </w:t>
      </w:r>
      <w:r>
        <w:rPr>
          <w:rFonts w:eastAsia="Calibri"/>
          <w:b/>
          <w:lang w:eastAsia="en-US"/>
        </w:rPr>
        <w:t>Голосовани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lang w:eastAsia="en-US"/>
        </w:rPr>
        <w:t>На момент голосования присутствовало 11 человек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«За»  </w:t>
      </w:r>
      <w:r>
        <w:rPr>
          <w:rFonts w:eastAsia="Calibri"/>
          <w:b/>
          <w:lang w:eastAsia="en-US"/>
        </w:rPr>
        <w:t>11</w:t>
      </w:r>
      <w:r>
        <w:rPr>
          <w:rFonts w:eastAsia="Calibri"/>
          <w:lang w:eastAsia="en-US"/>
        </w:rPr>
        <w:t xml:space="preserve"> ; «Против»  </w:t>
      </w:r>
      <w:r>
        <w:rPr>
          <w:rFonts w:eastAsia="Calibri"/>
          <w:b/>
          <w:lang w:eastAsia="en-US"/>
        </w:rPr>
        <w:t xml:space="preserve">0 </w:t>
      </w:r>
      <w:r>
        <w:rPr>
          <w:rFonts w:eastAsia="Calibri"/>
          <w:lang w:eastAsia="en-US"/>
        </w:rPr>
        <w:t xml:space="preserve">; «Воздержались»  </w:t>
      </w:r>
      <w:r>
        <w:rPr>
          <w:rFonts w:eastAsia="Calibri"/>
          <w:b/>
          <w:lang w:eastAsia="en-US"/>
        </w:rPr>
        <w:t>0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бличные слушания объявляются закрытыми. </w:t>
        <w:b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слушаний:</w:t>
        <w:tab/>
        <w:tab/>
        <w:tab/>
        <w:t xml:space="preserve"> Майков Н.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 слушаний:                                   Коскова Е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МО «Колгуе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лева Е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МО «Колгуе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йков Н.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дк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енов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 п.Бугрино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ДОКУМЕНТ ПУБЛИЧНЫХ СЛУШАНИЙ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убличные слушания назначены </w:t>
      </w:r>
      <w:r>
        <w:rPr/>
        <w:t>постановлением Совета депутатов МО «Колгуевский сельсовет» от 17.11.2020 года № 2-п (в редакции от 27.11.2020 №4) «О назначении публичных слушаний по проекту «О местном бюджете на 2021 год» муниципального образования «Колгуевский сельсовет» Ненецкого автономного округа».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(правовой акт  органа  местного самоуправл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публичных слушаний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ект Решения Совета депутатов муниципального образования «Колгуевский сельсовет» Ненецкого автономного округа «О местном бюджете на 2021 год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ата проведения публичных слушаний "18" декабря 2020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080"/>
        <w:gridCol w:w="900"/>
        <w:gridCol w:w="1080"/>
        <w:gridCol w:w="1080"/>
        <w:gridCol w:w="5101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просы,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несе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бсуждение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мендации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я участ- ников публичных слушан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их внес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 вн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о (Ф.И.О. участника  публич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ушаний  (название организации) 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и  рассмотрения вопроса (поддержано или  отклонено участниками публичных слушаний)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Решения Совета депутатов МО «Колгуевский сельсовет» НАО «О местном бюджете на 2021 год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. Процедура проведения публичных слушаний по проекту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 Совета депутатов МО «Колгуевский сельсовет» НАО «О местном бюджете на 2021 год</w:t>
            </w:r>
            <w:r>
              <w:rPr>
                <w:sz w:val="20"/>
                <w:szCs w:val="20"/>
                <w:lang w:eastAsia="en-US"/>
              </w:rPr>
              <w:t>» соблюдена и соответствует требованиям действующего законодательства Российской Федерации, в связи с чем публичные слушания 18.12.2020 считать состоявшими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2. Одобрить проект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 Совета депутатов МО «Колгуевский сельсовет» НАО «О местном бюджете на 2021 г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править протокол публичных слушаний и заключение о результатах публичных слушаний, проект Решения Совета депутатов МО «Колгуевский сельсовет» НАО «О местном бюджете на 2021 год» в Совет депутатов муниципального образования «Колгуевскийсельсовет» Ненецкого автономного округа для утверждения. 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                                                      Майков Н.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екретарь                                                              Коскова Е.В.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по результатам публичных слушаний </w:t>
      </w:r>
      <w:r>
        <w:rPr>
          <w:b/>
          <w:bCs/>
          <w:sz w:val="26"/>
          <w:szCs w:val="26"/>
          <w:lang w:eastAsia="en-US"/>
        </w:rPr>
        <w:t>по проекту Решения Совета депутатов муниципального образования «Колгуевский сельсовет» Ненецкого автономного округа «О местном бюджете на 2021 год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61" w:leader="none"/>
          <w:tab w:val="left" w:pos="7363" w:leader="none"/>
        </w:tabs>
        <w:autoSpaceDE w:val="false"/>
        <w:ind w:firstLine="720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8.12.2020</w:t>
        <w:tab/>
        <w:tab/>
        <w:t xml:space="preserve"> п.Бугрино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Проведены публичные слушания по проекту </w:t>
      </w:r>
      <w:r>
        <w:rPr>
          <w:bCs/>
          <w:sz w:val="26"/>
          <w:szCs w:val="26"/>
          <w:lang w:eastAsia="en-US"/>
        </w:rPr>
        <w:t>Решения Совета депутатов муниципального образования «Колгуевский сельсовет» Ненецкого автономного округа «О местном бюджете на 2021 год» 18 декабря 2020 года в здании Администрации МО «Колгуевский сельсовет» НАО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бличные слушания проведены в соответствии с Постановлением</w:t>
      </w:r>
      <w:r>
        <w:rPr/>
        <w:t xml:space="preserve"> Совета депутатов МО «Колгуевский сельсовет» от 17.11.2020 года № 2-п (в редакции от27.11.2020 №4) «О назначении публичных слушаний по проекту «О местном бюджете на 2021 год» МО «Колгуевский сельсовет» НАО»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  <w:lang w:eastAsia="en-US"/>
        </w:rPr>
        <w:t xml:space="preserve">Способ информирования общественности: 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6"/>
          <w:lang w:eastAsia="en-US"/>
        </w:rPr>
      </w:pPr>
      <w:r>
        <w:rPr>
          <w:rFonts w:eastAsia="Calibri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МО «Колгуевский сельсовет» НАО, а также на официальном сайте муниципального образования «Колгуевский сельсовет» Ненецкого автономного округа kolgadm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ru</w:t>
      </w:r>
      <w:r>
        <w:rPr>
          <w:rFonts w:eastAsia="Calibri"/>
          <w:lang w:eastAsia="en-US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мечания и предложения по проекту </w:t>
      </w:r>
      <w:r>
        <w:rPr>
          <w:rFonts w:eastAsia="Calibri"/>
          <w:sz w:val="26"/>
          <w:szCs w:val="26"/>
          <w:lang w:eastAsia="en-US"/>
        </w:rPr>
        <w:t xml:space="preserve">Решения Совета депутатов МО «Колгуевский сельсовет» НАО «О местном бюджете на 2021 год» принимались Главой МО «Колгуевский сельсовет» НАО в рабочие часы. Последний день приема предложений по </w:t>
      </w:r>
      <w:r>
        <w:rPr>
          <w:sz w:val="26"/>
          <w:szCs w:val="26"/>
          <w:lang w:eastAsia="en-US"/>
        </w:rPr>
        <w:t xml:space="preserve">проекту </w:t>
      </w:r>
      <w:r>
        <w:rPr>
          <w:rFonts w:eastAsia="Calibri"/>
          <w:sz w:val="26"/>
          <w:szCs w:val="26"/>
          <w:lang w:eastAsia="en-US"/>
        </w:rPr>
        <w:t>Решения Совета депутатов МО «Колгуевский сельсовет» НАО «О местном бюджете на 2021 год» 18.12.2020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есто слушаний: </w:t>
      </w:r>
      <w:r>
        <w:rPr>
          <w:rFonts w:eastAsia="Calibri"/>
          <w:sz w:val="26"/>
          <w:szCs w:val="26"/>
          <w:lang w:eastAsia="en-US"/>
        </w:rPr>
        <w:t>Кабинет Главы муниципального образования «Колгуевский сельсовет» Ненецкого автономного округа, расположенный в здании Администрации МО «Колгуевский сельсовет» НА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 xml:space="preserve">Количество участников слушаний – 11 </w:t>
      </w:r>
      <w:r>
        <w:rPr>
          <w:sz w:val="26"/>
          <w:szCs w:val="26"/>
          <w:lang w:eastAsia="en-US"/>
        </w:rPr>
        <w:t>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lang w:eastAsia="en-US"/>
        </w:rPr>
        <w:t xml:space="preserve">При проведении публичных слушаний выступила </w:t>
      </w:r>
      <w:r>
        <w:rPr>
          <w:sz w:val="26"/>
          <w:lang w:eastAsia="en-US"/>
        </w:rPr>
        <w:t xml:space="preserve">главный специалист администрации муниципального образования «Колгуевский сельсовет» Ненецкого автономного округа Ледкова Татьяна Ивановна. Она ознакомила присутствующих с предлагаемыми проектом Решения </w:t>
      </w:r>
      <w:r>
        <w:rPr>
          <w:rFonts w:eastAsia="Calibri"/>
          <w:sz w:val="26"/>
          <w:szCs w:val="26"/>
          <w:lang w:eastAsia="en-US"/>
        </w:rPr>
        <w:t xml:space="preserve">Совета депутатов МО «Колгуевский сельсовет» НАО «О местном бюджете на 2021 год». </w:t>
      </w:r>
      <w:r>
        <w:rPr>
          <w:sz w:val="26"/>
          <w:lang w:eastAsia="en-US"/>
        </w:rPr>
        <w:t>Предложений и замечаний не поступи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По результатам слушаний составлен протокол проведения публичных слушаний от 18.12.2020.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ыводы и рекоменд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Комиссия по проведению публичных слушаний по проекту</w:t>
      </w:r>
      <w:r>
        <w:rPr>
          <w:rFonts w:eastAsia="Calibri"/>
          <w:sz w:val="26"/>
          <w:szCs w:val="26"/>
          <w:lang w:eastAsia="en-US"/>
        </w:rPr>
        <w:t xml:space="preserve"> Решения Совета депутатов МО «Колгуевский сельсовет» НАО «О местном бюджете на 2021 год»</w:t>
      </w:r>
      <w:r>
        <w:rPr>
          <w:sz w:val="26"/>
          <w:szCs w:val="26"/>
          <w:lang w:eastAsia="en-US"/>
        </w:rPr>
        <w:t xml:space="preserve">, рассмотрев порядок и сроки проведения публичных слушаний, изучив представленные материалы проекта </w:t>
      </w:r>
      <w:r>
        <w:rPr>
          <w:rFonts w:eastAsia="Calibri"/>
          <w:sz w:val="26"/>
          <w:szCs w:val="26"/>
          <w:lang w:eastAsia="en-US"/>
        </w:rPr>
        <w:t>Решения Совета депутатов МО «Колгуевский сельсовет» НАО «О местном бюджете на 2021 год»</w:t>
      </w:r>
      <w:r>
        <w:rPr>
          <w:sz w:val="26"/>
          <w:szCs w:val="26"/>
          <w:lang w:eastAsia="en-US"/>
        </w:rPr>
        <w:t>, пришла к следующему Заключению: 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Процедура проведения публичных слушаний по проекту </w:t>
      </w:r>
      <w:r>
        <w:rPr>
          <w:rFonts w:eastAsia="Calibri"/>
          <w:sz w:val="26"/>
          <w:szCs w:val="26"/>
          <w:lang w:eastAsia="en-US"/>
        </w:rPr>
        <w:t>Решения Совета депутатов МО «Колгуевский сельсовет» НАО «О местном бюджете на 2021 год»</w:t>
      </w:r>
      <w:r>
        <w:rPr>
          <w:sz w:val="26"/>
          <w:szCs w:val="26"/>
          <w:lang w:eastAsia="en-US"/>
        </w:rPr>
        <w:t xml:space="preserve"> соблюдена, и соответствует требованиям действующего законодательства Российской Федерации, в связи с чем публичные слушания 18.12.2020 считать состоявшимис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Одобрить проект </w:t>
      </w:r>
      <w:r>
        <w:rPr>
          <w:rFonts w:eastAsia="Calibri"/>
          <w:sz w:val="26"/>
          <w:szCs w:val="26"/>
          <w:lang w:eastAsia="en-US"/>
        </w:rPr>
        <w:t>Решения Совета депутатов МО «Колгуевский сельсовет» НАО «О местном бюджете на 2021 год»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публиковать в информационном бюллетене МО «Колгуевский сельсовет» НАО, разместить на сайте муниципального образования «Колгуевский сельсовет» НАО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Направить протокол публичных слушаний и заключение о результатах публичных слушаний, проект Решения Совета депутатов МО «Колгуевский сельсовет» НАО «О местном бюджете на 2021 год» в Совет депутатов муниципального образования «Колгуевский сельсовет» Ненецкого автономного округа для утверждения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ь                                             _________________Майков Н.Я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кретарь                                                   _________________Коскова Е.В.</w:t>
      </w:r>
    </w:p>
    <w:p>
      <w:pPr>
        <w:pStyle w:val="Normal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 10, 21.12.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>
          <w:sz w:val="20"/>
          <w:szCs w:val="20"/>
        </w:rPr>
        <w:t>Издатель: Администрация МО «Колгуевский сельсовет»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Коскова Е.В. Тираж 10 экз. Бесплатн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Отпечатан на принтере Администрации МО «Колгуевский сельсовет» НАО</w:t>
      </w:r>
    </w:p>
    <w:sectPr>
      <w:footerReference w:type="default" r:id="rId2"/>
      <w:footerReference w:type="first" r:id="rId3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0">
    <w:name w:val=" Знак Знак10"/>
    <w:qFormat/>
    <w:rPr>
      <w:sz w:val="24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sz w:val="24"/>
      <w:szCs w:val="24"/>
    </w:rPr>
  </w:style>
  <w:style w:type="character" w:styleId="9">
    <w:name w:val=" Знак Знак9"/>
    <w:qFormat/>
    <w:rPr>
      <w:sz w:val="16"/>
      <w:szCs w:val="16"/>
      <w:lang w:val="en-US" w:bidi="ar-SA"/>
    </w:rPr>
  </w:style>
  <w:style w:type="character" w:styleId="5">
    <w:name w:val="Знак Знак5"/>
    <w:qFormat/>
    <w:rPr>
      <w:sz w:val="24"/>
      <w:szCs w:val="24"/>
    </w:rPr>
  </w:style>
  <w:style w:type="character" w:styleId="Style11">
    <w:name w:val="style11"/>
    <w:qFormat/>
    <w:rPr/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Раздел Договора Знак"/>
    <w:qFormat/>
    <w:rPr>
      <w:sz w:val="40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2">
    <w:name w:val="с ОТСТУПОМ Знак"/>
    <w:qFormat/>
    <w:rPr>
      <w:rFonts w:ascii="Arial" w:hAnsi="Arial" w:cs="Calibri"/>
    </w:rPr>
  </w:style>
  <w:style w:type="character" w:styleId="2">
    <w:name w:val=" Знак Знак2"/>
    <w:qFormat/>
    <w:rPr>
      <w:sz w:val="24"/>
    </w:rPr>
  </w:style>
  <w:style w:type="character" w:styleId="Font31">
    <w:name w:val="font31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5">
    <w:name w:val=" Знак Знак15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</w:rPr>
  </w:style>
  <w:style w:type="character" w:styleId="14">
    <w:name w:val=" Знак Знак14"/>
    <w:qFormat/>
    <w:rPr>
      <w:sz w:val="24"/>
      <w:szCs w:val="24"/>
    </w:rPr>
  </w:style>
  <w:style w:type="character" w:styleId="11">
    <w:name w:val=" Знак Знак11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9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8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1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7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5">
    <w:name w:val="Список2"/>
    <w:basedOn w:val="List"/>
    <w:qFormat/>
    <w:pPr>
      <w:spacing w:before="40" w:after="40"/>
      <w:ind w:left="850" w:hanging="493"/>
      <w:jc w:val="both"/>
    </w:pPr>
    <w:rPr>
      <w:szCs w:val="20"/>
    </w:rPr>
  </w:style>
  <w:style w:type="paragraph" w:styleId="19">
    <w:name w:val="Номер1"/>
    <w:basedOn w:val="List"/>
    <w:qFormat/>
    <w:pPr>
      <w:spacing w:before="40" w:after="40"/>
      <w:ind w:left="1620" w:hanging="360"/>
      <w:jc w:val="both"/>
    </w:pPr>
    <w:rPr>
      <w:sz w:val="22"/>
      <w:szCs w:val="20"/>
    </w:rPr>
  </w:style>
  <w:style w:type="paragraph" w:styleId="26">
    <w:name w:val="Номер2"/>
    <w:basedOn w:val="25"/>
    <w:qFormat/>
    <w:pPr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9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10">
    <w:name w:val="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1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  <w:color w:val="000000"/>
      <w:sz w:val="22"/>
      <w:szCs w:val="22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207">
    <w:name w:val="xl207"/>
    <w:basedOn w:val="Normal"/>
    <w:qFormat/>
    <w:pPr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</w:pPr>
    <w:rPr>
      <w:rFonts w:ascii="Arial" w:hAnsi="Arial" w:cs="Arial"/>
    </w:rPr>
  </w:style>
  <w:style w:type="paragraph" w:styleId="Xl211">
    <w:name w:val="xl2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Oem</dc:creator>
  <dc:description/>
  <cp:keywords/>
  <dc:language>en-US</dc:language>
  <cp:lastModifiedBy>User</cp:lastModifiedBy>
  <cp:lastPrinted>2016-12-01T14:34:00Z</cp:lastPrinted>
  <dcterms:modified xsi:type="dcterms:W3CDTF">2020-12-23T08:23:00Z</dcterms:modified>
  <cp:revision>6</cp:revision>
  <dc:subject/>
  <dc:title>Статья 7</dc:title>
</cp:coreProperties>
</file>