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</w:rPr>
        <w:t>20 марта 2020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Администрация МО «Колгуевский сельсовет» НАО</w:t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Совет депутатов МО «Колгуевский сельсовет»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ОКОЛ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скрытия конвертов с заявками на участие в конкурсе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 Бугрино</w:t>
        <w:tab/>
        <w:tab/>
        <w:tab/>
        <w:tab/>
        <w:tab/>
        <w:tab/>
        <w:tab/>
        <w:tab/>
        <w:tab/>
        <w:t xml:space="preserve">               20.03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курсная комиссия по проведению открытого конкурса 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 (далее - Комиссия) в следующем составе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конкурсной комиссии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асильева Мария Витальевна, и.о. главы Администрации МО «Колгуевский сельсовет» НА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ретарь конкурсной комиссии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едкова Татьяна Ивановна, главный специалист Отдела по техническому обеспечению деятельности Администрации МО «Колгуевский сельсовет» НА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ены конкурсной комиссии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ванова Оксана Александровна, главный бухгалтер Отдела по техническому обеспечению деятельности Администрации МО «Колгуевский сельсовет» НАО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алева Елена Ананьевна, депутат Совета депутатов МО «Колгуевский сельсовет» НАО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ла процедуру вскрытия конвертов с заявками на участие в конкурсе 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едание конкурсной Комиссии проведено по адресу: 166721, Ненецкий автономный округ, п. Бугрино, ул.Оленная, д. 11 в 16-00 часов по московскому времени 20.03.2020, кабинет Главы МО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ен комиссии Иванова О.А. проверила явку членов комиссии и наличие кворума: «Общее количество членов комиссии – 4 человека. На данном заседании присутствует 4 члена Комиссии. Таким образом, на заседании присутствует 100 % общего числа членов Комиссии»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ен комиссии Иванова О.А. объявила заседание Комиссии открытым и огласила повестку дня. Заседание Комиссии открыто 20.03.2020 в 16 часов 00 минут.</w:t>
      </w:r>
    </w:p>
    <w:p>
      <w:pPr>
        <w:pStyle w:val="Normal"/>
        <w:spacing w:lineRule="auto" w:line="276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естка дня: Вскрытие конвертов с заявками на участие в конкурсе 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16"/>
          <w:szCs w:val="16"/>
        </w:rPr>
        <w:t xml:space="preserve">Член Комиссии Иванова О.А. объявила сведения о конкурсе. Предмет конкурса – заключение договора по выбору специализированной службы по вопросам похоронного дела на 2020 – 2022 годы на территории муниципального образования «Колгуевский сельсовет» Ненецкого автономного округа. Извещение о проведении открытого конкурса размещено на сайте </w:t>
      </w:r>
      <w:r>
        <w:rPr>
          <w:sz w:val="16"/>
          <w:szCs w:val="16"/>
          <w:lang w:val="en-US"/>
        </w:rPr>
        <w:t>kolg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07.03.2020 и опубликовано в официальном Информационном бюллетене МО «Колгуевский сельсовет» от 04.03.2020 № 1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Конкурсной документацией определены условия участия. Прием заявок на участие в открытом конкурсе проводился в рабочие дни с 9.00 часов до 12.00 часов и с 13.00 часов до 17.12 часов (20.03.2020 с 9.00 до 15.00 часов, время московское) со дня опубликования Извещения в официальном печатном издании. День окончания подачи заявок 20 марта 2020 года в 15 часов 00 минут. На процедуре вскрытия конвертов с поступившими заявками участники конкурса не присутствуют. До вскрытия заявок на участие в открытом конкурсе подан 1 (один) конверт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енных изменений в ранее поданную заявку - нет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ок в форме электронных документов – нет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курсная комиссия приступила к процедуре вскрытия конверта с заявкой на участие в открытом конкурсе. Член комиссии Иванова О.А, объявила, что на момент вскрытия конвертов зарегистрирована 1 (одна) заявка: заявка подана 20 марта 2020 года, поступила в 09 часов 20 минут. Перед вскрытием целостность конверта не нарушена. Всем присутствующим предоставляется возможность убедиться в том, что допущенный к процедуре вскрытия конверт с конкурсной заявкой надлежащим образом запечатан самим участником конкурса и конверт с конкурсной заявкой вскрытию не подвергался. Член комиссии Иванова О.А. вскрыла конверт с заявкой в 16 часов 15 минут. При вскрытии конверта с конкурсной заявкой обнаружено следующее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участника конкурса: муниципальное предприятие Заполярного района «Севержилкомсервис». Адрес участника конкурса: 166721, Российская Федерация, Ненецкий автономный округ, г.Нарьян-Мар, Рыбников, д. 17Б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ичие сведений и документов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явка на участие в открытом конкурсе - на 1 листе, сведения о наличии материально-технической базы - на 1 листе, сведения о кадровых ресурсах - на 2 листах,копия распоряжения Администрации МР «Заполярный район» от 14.01.2020 № 4р «О возложении обязанностей генерального директора МП ЗР «Севержилкомсервис» - на 1 листе, свидетельство о постановке на учет российской организации в налоговом органе  по месту нахождения на территории Российской Федерации – на 1 листе, свидетельство о внесении записи в Единый государственный реестр юридических лиц о юридическом лице, зарегистрированном до 1 июля 2002 года – на 1 лист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ка  на 1 листе. Иные документ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курсная комиссия приняла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Процедуру подведения итогов конкурса выполнить в сроки, указанные в извещении о проведении настоящего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Опубликовать настоящий протокол вскрытия конвертов с заявками на участие в конкурсе на сайте </w:t>
      </w:r>
      <w:r>
        <w:rPr>
          <w:sz w:val="16"/>
          <w:szCs w:val="16"/>
          <w:lang w:val="en-US"/>
        </w:rPr>
        <w:t>kolg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60"/>
        <w:gridCol w:w="4950"/>
      </w:tblGrid>
      <w:tr>
        <w:trPr>
          <w:trHeight w:val="173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й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М.В., И.о.Глав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онкурсной комисс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кова Т.И., Главный специалист Отдела по техническому обеспечению деятельности Администрац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ы конкурсной комиссии: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А., Главный специалист Отдела по техническому обеспечению деятельности Администрац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ind w:left="61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ва Е.А., депутат Совета депутатов МО «Колгуевский сельсовет» НА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 3, 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>
          <w:sz w:val="20"/>
          <w:szCs w:val="20"/>
        </w:rPr>
        <w:t>Издатель: Администрация МО «Колгуевский сельсовет»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Васильева М.В.. Тираж 20 экз. Бесплатн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Отпечатан на принтере Администрации МО «Колгуевский сельсовет» НАО</w:t>
      </w:r>
    </w:p>
    <w:sectPr>
      <w:footerReference w:type="default" r:id="rId2"/>
      <w:footerReference w:type="first" r:id="rId3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11">
    <w:name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4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Приветствие Знак"/>
    <w:qFormat/>
    <w:rPr>
      <w:sz w:val="24"/>
      <w:szCs w:val="24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с ОТСТУПОМ Знак"/>
    <w:qFormat/>
    <w:rPr>
      <w:rFonts w:ascii="Arial" w:hAnsi="Arial" w:cs="Calibri"/>
    </w:rPr>
  </w:style>
  <w:style w:type="character" w:styleId="Style16">
    <w:name w:val="Название Знак"/>
    <w:qFormat/>
    <w:rPr>
      <w:sz w:val="24"/>
    </w:rPr>
  </w:style>
  <w:style w:type="character" w:styleId="Font31">
    <w:name w:val="font31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34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3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5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5:00Z</dcterms:created>
  <dc:creator>Oem</dc:creator>
  <dc:description/>
  <cp:keywords/>
  <dc:language>en-US</dc:language>
  <cp:lastModifiedBy>Екатерина Коскова</cp:lastModifiedBy>
  <cp:lastPrinted>2016-12-01T13:34:00Z</cp:lastPrinted>
  <dcterms:modified xsi:type="dcterms:W3CDTF">2020-03-20T13:39:00Z</dcterms:modified>
  <cp:revision>3</cp:revision>
  <dc:subject/>
  <dc:title>Статья 7</dc:title>
</cp:coreProperties>
</file>