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center" w:pos="4887" w:leader="none"/>
          <w:tab w:val="left" w:pos="5500" w:leader="none"/>
          <w:tab w:val="left" w:pos="6335" w:leader="none"/>
        </w:tabs>
        <w:ind w:left="2520" w:right="263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</w:t>
      </w:r>
    </w:p>
    <w:p>
      <w:pPr>
        <w:pStyle w:val="Normal"/>
        <w:pBdr>
          <w:top w:val="thickThinLargeGap" w:sz="24" w:space="1" w:color="000000" w:shadow="1"/>
          <w:left w:val="thickThinLargeGap" w:sz="24" w:space="31" w:color="000000" w:shadow="1"/>
          <w:bottom w:val="thickThinLargeGap" w:sz="24" w:space="1" w:color="000000" w:shadow="1"/>
          <w:right w:val="thickThinLargeGap" w:sz="24" w:space="31" w:color="000000" w:shadow="1"/>
        </w:pBdr>
        <w:tabs>
          <w:tab w:val="clear" w:pos="708"/>
          <w:tab w:val="left" w:pos="4860" w:leader="none"/>
          <w:tab w:val="left" w:pos="5040" w:leader="none"/>
          <w:tab w:val="left" w:pos="6335" w:leader="none"/>
        </w:tabs>
        <w:ind w:left="2520" w:right="2631" w:hanging="0"/>
        <w:jc w:val="center"/>
        <w:rPr/>
      </w:pPr>
      <w:r>
        <w:rPr>
          <w:b/>
        </w:rPr>
        <w:t>20 декабря 2021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Учредители:</w:t>
      </w:r>
    </w:p>
    <w:p>
      <w:pPr>
        <w:pStyle w:val="Heading1"/>
        <w:keepNext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Администрация Сельского поселения «Колгуевский сельсовет» ЗР НАО</w:t>
      </w:r>
    </w:p>
    <w:p>
      <w:pPr>
        <w:pStyle w:val="Heading1"/>
        <w:keepNext w:val="false"/>
        <w:spacing w:before="0" w:after="24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Совет депутатов Сельского поселения «Колгуевский сельсовет» ЗР НАО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2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ПРОТОКО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проведения публичных слушаний в Сельском поселение «Колгуевский сельсовет» Заполярного района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енецкого автономного округ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. Бугрино НАО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17 декабря 2021 г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есто слушаний – здание  Администрации Сельского поселения, п.Бугрино</w:t>
      </w:r>
    </w:p>
    <w:p>
      <w:pPr>
        <w:pStyle w:val="Normal"/>
        <w:rPr>
          <w:lang w:eastAsia="en-US"/>
        </w:rPr>
      </w:pPr>
      <w:r>
        <w:rPr>
          <w:lang w:eastAsia="en-US"/>
        </w:rPr>
        <w:t>Всего участников – 11 чел.</w:t>
      </w:r>
    </w:p>
    <w:p>
      <w:pPr>
        <w:pStyle w:val="Normal"/>
        <w:rPr>
          <w:lang w:eastAsia="en-US"/>
        </w:rPr>
      </w:pPr>
      <w:r>
        <w:rPr>
          <w:lang w:eastAsia="en-US"/>
        </w:rPr>
        <w:t>Начало слушаний – 17 час. 00 мин.</w:t>
      </w:r>
    </w:p>
    <w:p>
      <w:pPr>
        <w:pStyle w:val="Normal"/>
        <w:rPr>
          <w:lang w:eastAsia="en-US"/>
        </w:rPr>
      </w:pPr>
      <w:r>
        <w:rPr>
          <w:lang w:eastAsia="en-US"/>
        </w:rPr>
        <w:t>Окончание – 17  час. 40 мин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ПОВЕСТКА ДН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суждение проекта местного бюджета на 2022 год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 слушаний: Майков Николай Яковлевич</w:t>
      </w:r>
    </w:p>
    <w:p>
      <w:pPr>
        <w:pStyle w:val="Normal"/>
        <w:rPr>
          <w:lang w:eastAsia="en-US"/>
        </w:rPr>
      </w:pPr>
      <w:r>
        <w:rPr>
          <w:lang w:eastAsia="en-US"/>
        </w:rPr>
        <w:t>Секретарь слушаний: Васильева Мария Витальевн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ХОД СЛУШАНИЙ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Публичные слушания назначены постановлением Совета депутатов МО «Колгуевский сельсовет» НАО от 17.11.2021 года № б/н (в редакции от 01.12.2021 №б/н) «О назначении публичных слушаний по проекту «О местном бюджете на 2022 год» муниципального образования «Колгуевский сельсовет» Ненецкого автономного округа».</w:t>
      </w:r>
    </w:p>
    <w:p>
      <w:pPr>
        <w:pStyle w:val="Normal"/>
        <w:rPr>
          <w:lang w:eastAsia="en-US"/>
        </w:rPr>
      </w:pPr>
      <w:r>
        <w:rPr>
          <w:lang w:eastAsia="en-US"/>
        </w:rPr>
        <w:t>Открыл слушания председатель Майков Н.Я., представил секретаря публичных слушаний.</w:t>
      </w:r>
    </w:p>
    <w:p>
      <w:pPr>
        <w:pStyle w:val="Normal"/>
        <w:rPr>
          <w:lang w:eastAsia="en-US"/>
        </w:rPr>
      </w:pPr>
      <w:r>
        <w:rPr>
          <w:lang w:eastAsia="en-US"/>
        </w:rPr>
        <w:t>Тема публичных слушаний: «Публичные слушания по проекту Решения  Совета  депутатов  МО «Колгуевский  сельсовет» НАО «О местном  бюджете  на 2022 год».</w:t>
      </w:r>
    </w:p>
    <w:p>
      <w:pPr>
        <w:pStyle w:val="Normal"/>
        <w:rPr/>
      </w:pPr>
      <w:r>
        <w:rPr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опубликовано в информационном бюллетене №7 от 16.11.2021, а также на официальном сайте Сельского поселения «Колгуевский сельсовет» ЗР НАО kolgadm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ru</w:t>
      </w:r>
      <w:r>
        <w:rPr>
          <w:lang w:eastAsia="en-US"/>
        </w:rPr>
        <w:t xml:space="preserve"> в сети Интернет,</w:t>
      </w:r>
    </w:p>
    <w:p>
      <w:pPr>
        <w:pStyle w:val="Normal"/>
        <w:rPr>
          <w:lang w:eastAsia="en-US"/>
        </w:rPr>
      </w:pPr>
      <w:r>
        <w:rPr>
          <w:lang w:eastAsia="en-US"/>
        </w:rPr>
        <w:t>Докладчик:  Ледкова Татьяна Ивановна – Главный специалист администрации Сельского поселения «Колгуевский сельсовет» ЗР НАО.</w:t>
      </w:r>
    </w:p>
    <w:p>
      <w:pPr>
        <w:pStyle w:val="Normal"/>
        <w:rPr/>
      </w:pPr>
      <w:r>
        <w:rPr>
          <w:b/>
          <w:lang w:eastAsia="en-US"/>
        </w:rPr>
        <w:t>Предмет слушаний:</w:t>
      </w:r>
      <w:r>
        <w:rPr>
          <w:lang w:eastAsia="en-US"/>
        </w:rPr>
        <w:t xml:space="preserve"> Рассмотрение проекта  Решения Совета депутатов Сельского поселения «Колгуевский сельсовет» ЗР НАО «О местном бюджете на 2022 год»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Повестка проведения публичных слушаний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12"/>
        <w:gridCol w:w="1350"/>
      </w:tblGrid>
      <w:tr>
        <w:trPr/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прос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ладчик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Рассмотрение проекта Решения Совета депутатов Сельского поселения «Колгуевский сельсовет» ЗР НАО «О местном бюджете на 2022 год»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дкова Т.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lang w:eastAsia="en-US"/>
        </w:rPr>
        <w:tab/>
        <w:t xml:space="preserve">  Докладчик: Главный специалист администрации Сельского поселения «Колгуевский сельсовет» ЗР НАО ознакомила присутствующих с проектом местного бюджета на 2022 год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 ходе проведения публичных слушаний предложений и замечаний высказано не было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основании выше изложенного РЕШИЛИ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1. Публичные слушания по проекту Решения Совета депутатов Сельского поселения «Колгуевский сельсовет» ЗР НАО «О местном бюджете на 2022 год» считать состоявшимися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 Одобрить проект Решения Совета депутатов Сельского поселения «Колгуевский сельсовет» ЗР НАО «О местном бюджете на 2022 год».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4. Направить протокол публичных слушаний и заключение о результатах публичных слушаний, проект Решения «О местном бюджете на 2022 год» в Совет депутатов Сельского поселения «Колгуевский сельсовет» ЗР НАО для утверждения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ab/>
        <w:t xml:space="preserve"> </w:t>
      </w:r>
      <w:r>
        <w:rPr>
          <w:b/>
          <w:lang w:eastAsia="en-US"/>
        </w:rPr>
        <w:t>Голосование: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момент голосования присутствовало 11 человек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«За»  </w:t>
      </w:r>
      <w:r>
        <w:rPr>
          <w:b/>
          <w:lang w:eastAsia="en-US"/>
        </w:rPr>
        <w:t>11</w:t>
      </w:r>
      <w:r>
        <w:rPr>
          <w:lang w:eastAsia="en-US"/>
        </w:rPr>
        <w:t xml:space="preserve"> ; «Против»  </w:t>
      </w:r>
      <w:r>
        <w:rPr>
          <w:b/>
          <w:lang w:eastAsia="en-US"/>
        </w:rPr>
        <w:t xml:space="preserve">0 </w:t>
      </w:r>
      <w:r>
        <w:rPr>
          <w:lang w:eastAsia="en-US"/>
        </w:rPr>
        <w:t xml:space="preserve">; «Воздержались»  </w:t>
      </w:r>
      <w:r>
        <w:rPr>
          <w:b/>
          <w:lang w:eastAsia="en-US"/>
        </w:rPr>
        <w:t>0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убличные слушания объявляются закрытыми. </w:t>
        <w:b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Председатель слушаний:</w:t>
        <w:tab/>
        <w:tab/>
        <w:tab/>
        <w:t xml:space="preserve"> Майков Н.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екретарь слушаний:                                   Васильева М.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сутствовал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епутаты МО «Колгуевский сельсовет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алева Е.А.</w:t>
      </w:r>
    </w:p>
    <w:p>
      <w:pPr>
        <w:pStyle w:val="Normal"/>
        <w:rPr>
          <w:lang w:eastAsia="en-US"/>
        </w:rPr>
      </w:pPr>
      <w:r>
        <w:rPr>
          <w:lang w:eastAsia="en-US"/>
        </w:rPr>
        <w:t>Галев И.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отрудники МО «Колгуевский сельсовет»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Майков Н.Я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Ледкова Т.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Апицына Л.А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Васильева М.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Евсюгина В.Я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Потапенко Н.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Жители  п.Бугрино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Ледков В.П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Семенова А.С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Коскова Е.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ЗАКЛЮЧЕНИЕ</w:t>
      </w:r>
    </w:p>
    <w:p>
      <w:pPr>
        <w:pStyle w:val="Normal"/>
        <w:rPr/>
      </w:pPr>
      <w:r>
        <w:rPr>
          <w:b/>
          <w:lang w:eastAsia="en-US"/>
        </w:rPr>
        <w:t xml:space="preserve">по результатам публичных слушаний </w:t>
      </w:r>
      <w:r>
        <w:rPr>
          <w:b/>
          <w:bCs/>
          <w:lang w:eastAsia="en-US"/>
        </w:rPr>
        <w:t>по проекту Решения Совета депутатов Сельского поселения «Колгуевский сельсовет» Заполярного района Ненецкого автономного округа «О местном бюджете на 2022 год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17.12.2021</w:t>
        <w:tab/>
        <w:tab/>
        <w:t xml:space="preserve"> п.Бугрино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Проведены публичные слушания по проекту </w:t>
      </w:r>
      <w:r>
        <w:rPr>
          <w:bCs/>
          <w:lang w:eastAsia="en-US"/>
        </w:rPr>
        <w:t>Решения Совета депутатов Сельского поселения «Колгуевский сельсовет» заполярного района Ненецкого автономного округа «О местном бюджете на 2022 год» 17 декабря 2021 года в здании Администрации Сельского поселения «Колгуевский сельсовет» ЗР НАО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Основание для проведения публичных слушаний:</w:t>
      </w:r>
    </w:p>
    <w:p>
      <w:pPr>
        <w:pStyle w:val="Normal"/>
        <w:rPr>
          <w:bCs/>
          <w:lang w:eastAsia="en-US"/>
        </w:rPr>
      </w:pPr>
      <w:r>
        <w:rPr>
          <w:lang w:eastAsia="en-US"/>
        </w:rPr>
        <w:t>Публичные слушания проведены в соответствии с Постановлением Совета депутатов МО «Колгуевский сельсовет» от 17.11.2021 года № б/н «О назначении публичных слушаний по проекту «О местном бюджете на 2022 год» МО «Колгуевский сельсовет» НАО»( в редакции 01.12.2021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Способ информирования общественности: </w:t>
      </w:r>
    </w:p>
    <w:p>
      <w:pPr>
        <w:pStyle w:val="Normal"/>
        <w:rPr/>
      </w:pPr>
      <w:r>
        <w:rPr>
          <w:lang w:eastAsia="en-US"/>
        </w:rPr>
        <w:t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kolgadm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ru</w:t>
      </w:r>
      <w:r>
        <w:rPr>
          <w:lang w:eastAsia="en-US"/>
        </w:rPr>
        <w:t xml:space="preserve"> в сети Интернет.</w:t>
      </w:r>
    </w:p>
    <w:p>
      <w:pPr>
        <w:pStyle w:val="Normal"/>
        <w:rPr/>
      </w:pPr>
      <w:r>
        <w:rPr>
          <w:lang w:eastAsia="en-US"/>
        </w:rPr>
        <w:t>Замечания и предложения по проекту Решения Совета депутатов Сельского поселения «Колгуевский сельсовет» ЗР НАО «О местном бюджете на 2022 год» принимались Главой Сельского поселения «Колгуевский сельсовет» ЗР НАО в рабочие часы. Последний день приема предложений по проекту Решения Совета депутатов Сельского поселения «Колгуевский сельсовет» ЗР НАО «О местном бюджете на 2022 год» 17.12.2021 год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Место слушаний: </w:t>
      </w:r>
      <w:r>
        <w:rPr>
          <w:lang w:eastAsia="en-US"/>
        </w:rPr>
        <w:t>Кабинет Главы Сельского поселения «Колгуевский сельсовет» ЗР НАО, расположенный в здании Администрации. Сельского поселения «Колгуевский сельсовет» ЗР НАО</w:t>
      </w:r>
    </w:p>
    <w:p>
      <w:pPr>
        <w:pStyle w:val="Normal"/>
        <w:rPr/>
      </w:pPr>
      <w:r>
        <w:rPr>
          <w:b/>
          <w:lang w:eastAsia="en-US"/>
        </w:rPr>
        <w:t xml:space="preserve">Количество участников слушаний – 11 </w:t>
      </w:r>
      <w:r>
        <w:rPr>
          <w:lang w:eastAsia="en-US"/>
        </w:rPr>
        <w:t>человек.</w:t>
      </w:r>
    </w:p>
    <w:p>
      <w:pPr>
        <w:pStyle w:val="Normal"/>
        <w:rPr/>
      </w:pPr>
      <w:r>
        <w:rPr>
          <w:b/>
          <w:lang w:eastAsia="en-US"/>
        </w:rPr>
        <w:t xml:space="preserve">При проведении публичных слушаний выступила </w:t>
      </w:r>
      <w:r>
        <w:rPr>
          <w:lang w:eastAsia="en-US"/>
        </w:rPr>
        <w:t>главный специалист администрации Сельского поселения «Колгуевский сельсовет» ЗР НАО Ледкова Татьяна Ивановна. Она ознакомила присутствующих с предлагаемыми проектом Решения Совета депутатов Сельского поселения «Колгуевский сельсовет» ЗР НАО «О местном бюджете на 2022 год». Предложений и замечаний не поступило.</w:t>
      </w:r>
    </w:p>
    <w:p>
      <w:pPr>
        <w:pStyle w:val="Normal"/>
        <w:rPr>
          <w:lang w:eastAsia="en-US"/>
        </w:rPr>
      </w:pPr>
      <w:r>
        <w:rPr>
          <w:lang w:eastAsia="en-US"/>
        </w:rPr>
        <w:t>По результатам слушаний составлен протокол проведения публичных слушаний от 17.12.2021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Выводы и рекомендации:</w:t>
      </w:r>
    </w:p>
    <w:p>
      <w:pPr>
        <w:pStyle w:val="Normal"/>
        <w:rPr>
          <w:lang w:eastAsia="en-US"/>
        </w:rPr>
      </w:pPr>
      <w:r>
        <w:rPr>
          <w:lang w:eastAsia="en-US"/>
        </w:rPr>
        <w:t>Комиссия по проведению публичных слушаний по проекту Решения Совета депутатов Сельского поселения «Колгуевский сельсовет» ЗР НАО «О местном бюджете на 2022 год», рассмотрев порядок и сроки проведения публичных слушаний, изучив представленные материалы проекта Решения Совета депутатов Сельского поселения «Колгуевский сельсовет» ЗР НАО «О местном бюджете на 2022 год», пришла к следующему Заключению: 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Решение:</w:t>
      </w:r>
    </w:p>
    <w:p>
      <w:pPr>
        <w:pStyle w:val="Normal"/>
        <w:rPr>
          <w:lang w:eastAsia="en-US"/>
        </w:rPr>
      </w:pPr>
      <w:r>
        <w:rPr>
          <w:lang w:eastAsia="en-US"/>
        </w:rPr>
        <w:t>1. Процедура проведения публичных слушаний по проекту Решения Совета депутатов Сельского поселения «Колгуевский сельсовет» ЗР НАО «О местном бюджете на 2022 год» соблюдена, и соответствует требованиям действующего законодательства Российской Федерации, в связи с чем публичные слушания 17.12.2021 считать состоявшимися.</w:t>
      </w:r>
    </w:p>
    <w:p>
      <w:pPr>
        <w:pStyle w:val="Normal"/>
        <w:rPr>
          <w:lang w:eastAsia="en-US"/>
        </w:rPr>
      </w:pPr>
      <w:r>
        <w:rPr>
          <w:lang w:eastAsia="en-US"/>
        </w:rPr>
        <w:t>2. Одобрить проект Решения Совета депутатов Сельского поселения «Колгуевский сельсовет» ЗР НАО «О местном бюджете на 2022 год».</w:t>
      </w:r>
    </w:p>
    <w:p>
      <w:pPr>
        <w:pStyle w:val="Normal"/>
        <w:rPr>
          <w:lang w:eastAsia="en-US"/>
        </w:rPr>
      </w:pPr>
      <w:r>
        <w:rPr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4. 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2 год» в Совет депутатов Сельского поселения «Колгуевский сельсовет» ЗР НАО для утверждения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                                             _________________Майков Н.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Секретарь                                                   _________________Васильева М.В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ДОКУМЕНТ ПУБЛИЧНЫХ СЛУШАНИЙ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убличные слушания назначены </w:t>
      </w:r>
      <w:r>
        <w:rPr/>
        <w:t>постановлением Совета депутатов Сельского поселения «Колгуевский сельсовет» ЗР НАОот 17.11.2021 года № б/н  «О назначении публичных слушаний по проекту «О местном бюджете на 2022 год» муниципального образования «Колгуевский сельсовет» Ненецкого автономного округа» (в редакции от 01.12.2021).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(правовой акт  органа  местного самоуправл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публичных слушаний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ект Решения Совета депутатов Сельского поселения «Колгуевский сельсовет» ЗР НАО «О местном бюджете на 2022 год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ата проведения публичных слушаний "17" декабря 2021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1075"/>
        <w:gridCol w:w="909"/>
        <w:gridCol w:w="1418"/>
        <w:gridCol w:w="2551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просы,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несе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бсуждение    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мендации        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я участ- ников публичных слушан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их внес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 вн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о (Ф.И.О. участника  публич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лушаний  (название организации)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и  рассмотрения вопроса (поддержано или  отклонено участниками публичных слушаний)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Решения Совета депутатов Сельского поселения «Колгуевский сельсовет» ЗР НАО «О местном бюджете на 2022 год»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. Процедура проведения публичных слушаний по проекту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 Совета депутатов «Сельского поселения «Колгуевский сельсовет» ЗР НАО «О местном бюджете на 2022 год</w:t>
            </w:r>
            <w:r>
              <w:rPr>
                <w:sz w:val="20"/>
                <w:szCs w:val="20"/>
                <w:lang w:eastAsia="en-US"/>
              </w:rPr>
              <w:t>» соблюдена и соответствует требованиям действующего законодательства Российской Федерации, в связи с чем публичные слушания 17.12.2021 считать состоявшими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2. Одобрить проект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я Совета депутатов Сельского поселения «Колгуевский сельсовет» ЗР НАО «О местном бюджете на 2022 г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править протокол публичных слушаний и заключение о результатах публичных слушаний, проект Решения Совета депутатов Сельского поселения «Колгуевский сельсовет» ЗР НАО «О местном бюджете на 2022 год» в Совет депутатов Сельского поселения «Колгуевский сельсовет» ЗР НАО для утверждения.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                                                      Майков Н.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/>
          <w:lang w:eastAsia="en-US"/>
        </w:rPr>
        <w:t>Секретарь                                                              Васильева М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№ 7, 16.11.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Издатель: Администрация Сельского поселения «Колгуевский сельсовет» ЗР НА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ок Бугрино, редактор Васильева М.В. Тираж 10 экз. Бесплатн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тпечатан на принтере Администрации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sz w:val="16"/>
          <w:szCs w:val="16"/>
        </w:rPr>
        <w:t xml:space="preserve">Сельского поселения «Колгуевский сельсовет» ЗР НАО </w:t>
      </w:r>
    </w:p>
    <w:p>
      <w:pPr>
        <w:pStyle w:val="Normal"/>
        <w:ind w:firstLine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284" w:right="48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5">
    <w:name w:val="Знак Знак5"/>
    <w:qFormat/>
    <w:rPr>
      <w:sz w:val="24"/>
      <w:szCs w:val="24"/>
    </w:rPr>
  </w:style>
  <w:style w:type="character" w:styleId="Style111">
    <w:name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4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Приветствие Знак"/>
    <w:qFormat/>
    <w:rPr>
      <w:sz w:val="24"/>
      <w:szCs w:val="24"/>
    </w:rPr>
  </w:style>
  <w:style w:type="character" w:styleId="Style13">
    <w:name w:val="Дата Знак"/>
    <w:qFormat/>
    <w:rPr>
      <w:sz w:val="24"/>
      <w:szCs w:val="24"/>
    </w:rPr>
  </w:style>
  <w:style w:type="character" w:styleId="Style14">
    <w:name w:val="Красная строка Знак"/>
    <w:qFormat/>
    <w:rPr>
      <w:sz w:val="24"/>
      <w:szCs w:val="24"/>
    </w:rPr>
  </w:style>
  <w:style w:type="character" w:styleId="Style15">
    <w:name w:val="с ОТСТУПОМ Знак"/>
    <w:qFormat/>
    <w:rPr>
      <w:rFonts w:ascii="Arial" w:hAnsi="Arial" w:cs="Calibri"/>
    </w:rPr>
  </w:style>
  <w:style w:type="character" w:styleId="Style16">
    <w:name w:val="Название Знак"/>
    <w:qFormat/>
    <w:rPr>
      <w:sz w:val="24"/>
    </w:rPr>
  </w:style>
  <w:style w:type="character" w:styleId="Font31">
    <w:name w:val="font31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2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с ОТСТУПОМ"/>
    <w:basedOn w:val="TextBodyIndent"/>
    <w:qFormat/>
    <w:pPr>
      <w:widowControl w:val="false"/>
      <w:autoSpaceDE w:val="false"/>
      <w:spacing w:before="40" w:after="0"/>
      <w:ind w:left="0"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34">
    <w:name w:val="Обычный + По ширине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27">
    <w:name w:val="Список2"/>
    <w:basedOn w:val="List"/>
    <w:qFormat/>
    <w:pPr>
      <w:spacing w:before="40" w:after="40"/>
      <w:ind w:left="850" w:hanging="493"/>
      <w:jc w:val="both"/>
    </w:pPr>
    <w:rPr>
      <w:szCs w:val="20"/>
    </w:rPr>
  </w:style>
  <w:style w:type="paragraph" w:styleId="13">
    <w:name w:val="Номер1"/>
    <w:basedOn w:val="List"/>
    <w:qFormat/>
    <w:pPr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3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15">
    <w:name w:val="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1.1 Закон НАО"/>
    <w:basedOn w:val="Normal"/>
    <w:next w:val="Normal"/>
    <w:qFormat/>
    <w:pPr>
      <w:jc w:val="center"/>
    </w:pPr>
    <w:rPr>
      <w:b/>
      <w:caps/>
      <w:sz w:val="28"/>
      <w:szCs w:val="28"/>
    </w:rPr>
  </w:style>
  <w:style w:type="paragraph" w:styleId="52">
    <w:name w:val="5.2 Окончание"/>
    <w:basedOn w:val="Normal"/>
    <w:qFormat/>
    <w:pPr/>
    <w:rPr/>
  </w:style>
  <w:style w:type="paragraph" w:styleId="10">
    <w:name w:val="1.0 Проект №"/>
    <w:basedOn w:val="Normal"/>
    <w:qFormat/>
    <w:pPr>
      <w:jc w:val="right"/>
    </w:pPr>
    <w:rPr>
      <w:b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mbria" w:hAnsi="Cambria" w:cs="Cambria"/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  <w:color w:val="000000"/>
      <w:sz w:val="22"/>
      <w:szCs w:val="22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mbria" w:hAnsi="Cambria" w:cs="Cambri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207">
    <w:name w:val="xl207"/>
    <w:basedOn w:val="Normal"/>
    <w:qFormat/>
    <w:pPr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</w:pPr>
    <w:rPr>
      <w:rFonts w:ascii="Arial" w:hAnsi="Arial" w:cs="Arial"/>
    </w:rPr>
  </w:style>
  <w:style w:type="paragraph" w:styleId="Xl211">
    <w:name w:val="xl211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Oem</dc:creator>
  <dc:description/>
  <cp:keywords/>
  <dc:language>en-US</dc:language>
  <cp:lastModifiedBy>Екатерина Коскова</cp:lastModifiedBy>
  <cp:lastPrinted>2016-12-01T13:34:00Z</cp:lastPrinted>
  <dcterms:modified xsi:type="dcterms:W3CDTF">2021-12-21T08:40:00Z</dcterms:modified>
  <cp:revision>8</cp:revision>
  <dc:subject/>
  <dc:title>Статья 7</dc:title>
</cp:coreProperties>
</file>