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КОЛГУЕВСКИЙ СЕЛЬСОВЕТ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ПОЛЯРНОГО РАЙОН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31" w:color="000000" w:shadow="1"/>
          <w:bottom w:val="thickThinLargeGap" w:sz="24" w:space="1" w:color="000000" w:shadow="1"/>
          <w:right w:val="thickThinLargeGap" w:sz="24" w:space="31" w:color="000000" w:shadow="1"/>
        </w:pBdr>
        <w:tabs>
          <w:tab w:val="clear" w:pos="708"/>
          <w:tab w:val="center" w:pos="4887" w:leader="none"/>
          <w:tab w:val="left" w:pos="5500" w:leader="none"/>
          <w:tab w:val="left" w:pos="6335" w:leader="none"/>
        </w:tabs>
        <w:ind w:left="2520" w:right="2631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</w:t>
      </w:r>
    </w:p>
    <w:p>
      <w:pPr>
        <w:pStyle w:val="Normal"/>
        <w:pBdr>
          <w:top w:val="thickThinLargeGap" w:sz="24" w:space="1" w:color="000000" w:shadow="1"/>
          <w:left w:val="thickThinLargeGap" w:sz="24" w:space="31" w:color="000000" w:shadow="1"/>
          <w:bottom w:val="thickThinLargeGap" w:sz="24" w:space="1" w:color="000000" w:shadow="1"/>
          <w:right w:val="thickThinLargeGap" w:sz="24" w:space="31" w:color="000000" w:shadow="1"/>
        </w:pBdr>
        <w:tabs>
          <w:tab w:val="clear" w:pos="708"/>
          <w:tab w:val="left" w:pos="4860" w:leader="none"/>
          <w:tab w:val="left" w:pos="5040" w:leader="none"/>
          <w:tab w:val="left" w:pos="6335" w:leader="none"/>
        </w:tabs>
        <w:ind w:left="2520" w:right="2631" w:hanging="0"/>
        <w:jc w:val="center"/>
        <w:rPr/>
      </w:pPr>
      <w:r>
        <w:rPr>
          <w:b/>
        </w:rPr>
        <w:t>22 декабря 2023 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24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Учредители:</w:t>
      </w:r>
    </w:p>
    <w:p>
      <w:pPr>
        <w:pStyle w:val="Heading1"/>
        <w:keepNext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 xml:space="preserve">Администрация Сельского поселения </w:t>
      </w:r>
    </w:p>
    <w:p>
      <w:pPr>
        <w:pStyle w:val="Heading1"/>
        <w:keepNext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«Колгуевский сельсовет» ЗР НАО</w:t>
      </w:r>
    </w:p>
    <w:p>
      <w:pPr>
        <w:pStyle w:val="Heading1"/>
        <w:keepNext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 xml:space="preserve">Совет депутатов Сельского поселения </w:t>
      </w:r>
    </w:p>
    <w:p>
      <w:pPr>
        <w:pStyle w:val="Heading1"/>
        <w:keepNext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«Колгуевский сельсовет» ЗР НАО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2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ельского поселения «Колгуевский сельсовет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ведения публичных слушаний Сельского поселение «Колгуевский сельсовет» Заполяр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п. Бугрино НАО                                                      22 декабря 2023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слушаний – здание  Администрации Сельского поселения, п.Бугр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участников – 10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о слушаний – 15 час. 00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ние – 15  час. 30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суждение проекта местного бюджета на 2024 год                                                                 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лушаний: Явтысый Алекс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слушаний: Васильева Мария Витал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бличные слушания назначены постановлением Совета депутатов Сельского поселения «Колгуевский сельсовет» ЗР НАО от 15.11.2023 года № 1 «О назначении публичных слушаний по проекту «О местном бюджете на 2024 год» Сельского поселения «Колгуевский сельсовет» Заполярного района Ненецкого автономного округ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крыл слушания председатель Явтысый А., представил секретар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 публичных слушаний: «Публичные слушания по проекту Решения  Совета  депутатов Сельского поселения «Колгуевский  сельсовет» ЗР НАО «О местном  бюджете  на 2024 год»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Информация о проведении публичных слушаний была размещена посредством объявлений на стендах «Информация» в здании Администрации Сельского поселения «Колгуевский сельсовет» ЗР НАО, а также на официальном сайте Сельского поселения «Колгуевский сельсовет» ЗР НАО kolgadm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rFonts w:eastAsia="Calibri"/>
          <w:b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 xml:space="preserve"> в сети Интернет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ладчик:  Ледкова Татьяна Ивановна – Главный специалист администрации Сельского поселения «Колгуевский сельсовет» ЗР НАО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едмет слушаний:</w:t>
      </w:r>
      <w:r>
        <w:rPr>
          <w:rFonts w:eastAsia="Calibri"/>
          <w:sz w:val="26"/>
          <w:szCs w:val="26"/>
          <w:lang w:eastAsia="en-US"/>
        </w:rPr>
        <w:t xml:space="preserve"> Рассмотрение проекта  Решения Совета депутатов Сельского поселения «Колгуевский сельсовет» ЗР НАО «О местном бюджете на 2024 год»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вестка проведения публичных слушаний: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00"/>
        <w:gridCol w:w="1375"/>
      </w:tblGrid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адчик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смотрение проекта Решения Совета депутатов Сельского поселения «Колгуевский сельсовет» ЗР НАО «О местном бюджете на 2024 год»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дкова Т.И.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  Докладчик: Главный специалист администрации Сельского поселения «Колгуевский сельсовет» ЗР НАО ознакомила присутствующих с проектом местного бюджета на 2024 год.</w:t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В ходе проведения публичных слушаний предложений и замечаний высказано не было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ании выше изложенного РЕШИЛИ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1. Публичные слушания по проекту Решения Совета депутатов Сельского поселения «Колгуевский сельсовет» ЗР НАО «О местном бюджете на 2024 год» считать состоявшимися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 Одобрить проект Решения Совета депутатов Сельского поселения «Колгуевский сельсовет» ЗР НАО «О местном бюджете на 2024 год».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публиковать в информационном бюллетене Сельского поселения «Колгуевский сельсовет» ЗР НАО, разместить на сайте Сельского поселения «Колгуевский сельсовет» ЗР НАО протокол публичных слушаний и заключение о результатах публичных слушаний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4. Направить протокол публичных слушаний и заключение о результатах публичных слушаний, проект Решения «О местном бюджете на 2024 год» в Совет депутатов Сельского поселения «Колгуевский сельсовет» ЗР НАО для утверждения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ab/>
        <w:tab/>
        <w:t xml:space="preserve"> </w:t>
      </w:r>
      <w:r>
        <w:rPr>
          <w:rFonts w:eastAsia="Calibri"/>
          <w:b/>
          <w:sz w:val="26"/>
          <w:szCs w:val="26"/>
          <w:lang w:eastAsia="en-US"/>
        </w:rPr>
        <w:t>Голосование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момент голосования присутствовало 10 человек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«За»  </w:t>
      </w:r>
      <w:r>
        <w:rPr>
          <w:rFonts w:eastAsia="Calibri"/>
          <w:b/>
          <w:sz w:val="26"/>
          <w:szCs w:val="26"/>
          <w:lang w:eastAsia="en-US"/>
        </w:rPr>
        <w:t>10</w:t>
      </w:r>
      <w:r>
        <w:rPr>
          <w:rFonts w:eastAsia="Calibri"/>
          <w:sz w:val="26"/>
          <w:szCs w:val="26"/>
          <w:lang w:eastAsia="en-US"/>
        </w:rPr>
        <w:t xml:space="preserve"> ; «Против»  </w:t>
      </w:r>
      <w:r>
        <w:rPr>
          <w:rFonts w:eastAsia="Calibri"/>
          <w:b/>
          <w:sz w:val="26"/>
          <w:szCs w:val="26"/>
          <w:lang w:eastAsia="en-US"/>
        </w:rPr>
        <w:t xml:space="preserve">0 </w:t>
      </w:r>
      <w:r>
        <w:rPr>
          <w:rFonts w:eastAsia="Calibri"/>
          <w:sz w:val="26"/>
          <w:szCs w:val="26"/>
          <w:lang w:eastAsia="en-US"/>
        </w:rPr>
        <w:t xml:space="preserve">; «Воздержались»  </w:t>
      </w:r>
      <w:r>
        <w:rPr>
          <w:rFonts w:eastAsia="Calibri"/>
          <w:b/>
          <w:sz w:val="26"/>
          <w:szCs w:val="26"/>
          <w:lang w:eastAsia="en-US"/>
        </w:rPr>
        <w:t>0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убличные слушания объявляются закрытыми. </w:t>
        <w:br/>
        <w:t xml:space="preserve">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дседатель слушаний:</w:t>
        <w:tab/>
        <w:tab/>
        <w:tab/>
        <w:t xml:space="preserve">       Явтысый 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екретарь слушаний:                                   Васильева М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тысый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ницына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ицы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сюгина В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к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п.Буг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бенюк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ТОГОВЫЙ ДОКУМЕНТ ПУБЛИЧНЫХ СЛУШАНИЙ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убличные слушания назначены </w:t>
      </w:r>
      <w:r>
        <w:rPr>
          <w:sz w:val="26"/>
          <w:szCs w:val="26"/>
        </w:rPr>
        <w:t>постановлением Совета депутатов Сельского поселения «Колгуевский сельсовет» ЗР НАО от 15.11.2023 года № 1  «О назначении публичных слушаний по проекту «О местном бюджете на 2024 год» Сельского поселения «Колгуевский сельсовет» Заполярного района Ненецкого автономного округа</w:t>
      </w:r>
      <w:r>
        <w:rPr>
          <w:rFonts w:eastAsia="Calibri"/>
          <w:sz w:val="26"/>
          <w:szCs w:val="26"/>
          <w:lang w:eastAsia="en-US"/>
        </w:rPr>
        <w:t xml:space="preserve">  (правовой акт  органа  местного самоуправлен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ема публичных слушаний: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Проект Решения Совета депутатов Сельского поселения «Колгуевский сельсовет» ЗР НАО «О местном бюджете на 2024 год»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Дата проведения публичных слушаний "22" декабря 2023 г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0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1069"/>
        <w:gridCol w:w="698"/>
        <w:gridCol w:w="1046"/>
        <w:gridCol w:w="1163"/>
        <w:gridCol w:w="3236"/>
        <w:gridCol w:w="369"/>
      </w:tblGrid>
      <w:tr>
        <w:trPr>
          <w:trHeight w:val="1099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просы, 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несен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обсуждение    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омендации        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ложения участ- ников публичных слушан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их внесения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 вн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о (Ф.И.О. участника  публич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лушаний  (название организации) </w:t>
            </w:r>
          </w:p>
        </w:tc>
        <w:tc>
          <w:tcPr>
            <w:tcW w:w="3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и  рассмотрения вопроса (поддержано или  отклонено участниками публичных слушаний)           </w:t>
            </w:r>
          </w:p>
        </w:tc>
      </w:tr>
      <w:tr>
        <w:trPr>
          <w:trHeight w:val="329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Решения Совета депутатов Сельского поселения «Колгуевский сельсовет» ЗР НАО «О местном бюджете на 2024 год»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1. Процедура проведения публичных слушаний по проекту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я Совета депутатов «Сельского поселения «Колгуевский сельсовет» ЗР НАО «О местном бюджете на 2024 год</w:t>
            </w:r>
            <w:r>
              <w:rPr>
                <w:sz w:val="20"/>
                <w:szCs w:val="20"/>
                <w:lang w:eastAsia="en-US"/>
              </w:rPr>
              <w:t>» соблюдена и соответствует требованиям действующего законодательства Российской Федерации, в связи с чем публичные слушания 22.12.2023 считать состоявшими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2. Одобрить проект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я Совета депутатов Сельского поселения «Колгуевский сельсовет» ЗР НАО «О местном бюджете на 2024 г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править протокол публичных слушаний и заключение о результатах публичных слушаний, проект Решения Совета депутатов Сельского поселения «Колгуевский сельсовет» ЗР НАО «О местном бюджете на 2024 год» в Совет депутатов Сельского поселения «Колгуевский сельсовет» ЗР НАО для утверждения. 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                                                       Явтысый 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/>
          <w:lang w:eastAsia="en-US"/>
        </w:rPr>
        <w:t>Секретарь                                                              Васильева М.В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КЛЮЧ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 xml:space="preserve">по результатам публичных слушаний </w:t>
      </w:r>
      <w:r>
        <w:rPr>
          <w:b/>
          <w:bCs/>
          <w:sz w:val="26"/>
          <w:szCs w:val="26"/>
          <w:lang w:eastAsia="en-US"/>
        </w:rPr>
        <w:t>по проекту Решения Совета депутатов Сельского поселения «Колгуевский сельсовет» Заполярного района Ненецкого автономного округа «О местном бюджете на 2024 год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61" w:leader="none"/>
          <w:tab w:val="left" w:pos="7363" w:leader="none"/>
        </w:tabs>
        <w:autoSpaceDE w:val="false"/>
        <w:ind w:firstLine="720"/>
        <w:outlineLvl w:val="0"/>
        <w:rPr/>
      </w:pPr>
      <w:r>
        <w:rPr>
          <w:bCs/>
          <w:sz w:val="26"/>
          <w:szCs w:val="26"/>
          <w:lang w:eastAsia="en-US"/>
        </w:rPr>
        <w:t>22.12.2023                                      п. Бугрино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Проведены публичные слушания по проекту </w:t>
      </w:r>
      <w:r>
        <w:rPr>
          <w:bCs/>
          <w:sz w:val="26"/>
          <w:szCs w:val="26"/>
          <w:lang w:eastAsia="en-US"/>
        </w:rPr>
        <w:t>Решения Совета депутатов Сельского поселения «Колгуевский сельсовет» заполярного района Ненецкого автономного округа «О местном бюджете на 2024 год» 22 декабря 2023 года в здании Администрации Сельского поселения «Колгуевский сельсовет» ЗР НАО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бличные слушания проведены в соответствии с Постановлением</w:t>
      </w:r>
      <w:r>
        <w:rPr/>
        <w:t xml:space="preserve"> Совета депутатов Сельского поселения «Колгуевский сельсовет» ЗР НАО от 16.11.2022 года № б/н «О назначении публичных слушаний по проекту «О местном бюджете на 2024 год» Сельского поселения «Колгуевский сельсовет» ЗР НАО»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b/>
          <w:b/>
          <w:sz w:val="26"/>
        </w:rPr>
      </w:pPr>
      <w:r>
        <w:rPr>
          <w:b/>
          <w:sz w:val="26"/>
          <w:lang w:eastAsia="en-US"/>
        </w:rPr>
        <w:t xml:space="preserve">Способ информирования общественности: 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sz w:val="26"/>
          <w:lang w:eastAsia="en-US"/>
        </w:rPr>
      </w:pPr>
      <w:r>
        <w:rPr>
          <w:rFonts w:eastAsia="Calibri"/>
          <w:lang w:eastAsia="en-US"/>
        </w:rPr>
        <w:t>Информация о проведении публичных слушаний была размещена посредством объявлений на стендах «Информация» в здании Администрации Сельского поселения «Колгуевский сельсовет» ЗР НАО, а также на официальном сайте Сельского поселения «Колгуевский сельсовет» ЗР НАО kolgadm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b/>
          <w:lang w:val="en-US" w:eastAsia="en-US"/>
        </w:rPr>
        <w:t>ru</w:t>
      </w:r>
      <w:r>
        <w:rPr>
          <w:rFonts w:eastAsia="Calibri"/>
          <w:lang w:eastAsia="en-US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Замечания и предложения по проекту </w:t>
      </w:r>
      <w:r>
        <w:rPr>
          <w:rFonts w:eastAsia="Calibri"/>
          <w:sz w:val="26"/>
          <w:szCs w:val="26"/>
          <w:lang w:eastAsia="en-US"/>
        </w:rPr>
        <w:t xml:space="preserve">Решения Совета депутатов Сельского поселения «Колгуевский сельсовет» ЗР НАО «О местном бюджете на 2024 год» принимались Главой Сельского поселения «Колгуевский сельсовет» ЗР НАО в рабочие часы. Последний день приема предложений по </w:t>
      </w:r>
      <w:r>
        <w:rPr>
          <w:sz w:val="26"/>
          <w:szCs w:val="26"/>
          <w:lang w:eastAsia="en-US"/>
        </w:rPr>
        <w:t xml:space="preserve">проекту </w:t>
      </w:r>
      <w:r>
        <w:rPr>
          <w:rFonts w:eastAsia="Calibri"/>
          <w:sz w:val="26"/>
          <w:szCs w:val="26"/>
          <w:lang w:eastAsia="en-US"/>
        </w:rPr>
        <w:t>Решения Совета депутатов Сельского поселения «Колгуевский сельсовет» ЗР НАО «О местном бюджете на 2024 год» 22.12.2023 г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Место слушаний: </w:t>
      </w:r>
      <w:r>
        <w:rPr>
          <w:rFonts w:eastAsia="Calibri"/>
          <w:sz w:val="26"/>
          <w:szCs w:val="26"/>
          <w:lang w:eastAsia="en-US"/>
        </w:rPr>
        <w:t>Кабинет Главы Сельского поселения «Колгуевский сельсовет» ЗР НАО, расположенный в здании Администрации. Сельского поселения «Колгуевский сельсовет» ЗР НАО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en-US"/>
        </w:rPr>
        <w:t xml:space="preserve">Количество участников слушаний – 10 </w:t>
      </w:r>
      <w:r>
        <w:rPr>
          <w:sz w:val="26"/>
          <w:szCs w:val="26"/>
          <w:lang w:eastAsia="en-US"/>
        </w:rPr>
        <w:t>челов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6"/>
          <w:lang w:eastAsia="en-US"/>
        </w:rPr>
        <w:t xml:space="preserve">При проведении публичных слушаний выступила </w:t>
      </w:r>
      <w:r>
        <w:rPr>
          <w:sz w:val="26"/>
          <w:lang w:eastAsia="en-US"/>
        </w:rPr>
        <w:t xml:space="preserve">главный специалист администрации </w:t>
      </w:r>
      <w:r>
        <w:rPr>
          <w:rFonts w:eastAsia="Calibri"/>
          <w:sz w:val="26"/>
          <w:szCs w:val="26"/>
          <w:lang w:eastAsia="en-US"/>
        </w:rPr>
        <w:t>Сельского поселения «Колгуевский сельсовет» ЗР НАО</w:t>
      </w:r>
      <w:r>
        <w:rPr>
          <w:sz w:val="26"/>
          <w:lang w:eastAsia="en-US"/>
        </w:rPr>
        <w:t xml:space="preserve"> Ледкова Татьяна Ивановна. Она ознакомила присутствующих с предлагаемыми проектом Решения </w:t>
      </w:r>
      <w:r>
        <w:rPr>
          <w:rFonts w:eastAsia="Calibri"/>
          <w:sz w:val="26"/>
          <w:szCs w:val="26"/>
          <w:lang w:eastAsia="en-US"/>
        </w:rPr>
        <w:t xml:space="preserve">Совета депутатов Сельского поселения «Колгуевский сельсовет» ЗР НАО «О местном бюджете на 2024 год». </w:t>
      </w:r>
      <w:r>
        <w:rPr>
          <w:sz w:val="26"/>
          <w:lang w:eastAsia="en-US"/>
        </w:rPr>
        <w:t>Предложений и замечаний не поступило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результатам слушаний составлен протокол проведения публичных слушаний от 22.12.2023.</w:t>
      </w:r>
    </w:p>
    <w:p>
      <w:pPr>
        <w:pStyle w:val="Normal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ыводы и рекоменд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Комиссия по проведению публичных слушаний по проекту</w:t>
      </w:r>
      <w:r>
        <w:rPr>
          <w:rFonts w:eastAsia="Calibri"/>
          <w:sz w:val="26"/>
          <w:szCs w:val="26"/>
          <w:lang w:eastAsia="en-US"/>
        </w:rPr>
        <w:t xml:space="preserve"> Решения Совета депутатов Сельского поселения «Колгуевский сельсовет» ЗР НАО «О местном бюджете на 2024 год»</w:t>
      </w:r>
      <w:r>
        <w:rPr>
          <w:sz w:val="26"/>
          <w:szCs w:val="26"/>
          <w:lang w:eastAsia="en-US"/>
        </w:rPr>
        <w:t xml:space="preserve">, рассмотрев порядок и сроки проведения публичных слушаний, изучив представленные материалы проекта </w:t>
      </w:r>
      <w:r>
        <w:rPr>
          <w:rFonts w:eastAsia="Calibri"/>
          <w:sz w:val="26"/>
          <w:szCs w:val="26"/>
          <w:lang w:eastAsia="en-US"/>
        </w:rPr>
        <w:t>Решения Совета депутатов Сельского поселения «Колгуевский сельсовет» ЗР НАО «О местном бюджете на 2024 год»</w:t>
      </w:r>
      <w:r>
        <w:rPr>
          <w:sz w:val="26"/>
          <w:szCs w:val="26"/>
          <w:lang w:eastAsia="en-US"/>
        </w:rPr>
        <w:t>, пришла к следующему Заключению: </w:t>
      </w:r>
    </w:p>
    <w:p>
      <w:pPr>
        <w:pStyle w:val="Normal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 Процедура проведения публичных слушаний по проекту </w:t>
      </w:r>
      <w:r>
        <w:rPr>
          <w:rFonts w:eastAsia="Calibri"/>
          <w:sz w:val="26"/>
          <w:szCs w:val="26"/>
          <w:lang w:eastAsia="en-US"/>
        </w:rPr>
        <w:t>Решения Совета депутатов Сельского поселения «Колгуевский сельсовет» ЗР НАО «О местном бюджете на 2024 год»</w:t>
      </w:r>
      <w:r>
        <w:rPr>
          <w:sz w:val="26"/>
          <w:szCs w:val="26"/>
          <w:lang w:eastAsia="en-US"/>
        </w:rPr>
        <w:t xml:space="preserve"> соблюдена, и соответствует требованиям действующего законодательства Российской Федерации, в связи с чем публичные слушания 22.12.2023 считать состоявшимися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Одобрить проект </w:t>
      </w:r>
      <w:r>
        <w:rPr>
          <w:rFonts w:eastAsia="Calibri"/>
          <w:sz w:val="26"/>
          <w:szCs w:val="26"/>
          <w:lang w:eastAsia="en-US"/>
        </w:rPr>
        <w:t>Решения Совета депутатов Сельского поселения «Колгуевский сельсовет» ЗР НАО «О местном бюджете на 2024 год».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публиковать в информационном бюллетене Сельского поселения «Колгуевский сельсовет» ЗР НАО, разместить на сайте Сельского поселения «Колгуевский сельсовет» ЗР НАО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200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 xml:space="preserve">4. </w:t>
      </w:r>
      <w:r>
        <w:rPr>
          <w:rFonts w:eastAsia="Calibri"/>
          <w:sz w:val="26"/>
          <w:szCs w:val="26"/>
          <w:lang w:eastAsia="en-US"/>
        </w:rPr>
        <w:t xml:space="preserve">Направить протокол публичных слушаний и заключение о результатах публичных слушаний, проект Решения Совета депутатов Сельского поселения «Колгуевский сельсовет» ЗР НАО «О местном бюджете на 2024 год» в Совет депутатов Сельского поселения «Колгуевский сельсовет» ЗР НАО для утверждения.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седатель                                             _________________Явтысый А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кретарь                                                   _________________Васильева М.В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№9 ,22.12. 202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360"/>
        <w:jc w:val="center"/>
        <w:rPr/>
      </w:pPr>
      <w:r>
        <w:rPr>
          <w:sz w:val="20"/>
          <w:szCs w:val="20"/>
        </w:rPr>
        <w:t>Издатель: Администрация Сельского поселения «Колгуевский сельсовет» ЗР НА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ок Бугрино, редактор Ледкова Т.И. Тираж 20 экз. Бесплатн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  <w:szCs w:val="16"/>
        </w:rPr>
        <w:t>Отпечатан на принтере Администрации Сельского поселения «Колгуевский сельсовет» ЗР НАО</w:t>
      </w:r>
    </w:p>
    <w:sectPr>
      <w:footerReference w:type="default" r:id="rId2"/>
      <w:footerReference w:type="first" r:id="rId3"/>
      <w:type w:val="nextPage"/>
      <w:pgSz w:orient="landscape" w:w="8419" w:h="11906"/>
      <w:pgMar w:left="284" w:right="481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11">
    <w:name w:val="style11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sz w:val="4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Приветствие Знак"/>
    <w:qFormat/>
    <w:rPr>
      <w:sz w:val="24"/>
      <w:szCs w:val="24"/>
    </w:rPr>
  </w:style>
  <w:style w:type="character" w:styleId="Style13">
    <w:name w:val="Дата Знак"/>
    <w:qFormat/>
    <w:rPr>
      <w:sz w:val="24"/>
      <w:szCs w:val="24"/>
    </w:rPr>
  </w:style>
  <w:style w:type="character" w:styleId="Style14">
    <w:name w:val="Красная строка Знак"/>
    <w:basedOn w:val="Style11"/>
    <w:qFormat/>
    <w:rPr/>
  </w:style>
  <w:style w:type="character" w:styleId="Style15">
    <w:name w:val="с ОТСТУПОМ Знак"/>
    <w:qFormat/>
    <w:rPr>
      <w:rFonts w:ascii="Arial" w:hAnsi="Arial" w:cs="Calibri"/>
    </w:rPr>
  </w:style>
  <w:style w:type="character" w:styleId="Style16">
    <w:name w:val="Название Знак"/>
    <w:qFormat/>
    <w:rPr>
      <w:sz w:val="24"/>
    </w:rPr>
  </w:style>
  <w:style w:type="character" w:styleId="Font31">
    <w:name w:val="font31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9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Дата"/>
    <w:basedOn w:val="Normal"/>
    <w:next w:val="Normal"/>
    <w:qFormat/>
    <w:pPr/>
    <w:rPr/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Style33">
    <w:name w:val="с ОТСТУПОМ"/>
    <w:basedOn w:val="TextBodyIndent"/>
    <w:qFormat/>
    <w:pPr>
      <w:widowControl w:val="false"/>
      <w:autoSpaceDE w:val="false"/>
      <w:spacing w:before="40" w:after="0"/>
      <w:ind w:left="0"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right"/>
    </w:pPr>
    <w:rPr/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Style34">
    <w:name w:val="Обычный + По ширине"/>
    <w:basedOn w:val="Normal"/>
    <w:qFormat/>
    <w:pPr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3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8">
    <w:name w:val="Номер2"/>
    <w:basedOn w:val="27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36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37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15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1">
    <w:name w:val="1.1 Закон НАО"/>
    <w:basedOn w:val="Normal"/>
    <w:next w:val="Normal"/>
    <w:qFormat/>
    <w:pPr>
      <w:jc w:val="center"/>
    </w:pPr>
    <w:rPr>
      <w:b/>
      <w:caps/>
      <w:sz w:val="28"/>
      <w:szCs w:val="28"/>
    </w:rPr>
  </w:style>
  <w:style w:type="paragraph" w:styleId="52">
    <w:name w:val="5.2 Окончание"/>
    <w:basedOn w:val="Normal"/>
    <w:qFormat/>
    <w:pPr/>
    <w:rPr/>
  </w:style>
  <w:style w:type="paragraph" w:styleId="10">
    <w:name w:val="1.0 Проект №"/>
    <w:basedOn w:val="Normal"/>
    <w:qFormat/>
    <w:pPr>
      <w:jc w:val="right"/>
    </w:pPr>
    <w:rPr>
      <w:b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0">
    <w:name w:val="Маркированный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18:00Z</dcterms:created>
  <dc:creator>Oem</dc:creator>
  <dc:description/>
  <cp:keywords/>
  <dc:language>en-US</dc:language>
  <cp:lastModifiedBy>User</cp:lastModifiedBy>
  <cp:lastPrinted>2016-12-01T13:34:00Z</cp:lastPrinted>
  <dcterms:modified xsi:type="dcterms:W3CDTF">2023-12-22T13:39:00Z</dcterms:modified>
  <cp:revision>8</cp:revision>
  <dc:subject/>
  <dc:title>Статья 7</dc:title>
</cp:coreProperties>
</file>