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  <w:lang w:val="en-US"/>
        </w:rPr>
        <w:t xml:space="preserve">20 </w:t>
      </w:r>
      <w:r>
        <w:rPr>
          <w:b/>
        </w:rPr>
        <w:t>декабря 2024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Администрация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Совет депутатов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угрино НАО                                                                                    20 декабря 2024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слушаний – 15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– 15  час. 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местного бюджета на 2025 год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лушаний: Семенова Анастасия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ые слушания назначены постановлением Совета депутатов Сельского поселения «Колгуевский сельсовет» ЗР НАО от 15.11.2024 года № 1 «О назначении публичных слушаний по проекту «О местном бюджете на 2025 год» 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л слушания председатель Семенова А.С., представил секретар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: «Публичные слушания по проекту Решения  Совета  депутатов Сельского поселения «Колгуевский  сельсовет» ЗР НАО «О местном  бюджете  на 2025 год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kolguevskij-r83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мет слушаний:</w:t>
      </w:r>
      <w:r>
        <w:rPr>
          <w:rFonts w:eastAsia="Calibri"/>
          <w:sz w:val="26"/>
          <w:szCs w:val="26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43"/>
        <w:gridCol w:w="1726"/>
      </w:tblGrid>
      <w:tr>
        <w:trPr/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5 год»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5 год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 изложенного РЕШИЛ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5 год» считать состоявшимис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5 год».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5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      Семенова А.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назначены </w:t>
      </w:r>
      <w:r>
        <w:rPr>
          <w:sz w:val="26"/>
          <w:szCs w:val="26"/>
        </w:rPr>
        <w:t>постановлением Совета депутатов Сельского поселения «Колгуевский сельсовет» ЗР НАО от 15.11.2024 года № 1  «О назначении публичных слушаний по проекту «О местном бюджете на 2025 год» Сельского поселения «Колгуевский сельсовет» Заполярного района 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 (правовой акт  органа  местного самоуправле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 публичных слушаний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ект 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ата проведения публичных слушаний "20" декабря 2024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1800"/>
        <w:gridCol w:w="1800"/>
        <w:gridCol w:w="312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5 год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5 год</w:t>
            </w:r>
            <w:r>
              <w:rPr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20.12.2024 считать состоявш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5 г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5 год»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Семенова А.С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lang w:eastAsia="en-US"/>
        </w:rPr>
        <w:t>Секретарь                                                              Васильева М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5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ind w:firstLine="720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0.12.2024</w:t>
        <w:tab/>
        <w:tab/>
        <w:t xml:space="preserve"> п. Бугрино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5 год» 20 декабря 2024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/>
        <w:t xml:space="preserve">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5 год» Сельского поселения «Колгуевский сельсовет» ЗР НАО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6"/>
          <w:lang w:eastAsia="en-US"/>
        </w:rPr>
      </w:pPr>
      <w:r>
        <w:rPr>
          <w:rFonts w:eastAsia="Calibri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https://kolguevskij-r83.gosweb.gosuslugi.ru/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5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sz w:val="26"/>
          <w:szCs w:val="26"/>
          <w:lang w:eastAsia="en-US"/>
        </w:rPr>
        <w:t xml:space="preserve">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 20.12.2024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 xml:space="preserve">Количество участников слушаний – 10 </w:t>
      </w:r>
      <w:r>
        <w:rPr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lang w:eastAsia="en-US"/>
        </w:rPr>
        <w:t xml:space="preserve">При проведении публичных слушаний выступила </w:t>
      </w:r>
      <w:r>
        <w:rPr>
          <w:sz w:val="26"/>
          <w:lang w:eastAsia="en-US"/>
        </w:rPr>
        <w:t xml:space="preserve">главный специалист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sz w:val="26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5 год». </w:t>
      </w:r>
      <w:r>
        <w:rPr>
          <w:sz w:val="26"/>
          <w:lang w:eastAsia="en-US"/>
        </w:rPr>
        <w:t>Предложений и замечаний не поступил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слушаний составлен протокол проведения публичных слушаний от 20.12.2024.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5 год»</w:t>
      </w:r>
      <w:r>
        <w:rPr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</w:t>
      </w:r>
      <w:r>
        <w:rPr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</w:t>
      </w:r>
      <w:r>
        <w:rPr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20.12.2024 считать состоявшимис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Одобрить проект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0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5 год» в Совет депутатов Сельского поселения «Колгуевский сельсовет» ЗР НАО для утвержде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                                            _________________Семенова А.С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5, 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Сельского поселения «Колгуевский сельсовет» ЗР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Ледкова Т.И. Тираж 20 экз. Бесплатно</w:t>
      </w:r>
    </w:p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тпечатан на принтере Администрации Сельского поселения «Колгуевский сельсовет» ЗР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Par58"/>
      <w:bookmarkStart w:id="1" w:name="Par58"/>
      <w:bookmarkEnd w:id="1"/>
    </w:p>
    <w:sectPr>
      <w:footerReference w:type="default" r:id="rId3"/>
      <w:footerReference w:type="first" r:id="rId4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0">
    <w:name w:val="Маркированный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guevskij-r8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8:00Z</dcterms:created>
  <dc:creator>Oem</dc:creator>
  <dc:description/>
  <cp:keywords/>
  <dc:language>en-US</dc:language>
  <cp:lastModifiedBy>User</cp:lastModifiedBy>
  <cp:lastPrinted>2016-12-01T13:34:00Z</cp:lastPrinted>
  <dcterms:modified xsi:type="dcterms:W3CDTF">2024-12-20T13:08:00Z</dcterms:modified>
  <cp:revision>5</cp:revision>
  <dc:subject/>
  <dc:title>Статья 7</dc:title>
</cp:coreProperties>
</file>