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КОЛГУЕВСКИЙ СЕЛЬСОВЕТ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ПОЛЯРНОГО РАЙО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center" w:pos="4887" w:leader="none"/>
          <w:tab w:val="left" w:pos="5500" w:leader="none"/>
          <w:tab w:val="left" w:pos="6335" w:leader="none"/>
        </w:tabs>
        <w:ind w:left="2520" w:right="263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</w:t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left" w:pos="4860" w:leader="none"/>
          <w:tab w:val="left" w:pos="5040" w:leader="none"/>
          <w:tab w:val="left" w:pos="6335" w:leader="none"/>
        </w:tabs>
        <w:ind w:left="2520" w:right="2631" w:hanging="0"/>
        <w:jc w:val="center"/>
        <w:rPr/>
      </w:pP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en-US"/>
        </w:rPr>
        <w:t xml:space="preserve"> </w:t>
      </w:r>
      <w:r>
        <w:rPr>
          <w:b/>
        </w:rPr>
        <w:t>декабря 2024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Учредители: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Администрация Сельского поселения 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«Колгуевский сельсовет» ЗР НАО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Совет депутатов Сельского поселения 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«Колгуевский сельсовет» ЗР НА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4 заседание 5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 26 декабря 2024 № 2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overflowPunct w:val="false"/>
        <w:autoSpaceDE w:val="false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center"/>
        <w:outlineLvl w:val="0"/>
        <w:rPr>
          <w:b/>
          <w:b/>
          <w:bCs/>
          <w:sz w:val="32"/>
        </w:rPr>
      </w:pPr>
      <w:r>
        <w:rPr>
          <w:rFonts w:eastAsia="Calibri"/>
          <w:b/>
          <w:sz w:val="28"/>
        </w:rPr>
        <w:t>О местном бюджете на 2025 год</w:t>
      </w:r>
    </w:p>
    <w:p>
      <w:pPr>
        <w:pStyle w:val="Normal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 </w:t>
      </w:r>
      <w:r>
        <w:rPr>
          <w:bCs/>
          <w:sz w:val="28"/>
          <w:szCs w:val="28"/>
          <w:u w:val="single"/>
          <w:lang w:eastAsia="en-US"/>
        </w:rPr>
        <w:t>(</w:t>
      </w:r>
      <w:r>
        <w:rPr>
          <w:bCs/>
          <w:sz w:val="28"/>
          <w:szCs w:val="28"/>
          <w:lang w:eastAsia="en-US"/>
        </w:rPr>
        <w:t>в ред.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т 13.11.2015 г. №1), Совет депутатов Сельского поселения «Колгуевский сельсовет» Заполярного района Ненецкого автономного округа, РЕШИЛ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eastAsia="en-US"/>
        </w:rPr>
        <w:t>Утвердить основные характеристики местного бюджета на 2025 год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33656 тыс. рублей с распределением по группам, подгруппам и статьям классификации доходов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общий объем расходов местного бюджета в сумме  33969,9 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дефицит местного бюджета</w:t>
      </w:r>
      <w:r>
        <w:rPr>
          <w:sz w:val="28"/>
          <w:szCs w:val="28"/>
        </w:rPr>
        <w:t xml:space="preserve"> в сумме  313,9  тыс. руб., или 53,7 процента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твердить общий объем доходов в местный бюджет по кодам классификации доходов бюджетов на 2025 год,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3. Утвердить источники финансирования дефицита местного бюджета на 2025 год согласно Приложению</w:t>
      </w:r>
      <w:r>
        <w:rPr>
          <w:b/>
          <w:bCs/>
          <w:sz w:val="28"/>
          <w:szCs w:val="28"/>
          <w:lang w:eastAsia="en-US"/>
        </w:rPr>
        <w:t xml:space="preserve"> 2</w:t>
      </w:r>
      <w:r>
        <w:rPr>
          <w:bCs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4.</w:t>
        <w:tab/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5 год, согласно Приложению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3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5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 расходов местного бюджета на 2025 год, согласно Приложению</w:t>
      </w:r>
      <w:r>
        <w:rPr>
          <w:b/>
          <w:bCs/>
          <w:sz w:val="28"/>
          <w:szCs w:val="28"/>
          <w:lang w:eastAsia="en-US"/>
        </w:rPr>
        <w:t xml:space="preserve"> 4</w:t>
      </w:r>
      <w:r>
        <w:rPr>
          <w:bCs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6.  Утвердить верхний предел муниципального внутреннего долга на 1 января 2026 года в сумме 0,0 тыс. рублей, в том числе верхний предел долга по муниципальным гарантиям в сумме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Установить, что фонд оплаты труда муниципальных служащих </w:t>
      </w:r>
      <w:r>
        <w:rPr>
          <w:bCs/>
          <w:sz w:val="28"/>
          <w:szCs w:val="28"/>
          <w:lang w:eastAsia="en-US"/>
        </w:rPr>
        <w:t>Администрация 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увеличив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 суммы доплаты до размера денежного содержания на период нахождения в отпуске по беременности и родам, а также на суммы выплат денежного содержания на период трудового отпуска, предоставляемого в период нахождения в отпуске по уходу за ребёнком до 3 лет, при условии, что должности сотрудников, находящихся в отпусках, замещены временными рабо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  <w:tab/>
        <w:t xml:space="preserve">Установить, что фонд оплаты труда работников </w:t>
      </w:r>
      <w:r>
        <w:rPr>
          <w:bCs/>
          <w:sz w:val="28"/>
          <w:szCs w:val="28"/>
          <w:lang w:eastAsia="en-US"/>
        </w:rPr>
        <w:t>Администрация 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и лиц, замещающих в органах местного самоуправления </w:t>
      </w:r>
      <w:r>
        <w:rPr>
          <w:bCs/>
          <w:sz w:val="28"/>
          <w:szCs w:val="28"/>
          <w:lang w:eastAsia="en-US"/>
        </w:rPr>
        <w:t>Администрация 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должности, не относящиеся к должностям муниципальной службы и муниципальным должностям, увелич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ы компенсаций за неиспользованный отпуск и другие выплаты при увольнении в случае недостаточности планового фонда оплат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 суммы доплаты до размера среднего заработка на период нахождения в отпуске по беременности и родам, а также на суммы выплат среднего заработка на период трудового отпуска, предоставляемого в период нахождения в отпуске по уходу за ребёнком до 3 лет, при условии, что должности сотрудников, находящихся в отпусках, замещены временными работника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9.   Установить, что орган местного самоуправления Сельского поселения «Колгуевский сельсовет» Заполярного района Ненецкого автономного округа при заключении договоров (контрактов) на поставку товаров (работ и услуг) за счет средств местного бюджета вправе предусматривать авансовые платеж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в размере до 100%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договорам (контрактам) о предоставлении услуг связи; о подписке на печатные издания и об их приобретении, о подписке на информационно-технологическое сопровождение на электронных носителях, об обучении на курсах повышения квалификации, об участии в семинарах, спортивных, культурно-массовых мероприятиях, о проживании в период нахождения в служебной командировке, о проведении государственной экспертизы проектной документации и результатов инженерных изысканий о приобретении авиа-и железнодорожных билетов; билетов для проезда городским и пригородным транспортом; путевок на санаторно-курортное лечение, по договорам обязательного страхования гражданской ответственности владельцев транспортных средств, на закупку и доставку дизельного топлива, дизельных масел, бензина, каменного угля и дров; на закупку иных товаров, работ и услуг на сумму не более 10 тысяч рублей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в размере до 3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 если иное не предусмотрено законодательством Российской Федерации и Ненецкого автономного округа, нормативными актами Сельского поселения «Колгуев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10.    В случаях и порядке, предусмотренных муниципальными правовыми актами Совета депутатов Сельского поселения «Колгуевский сельсовет» Заполярного района Ненецкого автономного округа, могут быть предоставлены и иные межбюджетные трансферты из местного бюджета бюджету Заполярного района (или другим бюджетам) на осуществление части полномочий Сельского поселения «Колгуевский сельсовет» Заполярного района Ненецкого автономного округа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Утвердить иные межбюджетные трансферты из местного бюджета в бюджет муниципального района «Заполярный район» для выполнения переданных полномочий поселения на 2025 год согласно Приложени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5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11. Утвердить объем межбюджетных трансфертов, получаемых из других бюджетов бюджетной системы Российской Федерации в 2025 году в сумме 33071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12. Установить, что не использованные по состоянию на 1 января 2025 года остатки межбюджетных трансфертов, предоставленных из местного бюджета бюджетам Заполярного района (или другим бюджетам) в форме иных межбюджетных трансфертов, имеющих целевое назначение, подлежат возврату в местный бюджет в течение первых 15 рабочих дней текущего финансового год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3. Утвердить на 2025 год объем резервного фонда Администрации Сельского поселения «Колгуевский сельсовет» Заполярного района Ненецкого автономного округа на финансовое обеспечение непредвиденных расходов в сумме 5,0 тыс. рублей.</w:t>
      </w:r>
    </w:p>
    <w:p>
      <w:pPr>
        <w:pStyle w:val="Normal"/>
        <w:jc w:val="both"/>
        <w:rPr/>
      </w:pPr>
      <w:r>
        <w:rPr>
          <w:color w:val="3B2D36"/>
          <w:sz w:val="28"/>
          <w:szCs w:val="28"/>
          <w:shd w:fill="FFFFFF" w:val="clear"/>
        </w:rPr>
        <w:t xml:space="preserve">        </w:t>
      </w:r>
      <w:r>
        <w:rPr>
          <w:color w:val="3B2D36"/>
          <w:sz w:val="28"/>
          <w:szCs w:val="28"/>
          <w:shd w:fill="FFFFFF" w:val="clear"/>
        </w:rPr>
        <w:t>14. Установить, что в 2025 году из местного бюджета предоставляются субсидии на безвозмездной и безвозвратной основ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работ,услуг: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 xml:space="preserve">         1) специализированной службе по вопросам похоронного дела в связи с оказанием гарантированного перечня услуг по погребению.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 xml:space="preserve">        Критерии отбора юридических лиц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, и иные условия устанавливаются муниципальными правовыми актами Администрации</w:t>
      </w:r>
      <w:r>
        <w:rPr>
          <w:bCs/>
          <w:sz w:val="28"/>
          <w:szCs w:val="28"/>
          <w:lang w:eastAsia="en-US"/>
        </w:rPr>
        <w:t xml:space="preserve"> Сельского поселения «Колгуевский сельсовет» Заполярного района Ненецкого автономного округа.</w:t>
      </w:r>
      <w:r>
        <w:rPr>
          <w:color w:val="3B2D36"/>
          <w:sz w:val="28"/>
          <w:szCs w:val="28"/>
          <w:shd w:fill="FFFFFF" w:val="clear"/>
        </w:rPr>
        <w:t> 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Субсидии должны быть использованы по целевому назначению. Обязательным условием предоставления субсидий, включаемым в договор (соглашение) о предоставлении субсидий, является согласие получателей субсидий на осуществление главным распорядителем (распорядителем) бюджетных средств, предоставляющим субсидию, и органами муниципального финансового контроля местного бюджета проверок соблюдения получателем субсидии условий, целей и порядка предоставления субсидий.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Предоставление субсидии осуществляется согласно «Порядка предоставления субсидий с целью возмещения недополученных доходов в связи оказанием гарантированного перечня услуг по погребению» утвержденного постановлением Администрации МО «Колгуевский сельсовет» НАО» от 23.11.2017 №61-п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5. Установить что не использованные по состоянию на 01.01.2025 остатки межбюджетных трансфертов предоставленные из окружного, районного бюджетов бюджету Сельского поселения «Колгуевский сельсовет» Заполярного района Ненецкого автономного округа в форме субсидий, субвенции и иных межбюджетных трансфертов имеющих целевое назначение подлежат возврату в районный, окружной бюджеты в течении первых 15 дней текущего финансового год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6. Установить, что в 2025 году муниципальных заимствований не предусматривается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7. Утвердить общий объем бюджетных ассигнований на исполнение публичных нормативных обязательств на 2025 год в сумме 2917,6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8. Настоящее Решение вступает в силу с 01 января 2025 года и подлежит официальному опубликованию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Колгуевский сельсовет» ЗР НАО                                          А.С.Семенова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4"/>
        <w:gridCol w:w="5740"/>
        <w:gridCol w:w="283"/>
        <w:gridCol w:w="1134"/>
        <w:gridCol w:w="274"/>
      </w:tblGrid>
      <w:tr>
        <w:trPr>
          <w:trHeight w:val="1575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ind w:right="186" w:hanging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иложение 1 к Решению Совета депутатов Сельского поселения «Колгуевский сельсовет» Заполярного района Ненецкого автономного округа от 26.12.2024 № 2</w:t>
            </w:r>
          </w:p>
        </w:tc>
      </w:tr>
      <w:tr>
        <w:trPr>
          <w:trHeight w:val="255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в местный бюджет по кодам классификации доходов бюджетов на 2025 год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 тыс.руб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именование статьи до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мма на 2025 год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1 00000 00 0000 00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 ,за исключением доходов ,в отношении которых исчисление и уплата налога осуществляются в соответствии со статьями 227,227.1,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 01 1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400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1 08 0402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71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71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8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 2 02 15001 0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я бюджетной обеспеченно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2 02 15001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t xml:space="preserve"> </w:t>
              <w:br/>
              <w:t>000 2 02 16001 0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2 02 16001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 2 02 30024 0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2 02 30024 10 0000 150</w:t>
            </w:r>
          </w:p>
        </w:tc>
        <w:tc>
          <w:tcPr>
            <w:tcW w:w="5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2 02 35118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62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0 2 02 40014 10 000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, в т.ч.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0 2 02 40014 10 000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0 2 02 40014 10 000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 2 02 49999 0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53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 2 02 4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53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9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 в т.ч.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7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 в т.ч.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6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18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0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лату пенсий за выслугу лет лицам, замещавшим выборные должно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67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в т.ч.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6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4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5,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2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тройство деревянного тротуара в п. Бугрино (от дома № 1А по ул. Антоновка до дома № 31 по ул. Набережная) Сельского поселения «Колгуевский сельсовет» ЗР НА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64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Муниципальной программы «Развитие культуры на территории муниципального района «Заполярный район» на 2025-2035 годы», в т.ч.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ганизация культурно-досуговой деятельности на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8,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2 02 4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56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39"/>
        <w:gridCol w:w="1596"/>
        <w:gridCol w:w="1360"/>
      </w:tblGrid>
      <w:tr>
        <w:trPr>
          <w:trHeight w:val="390" w:hRule="atLeast"/>
        </w:trPr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иложение 2 к Решению Совета депутатов Сельского поселения «Колгуевский сельсовет» Заполярного района Ненецкого автономного округа от 26.12.2024 № 2</w:t>
            </w:r>
          </w:p>
        </w:tc>
      </w:tr>
      <w:tr>
        <w:trPr>
          <w:trHeight w:val="300" w:hRule="atLeast"/>
        </w:trPr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 на 2025 год.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кации источников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его финансир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0" w:firstLine="15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5 год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фицита бюджет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13,9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0 01 05 00 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13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0 01 05 00 00 00 0000 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33 65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0 01 05 02 00 00 0000 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33 656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0 01 05 02 01 00 0000 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33 656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0 01 05 02 01 10 0000 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33 65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0 01 05 00 00 00 0000 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3 96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0 01 05 02 00 00 0000 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3 969,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0 01 05 02 01 00 0000 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3 969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0 01 05 02 01 10 0000 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3 96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61"/>
        <w:gridCol w:w="1040"/>
        <w:gridCol w:w="135"/>
        <w:gridCol w:w="902"/>
        <w:gridCol w:w="459"/>
        <w:gridCol w:w="672"/>
        <w:gridCol w:w="225"/>
        <w:gridCol w:w="239"/>
        <w:gridCol w:w="528"/>
        <w:gridCol w:w="461"/>
      </w:tblGrid>
      <w:tr>
        <w:trPr>
          <w:trHeight w:val="810" w:hRule="atLeast"/>
        </w:trPr>
        <w:tc>
          <w:tcPr>
            <w:tcW w:w="7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 к Решению Совета депутатов Сельского поселения «Колгуевский сельсовет» Заполярного района Ненецкого автономного округа от 26.12.2024 № 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5 год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руб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мма на 2025 год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Целева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ид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ов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69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69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4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7,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,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.00.910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,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.00.910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,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высших исполнительных органов субъектов РФ,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92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сходы на оплату коммунальных услуг и приобретение твердого топл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.00.8935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.00.8935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4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.00.910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4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.00.910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4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.00.910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,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.00.910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.00.991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.00.991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00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00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,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сходы на оплату коммунальных услуг и приобретение твердого топл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.00.8935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.00.8935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.00.792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.00.792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.00.9104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.00.9104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.00.5118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.00.5118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.00.5118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БЕЗОПАСНОСТЬ И ПРАВ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, в т.ч.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.00.8924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.00.8924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, в т.ч.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.00.8924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.00.8924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.00.931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.00.931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4,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оммунальной инфраструктуры муниципального района «Заполярный район» на 2020 - 203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.00.8926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.00.8926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1,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6,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.00.892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.00.892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.00.892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.00.892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.00.892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.00.892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тройство деревянного тротуара в п. Бугрино (от дома № 1А по ул. Антоновка до дома № 31 по ул. Набережная) Сельского поселения «Колгуевский сельсовет» ЗР НА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.00.892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.00.892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.00.9636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.00.9636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риту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.00.89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.00.891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муниципального района «Заполярный район» на 2025-203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Муниципальной программы «Развитие культуры на территории муниципального района «Заполярный район» на 2025-2035 годы», в т.ч.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ганизация культурно-досуговой деятельности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.00.8937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.00.8937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7,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7,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.00.0000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,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ые межбюдже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.00.893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.00.893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Расходы на выплату пенсий за выслугу лет лицам, замещавшим выбор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.00.8934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,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.00.8934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,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43"/>
        <w:gridCol w:w="291"/>
        <w:gridCol w:w="781"/>
        <w:gridCol w:w="353"/>
        <w:gridCol w:w="851"/>
        <w:gridCol w:w="645"/>
        <w:gridCol w:w="489"/>
      </w:tblGrid>
      <w:tr>
        <w:trPr>
          <w:trHeight w:val="525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 к Решению Совета депутатов Сельского поселения «Колгуевский сельсовет» Заполярного района Ненецкого автономного округа от 26.12.2024 № 2</w:t>
            </w:r>
          </w:p>
        </w:tc>
      </w:tr>
      <w:tr>
        <w:trPr>
          <w:trHeight w:val="263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Распределение бюджетных ассигнований  по разделам, подразделам расходов местного бюджета на 2025 год.</w:t>
            </w:r>
          </w:p>
        </w:tc>
      </w:tr>
      <w:tr>
        <w:trPr>
          <w:trHeight w:val="263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руб.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мма на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69,9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69,9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4,5</w:t>
            </w:r>
          </w:p>
        </w:tc>
      </w:tr>
      <w:tr>
        <w:trPr>
          <w:trHeight w:val="570" w:hRule="atLeast"/>
        </w:trPr>
        <w:tc>
          <w:tcPr>
            <w:tcW w:w="5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,7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высших исполнительных органов субъектов РФ,местных администраци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2,1</w:t>
            </w:r>
          </w:p>
        </w:tc>
      </w:tr>
      <w:tr>
        <w:trPr>
          <w:trHeight w:val="555" w:hRule="atLeast"/>
        </w:trPr>
        <w:tc>
          <w:tcPr>
            <w:tcW w:w="5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1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6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5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БЕЗОПАСНОСТЬ И ПРАВОХРАН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9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9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4,3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,7</w:t>
            </w:r>
          </w:p>
        </w:tc>
      </w:tr>
      <w:tr>
        <w:trPr>
          <w:trHeight w:val="28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4</w:t>
            </w:r>
          </w:p>
        </w:tc>
      </w:tr>
      <w:tr>
        <w:trPr>
          <w:trHeight w:val="51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80</w:t>
            </w:r>
          </w:p>
        </w:tc>
      </w:tr>
      <w:tr>
        <w:trPr>
          <w:trHeight w:val="31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8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7,6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776"/>
      </w:tblGrid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 xml:space="preserve">Приложение 5       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" w:ascii="Arial Cyr" w:hAnsi="Arial Cyr"/>
                <w:sz w:val="18"/>
                <w:szCs w:val="18"/>
              </w:rPr>
              <w:t>к Решению Совета депутатов Сельского поселения «Колгуевский сельсовет» Заполярного района Ненецкого автономного округа от 26.12.2024 № 2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ные межбюджетные трансферты из местного бюджета в бюджет муниципального района «Заполярный район» для выполнения переданных полномочий поселения на 2025 год 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" w:ascii="Arial Cyr" w:hAnsi="Arial Cyr"/>
                <w:sz w:val="20"/>
                <w:szCs w:val="20"/>
              </w:rPr>
              <w:t>Целевое назначение, наименование бюджет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умма</w:t>
            </w:r>
          </w:p>
        </w:tc>
      </w:tr>
      <w:tr>
        <w:trPr>
          <w:trHeight w:val="1215" w:hRule="atLeast"/>
        </w:trPr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№ 6, 27.12.20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360"/>
        <w:jc w:val="center"/>
        <w:rPr/>
      </w:pPr>
      <w:r>
        <w:rPr>
          <w:sz w:val="20"/>
          <w:szCs w:val="20"/>
        </w:rPr>
        <w:t>Издатель: Администрация Сельского поселения «Колгуевский сельсовет» ЗР НА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ок Бугрино, редактор Ледкова Т.И. Тираж 20 экз. Бесплатно</w:t>
      </w:r>
    </w:p>
    <w:p>
      <w:pPr>
        <w:sectPr>
          <w:type w:val="nextPage"/>
          <w:pgSz w:w="11906" w:h="16838"/>
          <w:pgMar w:left="1418" w:right="7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Отпечатан на принтере Администрации Сельского поселения «Колгуевский сельсовет» ЗР Н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Par58"/>
      <w:bookmarkStart w:id="1" w:name="Par58"/>
      <w:bookmarkEnd w:id="1"/>
    </w:p>
    <w:sectPr>
      <w:footerReference w:type="default" r:id="rId3"/>
      <w:footerReference w:type="first" r:id="rId4"/>
      <w:type w:val="nextPage"/>
      <w:pgSz w:orient="landscape" w:w="8419" w:h="11906"/>
      <w:pgMar w:left="284" w:right="48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11">
    <w:name w:val="style11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4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Приветствие Знак"/>
    <w:qFormat/>
    <w:rPr>
      <w:sz w:val="24"/>
      <w:szCs w:val="24"/>
    </w:rPr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Style15">
    <w:name w:val="с ОТСТУПОМ Знак"/>
    <w:qFormat/>
    <w:rPr>
      <w:rFonts w:ascii="Arial" w:hAnsi="Arial" w:cs="Calibri"/>
    </w:rPr>
  </w:style>
  <w:style w:type="character" w:styleId="Style16">
    <w:name w:val="Название Знак"/>
    <w:qFormat/>
    <w:rPr>
      <w:sz w:val="24"/>
    </w:rPr>
  </w:style>
  <w:style w:type="character" w:styleId="Font31">
    <w:name w:val="font31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9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Дата"/>
    <w:basedOn w:val="Normal"/>
    <w:next w:val="Normal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Style33">
    <w:name w:val="с ОТСТУПОМ"/>
    <w:basedOn w:val="TextBodyIndent"/>
    <w:qFormat/>
    <w:pPr>
      <w:widowControl w:val="false"/>
      <w:autoSpaceDE w:val="false"/>
      <w:spacing w:before="40" w:after="0"/>
      <w:ind w:lef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34">
    <w:name w:val="Обычный + По ширине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3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3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15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1.1 Закон НАО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52">
    <w:name w:val="5.2 Окончание"/>
    <w:basedOn w:val="Normal"/>
    <w:qFormat/>
    <w:pPr/>
    <w:rPr/>
  </w:style>
  <w:style w:type="paragraph" w:styleId="10">
    <w:name w:val="1.0 Проект №"/>
    <w:basedOn w:val="Normal"/>
    <w:qFormat/>
    <w:pPr>
      <w:jc w:val="right"/>
    </w:pPr>
    <w:rPr>
      <w:b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0">
    <w:name w:val="Маркированный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18:00Z</dcterms:created>
  <dc:creator>Oem</dc:creator>
  <dc:description/>
  <cp:keywords/>
  <dc:language>en-US</dc:language>
  <cp:lastModifiedBy>User</cp:lastModifiedBy>
  <cp:lastPrinted>2016-12-01T13:34:00Z</cp:lastPrinted>
  <dcterms:modified xsi:type="dcterms:W3CDTF">2024-12-27T07:07:00Z</dcterms:modified>
  <cp:revision>6</cp:revision>
  <dc:subject/>
  <dc:title>Статья 7</dc:title>
</cp:coreProperties>
</file>