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мещения сведений о доходах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, замещающих должности муниципальной служб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е должности в МО «Колгуевский сельсовет» НА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членов их семей на официальном сайте МО «Колгуев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едоставления этих сведений средствам массо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 для опублик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обязательствах имущественного характера  лиц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щающих должности муниципальной службы, муниципальные долж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О «Колгуевский сельсовет» НАО,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период с 1 января 2012 г. по 31 декабр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44"/>
        <w:gridCol w:w="1821"/>
        <w:gridCol w:w="2290"/>
        <w:gridCol w:w="1866"/>
        <w:gridCol w:w="1417"/>
        <w:gridCol w:w="1901"/>
        <w:gridCol w:w="2268"/>
      </w:tblGrid>
      <w:tr>
        <w:trPr>
          <w:tblHeader w:val="true"/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>Фамилия, имя, отчество лица, замещающего должность муниципальной службы, муниципальную должность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ля членов семьи –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2 г.  (руб.)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blHeader w:val="true"/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ков Николай Яковл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Глава М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2274132,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елосипед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елосипед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амедов Кударт Казандаш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855530,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оболева Мария Вита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специалист Обще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296356,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Иванова Оксан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Главный специалист Бухгалтерско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130580,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скова Екатерина Вячеслав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специалист Бухгалтерско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007359,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негоход «Буран»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Ледкова Татьян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/>
              <w:t>1572502,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негоход «Бура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7:00Z</dcterms:created>
  <dc:creator>Nikоlai</dc:creator>
  <dc:description/>
  <cp:keywords/>
  <dc:language>en-US</dc:language>
  <cp:lastModifiedBy>Nikоlai</cp:lastModifiedBy>
  <cp:lastPrinted>2013-10-23T13:12:00Z</cp:lastPrinted>
  <dcterms:modified xsi:type="dcterms:W3CDTF">2013-10-23T09:13:00Z</dcterms:modified>
  <cp:revision>1</cp:revision>
  <dc:subject/>
  <dc:title/>
</cp:coreProperties>
</file>