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размещения сведений о доходах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, замещающих должности муниципальной службы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е должности в МО «Колгуевский сельсовет» НАО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членов их семей на официальном сайте МО «Колгуев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едоставления этих сведений средствам массов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и для опублик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обязательствах имущественного характера  лиц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щающих должности муниципальной службы, муниципальные долж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О «Колгуевский сельсовет» НАО,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период с 1 января 2013 г. по 31 декабря 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44"/>
        <w:gridCol w:w="1821"/>
        <w:gridCol w:w="2290"/>
        <w:gridCol w:w="1866"/>
        <w:gridCol w:w="1417"/>
        <w:gridCol w:w="1901"/>
        <w:gridCol w:w="2268"/>
      </w:tblGrid>
      <w:tr>
        <w:trPr>
          <w:tblHeader w:val="true"/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</w:rPr>
              <w:t>Фамилия, имя, отчество лица, замещающего должность муниципальной службы, муниципальную должность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ля членов семьи –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3 г.  (руб.)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blHeader w:val="true"/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ков Николай Яковл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Глава М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      </w:t>
            </w:r>
            <w:r>
              <w:rPr/>
              <w:t>2357269,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елосипед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елосипед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Кудрат Казандаш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     </w:t>
            </w:r>
            <w:r>
              <w:rPr/>
              <w:t>99335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оболева Мария Витальевн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Муж – Соболев Вячеслав Иванович</w:t>
            </w:r>
          </w:p>
          <w:p>
            <w:pPr>
              <w:pStyle w:val="Normal"/>
              <w:ind w:left="33" w:hanging="0"/>
              <w:rPr/>
            </w:pPr>
            <w:r>
              <w:rPr/>
              <w:t>Сын – Соболев Савелий Вячеславович, 2002 г.р.</w:t>
            </w:r>
          </w:p>
          <w:p>
            <w:pPr>
              <w:pStyle w:val="Normal"/>
              <w:ind w:left="33" w:hanging="0"/>
              <w:rPr/>
            </w:pPr>
            <w:r>
              <w:rPr/>
              <w:t>Дочь – Соболева Мария Вячеславовна, 2003 г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специалист Обще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    </w:t>
            </w:r>
            <w:r>
              <w:rPr/>
              <w:t>1153958,74</w:t>
            </w:r>
          </w:p>
          <w:p>
            <w:pPr>
              <w:pStyle w:val="Normal"/>
              <w:spacing w:before="12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     </w:t>
            </w:r>
            <w:r>
              <w:rPr/>
              <w:t>439684,64</w:t>
            </w:r>
          </w:p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   </w:t>
            </w:r>
            <w:r>
              <w:rPr/>
              <w:t xml:space="preserve">---------------- </w:t>
            </w:r>
          </w:p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   </w:t>
            </w:r>
            <w:r>
              <w:rPr/>
              <w:t>----------------</w:t>
            </w:r>
          </w:p>
          <w:p>
            <w:pPr>
              <w:pStyle w:val="Normal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Снегоход «Буран»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скова Екатерина Вячеславовн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Сын – Косков Павел Вячеславович, 2004 г.р.</w:t>
            </w:r>
          </w:p>
          <w:p>
            <w:pPr>
              <w:pStyle w:val="Normal"/>
              <w:ind w:left="33" w:hanging="0"/>
              <w:rPr/>
            </w:pPr>
            <w:r>
              <w:rPr/>
              <w:t>Сын – Косков Артем Витальевич, 2011 г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ециалист Бухгалтерско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       </w:t>
            </w:r>
            <w:r>
              <w:rPr/>
              <w:t>978217,64</w:t>
            </w:r>
          </w:p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---------------------</w:t>
            </w:r>
          </w:p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----------------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негоход «Буран»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Ледкова Татьяна Ивановн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Муж – Ледков Виктор Павлович</w:t>
            </w:r>
          </w:p>
          <w:p>
            <w:pPr>
              <w:pStyle w:val="Normal"/>
              <w:ind w:left="33" w:hanging="0"/>
              <w:rPr/>
            </w:pPr>
            <w:r>
              <w:rPr/>
              <w:t>Сын – Ледков Ярослав Викторович, 1995 г.р.</w:t>
            </w:r>
          </w:p>
          <w:p>
            <w:pPr>
              <w:pStyle w:val="Normal"/>
              <w:ind w:left="33" w:hanging="0"/>
              <w:rPr/>
            </w:pPr>
            <w:r>
              <w:rPr/>
              <w:t>Дочь – Ледкова Арина Викторовна, 1998 г.р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Сын – Ледков Михаил Викторович, 2004 г.р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1796769,03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389106,31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 xml:space="preserve">---------------- 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негоход «Буран»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ванова Оксана Александровн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Муж – Иванов Сергей Владимирович</w:t>
            </w:r>
          </w:p>
          <w:p>
            <w:pPr>
              <w:pStyle w:val="Normal"/>
              <w:ind w:left="33" w:hanging="0"/>
              <w:rPr/>
            </w:pPr>
            <w:r>
              <w:rPr/>
              <w:t>Сын – Иванов Валерий Сергеевич</w:t>
            </w:r>
          </w:p>
          <w:p>
            <w:pPr>
              <w:pStyle w:val="Normal"/>
              <w:ind w:left="33" w:hanging="0"/>
              <w:rPr/>
            </w:pPr>
            <w:r>
              <w:rPr/>
              <w:t>Сын – Иванов Ренат Серге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лавный специалист Бухгалтерско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1156253,27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1800,00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 xml:space="preserve">---------------- 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7:00Z</dcterms:created>
  <dc:creator>Nikоlai</dc:creator>
  <dc:description/>
  <cp:keywords/>
  <dc:language>en-US</dc:language>
  <cp:lastModifiedBy>Вед.специалист</cp:lastModifiedBy>
  <cp:lastPrinted>2013-10-23T13:12:00Z</cp:lastPrinted>
  <dcterms:modified xsi:type="dcterms:W3CDTF">2014-03-16T13:25:00Z</dcterms:modified>
  <cp:revision>4</cp:revision>
  <dc:subject/>
  <dc:title/>
</cp:coreProperties>
</file>