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мещения сведений о доходах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, замещающих должности муниципальной служб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е должности в МО «Колгуевский сельсовет» НА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членов их семей на официальном сайте МО «Колгуев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средствам масс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 для опублик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обязательствах имущественного характера  лиц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ающих должности муниципальной службы, муниципальные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 «Колгуевский сельсовет» НАО,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иод с 1 января 2014 г. по 31 декабря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44"/>
        <w:gridCol w:w="1821"/>
        <w:gridCol w:w="2290"/>
        <w:gridCol w:w="1866"/>
        <w:gridCol w:w="1417"/>
        <w:gridCol w:w="1901"/>
        <w:gridCol w:w="2278"/>
      </w:tblGrid>
      <w:tr>
        <w:trPr>
          <w:tblHeader w:val="true"/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ля членов семьи –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.  (руб.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blHeader w:val="true"/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кова Анастасия Филип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 – Ледкова Радмила Васильевна</w:t>
            </w:r>
          </w:p>
          <w:p>
            <w:pPr>
              <w:pStyle w:val="Normal"/>
              <w:rPr/>
            </w:pPr>
            <w:r>
              <w:rPr/>
              <w:t>Сын – Ледков Данил Васильевич</w:t>
            </w:r>
          </w:p>
          <w:p>
            <w:pPr>
              <w:pStyle w:val="Normal"/>
              <w:rPr/>
            </w:pPr>
            <w:r>
              <w:rPr/>
              <w:t>Приемный сын – Апицын Вадим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лава МО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аяся 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ийся 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ий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272 811,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5 387,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, общая долевая собственность, доля в праве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16 кв.м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3,2 кв.м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97 кв.м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ADA213100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оболева Мария Виталье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Соболев Вячеслав Иванович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Сын – Соболев Савелий Вячеслав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Дочь – Соболева Мария Вячеслав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Общего отд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чегар котельной Хозяйственного отдела Администрации МО «Колгуевский сельсовет» НА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щийс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щая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151166,78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514695,10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едкова Татьяна Иван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Ледков Виктор Павлович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Дочь – Ледкова Арина Викторовн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ын – Ледков Михаил Викторович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Финансового отдела</w:t>
            </w:r>
          </w:p>
          <w:p>
            <w:pPr>
              <w:pStyle w:val="Normal"/>
              <w:ind w:right="-108" w:firstLine="34"/>
              <w:rPr/>
            </w:pPr>
            <w:r>
              <w:rPr/>
              <w:t>Кладовщик ГСМ ЖКУ «Колгуев»</w:t>
            </w:r>
          </w:p>
          <w:p>
            <w:pPr>
              <w:pStyle w:val="Normal"/>
              <w:ind w:right="-108" w:firstLine="34"/>
              <w:rPr/>
            </w:pPr>
            <w:r>
              <w:rPr/>
              <w:t>Учащаяся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ийс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557748,19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458166,27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скова Екатерина Вячеслав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Косков Павел Вячеслав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Косков Артем Витал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о. Главного специалиста Финансов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343583,02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ванова Оксана Александров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Муж – Иванов Сергей Владимиро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Иванов Валерий Сергеевич</w:t>
            </w:r>
          </w:p>
          <w:p>
            <w:pPr>
              <w:pStyle w:val="Normal"/>
              <w:ind w:left="33" w:hanging="0"/>
              <w:rPr/>
            </w:pPr>
            <w:r>
              <w:rPr/>
              <w:t>Сын – Иванов Ренат Сергеевич</w:t>
            </w:r>
          </w:p>
          <w:p>
            <w:pPr>
              <w:pStyle w:val="Normal"/>
              <w:ind w:left="33" w:hanging="0"/>
              <w:rPr/>
            </w:pPr>
            <w:r>
              <w:rPr/>
              <w:t>Дочь – Иванова Злата 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Бухгалтерского отдела</w:t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Безработный 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ийся 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Учащий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011072,18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 xml:space="preserve">--------------------- 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пицына Любовь Андр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и.о. Главного специалиста Бухгалтерск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671530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1:00Z</dcterms:created>
  <dc:creator>Nikоlai</dc:creator>
  <dc:description/>
  <cp:keywords/>
  <dc:language>en-US</dc:language>
  <cp:lastModifiedBy>Мария Витальевна</cp:lastModifiedBy>
  <cp:lastPrinted>2013-10-23T13:12:00Z</cp:lastPrinted>
  <dcterms:modified xsi:type="dcterms:W3CDTF">2015-05-01T09:45:00Z</dcterms:modified>
  <cp:revision>7</cp:revision>
  <dc:subject/>
  <dc:title/>
</cp:coreProperties>
</file>