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АДМИНИСТРАЦИЯ НЕНЕЦКОГО АВТОНОМНОГО ОКРУГ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ConsPlusTitle"/>
        <w:jc w:val="center"/>
        <w:rPr/>
      </w:pPr>
      <w:r>
        <w:rPr>
          <w:lang w:val="ru-RU"/>
        </w:rPr>
        <w:t xml:space="preserve">от 26 июня 2014 г. </w:t>
      </w:r>
      <w:r>
        <w:rPr/>
        <w:t>N</w:t>
      </w:r>
      <w:r>
        <w:rPr>
          <w:lang w:val="ru-RU"/>
        </w:rPr>
        <w:t xml:space="preserve"> 223-п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ГОСУДАРСТВЕННОЙ ПРОГРАММЫ НЕНЕЦК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АВТОНОМНОГО ОКРУГА "РАЗВИТИЕ ПРЕДПРИНИМАТЕЛЬСКОЙ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ДЕЯТЕЛЬНОСТИ В НЕНЕЦКОМ АВТОНОМНОМ ОКРУГЕ"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(в ред. постановлений администрации НАО от 15.10.2014 </w:t>
            </w:r>
            <w:hyperlink r:id="rId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87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3.12.2014 </w:t>
            </w:r>
            <w:hyperlink r:id="rId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515-п</w:t>
              </w:r>
            </w:hyperlink>
            <w:r>
              <w:rPr>
                <w:color w:val="392C69"/>
                <w:lang w:val="ru-RU"/>
              </w:rPr>
              <w:t xml:space="preserve">, от 01.07.2015 </w:t>
            </w:r>
            <w:hyperlink r:id="rId5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color w:val="392C69"/>
                <w:lang w:val="ru-RU"/>
              </w:rPr>
              <w:t xml:space="preserve">, от 17.11.2015 </w:t>
            </w:r>
            <w:hyperlink r:id="rId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66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11.03.2016 </w:t>
            </w:r>
            <w:hyperlink r:id="rId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color w:val="392C69"/>
                <w:lang w:val="ru-RU"/>
              </w:rPr>
              <w:t xml:space="preserve">, от 19.07.2016 </w:t>
            </w:r>
            <w:hyperlink r:id="rId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34-п</w:t>
              </w:r>
            </w:hyperlink>
            <w:r>
              <w:rPr>
                <w:color w:val="392C69"/>
                <w:lang w:val="ru-RU"/>
              </w:rPr>
              <w:t xml:space="preserve">, от 25.11.2016 </w:t>
            </w:r>
            <w:hyperlink r:id="rId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73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06.04.2017 </w:t>
            </w:r>
            <w:hyperlink r:id="rId1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11-п</w:t>
              </w:r>
            </w:hyperlink>
            <w:r>
              <w:rPr>
                <w:color w:val="392C69"/>
                <w:lang w:val="ru-RU"/>
              </w:rPr>
              <w:t xml:space="preserve">, от 12.09.2017 </w:t>
            </w:r>
            <w:hyperlink r:id="rId11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90-п</w:t>
              </w:r>
            </w:hyperlink>
            <w:r>
              <w:rPr>
                <w:color w:val="392C69"/>
                <w:lang w:val="ru-RU"/>
              </w:rPr>
              <w:t xml:space="preserve">, от 09.02.2018 </w:t>
            </w:r>
            <w:hyperlink r:id="rId1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color w:val="392C69"/>
                <w:lang w:val="ru-RU"/>
              </w:rPr>
              <w:t>)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целях реализации Федерального </w:t>
      </w:r>
      <w:hyperlink r:id="rId13">
        <w:r>
          <w:rPr>
            <w:rStyle w:val="InternetLink"/>
            <w:color w:val="0000FF"/>
            <w:lang w:val="ru-RU"/>
          </w:rPr>
          <w:t>закона</w:t>
        </w:r>
      </w:hyperlink>
      <w:r>
        <w:rPr>
          <w:lang w:val="ru-RU"/>
        </w:rPr>
        <w:t xml:space="preserve"> от 24.07.2007 </w:t>
      </w:r>
      <w:r>
        <w:rPr/>
        <w:t>N</w:t>
      </w:r>
      <w:r>
        <w:rPr>
          <w:lang w:val="ru-RU"/>
        </w:rPr>
        <w:t xml:space="preserve"> 209-ФЗ "О развитии малого и среднего предпринимательства в Российской Федерации", </w:t>
      </w:r>
      <w:hyperlink r:id="rId14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Правительства Российской Федерации от 27.02.2009 </w:t>
      </w:r>
      <w:r>
        <w:rPr/>
        <w:t>N</w:t>
      </w:r>
      <w:r>
        <w:rPr>
          <w:lang w:val="ru-RU"/>
        </w:rPr>
        <w:t xml:space="preserve">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в соответствии с </w:t>
      </w:r>
      <w:hyperlink r:id="rId15">
        <w:r>
          <w:rPr>
            <w:rStyle w:val="InternetLink"/>
            <w:color w:val="0000FF"/>
            <w:lang w:val="ru-RU"/>
          </w:rPr>
          <w:t>распоряжением</w:t>
        </w:r>
      </w:hyperlink>
      <w:r>
        <w:rPr>
          <w:lang w:val="ru-RU"/>
        </w:rPr>
        <w:t xml:space="preserve"> Администрации Ненецкого автономного округа от 29.05.2013 </w:t>
      </w:r>
      <w:r>
        <w:rPr/>
        <w:t>N</w:t>
      </w:r>
      <w:r>
        <w:rPr>
          <w:lang w:val="ru-RU"/>
        </w:rPr>
        <w:t xml:space="preserve"> 73-р "Об утверждении перечня государственных программ Ненецкого автономного округа" Администрация 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Утвердить государственную </w:t>
      </w:r>
      <w:hyperlink w:anchor="P37">
        <w:r>
          <w:rPr>
            <w:rStyle w:val="InternetLink"/>
            <w:color w:val="0000FF"/>
            <w:lang w:val="ru-RU"/>
          </w:rPr>
          <w:t>программу</w:t>
        </w:r>
      </w:hyperlink>
      <w:r>
        <w:rPr>
          <w:lang w:val="ru-RU"/>
        </w:rPr>
        <w:t xml:space="preserve"> Ненецкого автономного округа "Развитие предпринимательской деятельности в Ненецком автономном округе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ервый заместитель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Е.Г.АЛЕКСЕЕВ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bookmarkStart w:id="0" w:name="P28"/>
      <w:bookmarkEnd w:id="0"/>
      <w:r>
        <w:rPr>
          <w:lang w:val="ru-RU"/>
        </w:rPr>
        <w:t>Приложени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6.06.2014 </w:t>
      </w:r>
      <w:r>
        <w:rPr/>
        <w:t>N</w:t>
      </w:r>
      <w:r>
        <w:rPr>
          <w:lang w:val="ru-RU"/>
        </w:rPr>
        <w:t xml:space="preserve"> 223-п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"Об утверждении государственной программ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 "Развити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в Ненецком автономном округе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1" w:name="P37"/>
      <w:bookmarkEnd w:id="1"/>
      <w:r>
        <w:rPr>
          <w:lang w:val="ru-RU"/>
        </w:rPr>
        <w:t>ГОСУДАРСТВЕННАЯ ПРОГРАММ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ЕНЕЦКОГО АВТОНОМНОГО ОКРУГА "РАЗВИТИЕ ПРЕДПРИНИМАТЕЛЬСКОЙ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ДЕЯТЕЛЬНОСТИ В НЕНЕЦКОМ АВТОНОМНОМ ОКРУГЕ"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(в ред. постановлений администрации НАО от 15.10.2014 </w:t>
            </w:r>
            <w:hyperlink r:id="rId1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87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01.07.2015 </w:t>
            </w:r>
            <w:hyperlink r:id="rId1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color w:val="392C69"/>
                <w:lang w:val="ru-RU"/>
              </w:rPr>
              <w:t xml:space="preserve">, от 17.11.2015 </w:t>
            </w:r>
            <w:hyperlink r:id="rId1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66-п</w:t>
              </w:r>
            </w:hyperlink>
            <w:r>
              <w:rPr>
                <w:color w:val="392C69"/>
                <w:lang w:val="ru-RU"/>
              </w:rPr>
              <w:t xml:space="preserve">, от 11.03.2016 </w:t>
            </w:r>
            <w:hyperlink r:id="rId1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19.07.2016 </w:t>
            </w:r>
            <w:hyperlink r:id="rId2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34-п</w:t>
              </w:r>
            </w:hyperlink>
            <w:r>
              <w:rPr>
                <w:color w:val="392C69"/>
                <w:lang w:val="ru-RU"/>
              </w:rPr>
              <w:t xml:space="preserve">, от 25.11.2016 </w:t>
            </w:r>
            <w:hyperlink r:id="rId21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73-п</w:t>
              </w:r>
            </w:hyperlink>
            <w:r>
              <w:rPr>
                <w:color w:val="392C69"/>
                <w:lang w:val="ru-RU"/>
              </w:rPr>
              <w:t xml:space="preserve">, от 06.04.2017 </w:t>
            </w:r>
            <w:hyperlink r:id="rId2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11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7 </w:t>
            </w:r>
            <w:hyperlink r:id="rId23">
              <w:r>
                <w:rPr>
                  <w:rStyle w:val="InternetLink"/>
                  <w:color w:val="0000FF"/>
                </w:rPr>
                <w:t>N 290-п</w:t>
              </w:r>
            </w:hyperlink>
            <w:r>
              <w:rPr>
                <w:color w:val="392C69"/>
              </w:rPr>
              <w:t xml:space="preserve">, от 09.02.2018 </w:t>
            </w:r>
            <w:hyperlink r:id="rId24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Ненецкого автономного округа</w:t>
      </w:r>
    </w:p>
    <w:p>
      <w:pPr>
        <w:pStyle w:val="ConsPlusNormal"/>
        <w:jc w:val="center"/>
        <w:rPr/>
      </w:pPr>
      <w:r>
        <w:rPr/>
        <w:t>"Развитие предпринимательской деятельности</w:t>
      </w:r>
    </w:p>
    <w:p>
      <w:pPr>
        <w:pStyle w:val="ConsPlusNormal"/>
        <w:jc w:val="center"/>
        <w:rPr/>
      </w:pPr>
      <w:r>
        <w:rPr/>
        <w:t>в Ненецком автономном округе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предпринимательской деятельности в Ненецком автономном округе (далее - Программа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25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 xml:space="preserve">, от 17.11.2015 </w:t>
            </w:r>
            <w:hyperlink r:id="rId2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6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Департамент образования, культуры и спорта Ненецкого автономного округа (являлся соисполнителем в 2015 и 2016 годах, с 2017 года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 реализуется в рамках государственной программы Ненецкого автономного округа "Молодежь Ненецкого автономного округа"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строительства, жилищно-коммунального хозяйства, энергетики и транспорта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и земельных отношений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У НАО "Централизованный стройзаказчик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БУ НАО "Региональный центр молодежной политики и военно-патриотического воспитания молодежи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дминистрация МО "Городской округ "Город Нарьян-Мар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О "Центр развития бизнеса Ненецкого автономного округа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икрокредитная компания Фонд поддержки предпринимательства и предоставления гарантий Ненецкого автономн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12.09.2017 </w:t>
            </w:r>
            <w:hyperlink r:id="rId2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90-п</w:t>
              </w:r>
            </w:hyperlink>
            <w:r>
              <w:rPr>
                <w:lang w:val="ru-RU"/>
              </w:rPr>
              <w:t xml:space="preserve">, от 09.02.2018 </w:t>
            </w:r>
            <w:hyperlink r:id="rId3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речень отдельных мероприятий и подпрограмм государствен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17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малого и среднего предпринимательства в Ненецком автономном округе";</w:t>
            </w:r>
          </w:p>
          <w:p>
            <w:pPr>
              <w:pStyle w:val="ConsPlusNormal"/>
              <w:rPr/>
            </w:pPr>
            <w:hyperlink w:anchor="P432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условий для устойчивого функционирования и развития конкуренции, предпринимательской и инвестиционной деятельности, а также увеличение вклада субъектов малого и среднего предпринимательства в решение задач социально-экономического развития Ненецкого автономн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1.07.2015 </w:t>
            </w:r>
            <w:r>
              <w:rPr/>
              <w:t>N</w:t>
            </w:r>
            <w:r>
              <w:rPr>
                <w:lang w:val="ru-RU"/>
              </w:rPr>
              <w:t xml:space="preserve"> 209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снижение административных барьеров и налоговой нагрузки для субъектов малого и среднего предпринимательства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развитие инфраструктуры поддержки малого и среднего предпринимательства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развитие мер финансовой и имущественной поддержки субъектов малого и среднего предпринимательства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совершенствование информационного обеспечения субъектов малого и среднего предпринимательства и развитие взаимодействия власти и бизнес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) развитие мер поддержки в области повышения квалификации субъектов малого и средне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) повышение уровня предпринимательской активности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7) развитие молодежно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8) повышение конкурентоспособности субъектов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9) создание условий для начала предпринимательской деятельности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0) развитие инвестиционного потенциала и привлечение инвестиций в Ненецкий автономный округ путем обеспечения условий для реализации приоритетных проектов развития территорий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1) создание рабочих мест во внебюджетном секторе экономики и развитие самозанятости населения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3) развитие механизмов государственно-частного партнерств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3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 xml:space="preserve">, от 11.03.2016 </w:t>
            </w:r>
            <w:hyperlink r:id="rId3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lang w:val="ru-RU"/>
              </w:rPr>
              <w:t xml:space="preserve">, от 12.09.2017 </w:t>
            </w:r>
            <w:hyperlink r:id="rId3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90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речень целевых показателей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(без внешних совместителей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 (включая индивидуальных предпринимателей) на одну тысячу человек населения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вновь созданных рабочих мест (включая вновь зарегистрированных индивидуальных предпринимателей) в рамках Программ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2.09.2017 </w:t>
            </w:r>
            <w:r>
              <w:rPr/>
              <w:t>N</w:t>
            </w:r>
            <w:r>
              <w:rPr>
                <w:lang w:val="ru-RU"/>
              </w:rPr>
              <w:t xml:space="preserve"> 290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грамма реализуется в один этап с 2014 по 2020 год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25.11.2016 </w:t>
            </w:r>
            <w:hyperlink r:id="rId3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73-п</w:t>
              </w:r>
            </w:hyperlink>
            <w:r>
              <w:rPr>
                <w:lang w:val="ru-RU"/>
              </w:rPr>
              <w:t xml:space="preserve">, от 09.02.2018 </w:t>
            </w:r>
            <w:hyperlink r:id="rId3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ы бюджетных ассигнований государствен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на реализацию государственной программы составляет 349 657,8 тыс. рублей, в том числе: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ства окружного бюджета (утвержденные в законе об окружном бюджете) - 349 657,8 тыс. рублей, из них средства из федерального бюджета, учтенные в законе об окружном бюджете, - 57 126,7 тыс. рубле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)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БЩАЯ ХАРАКТЕРИСТИКА СФЕРЫ РЕАЛИЗАЦИИ ПРОГРАММЫ И ПРОГНОЗ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ЗВИТИЯ СФЕРЫ В РЕЗУЛЬТАТЕ РЕАЛИЗАЦИИ ПРОГРАММЫ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Малое и среднее предпринимательство, включая микропредприятия и индивидуальных предпринимателей, (далее - малое и среднее предпринимательство) играет важную роль в решении экономических и социальных задач Ненецкого автономного округа. Развитие малого и среднего предпринимательства способствует насыщению потребительского рынка товарами и услугами, обеспечивает занятость населения, формирует конкурентную среду, а также благоприятный инвестиционный климат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39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Программа разработана в соответствии с Федеральным </w:t>
      </w:r>
      <w:hyperlink r:id="rId40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4.07.2007 </w:t>
      </w:r>
      <w:r>
        <w:rPr/>
        <w:t>N</w:t>
      </w:r>
      <w:r>
        <w:rPr>
          <w:lang w:val="ru-RU"/>
        </w:rPr>
        <w:t xml:space="preserve"> 209-ФЗ "О развитии малого и среднего предпринимательства в Российской Федерации" и Федеральным </w:t>
      </w:r>
      <w:hyperlink r:id="rId41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11.06.2003 </w:t>
      </w:r>
      <w:r>
        <w:rPr/>
        <w:t>N</w:t>
      </w:r>
      <w:r>
        <w:rPr>
          <w:lang w:val="ru-RU"/>
        </w:rPr>
        <w:t xml:space="preserve"> 74-ФЗ "О крестьянском (фермерском) хозяйстве", </w:t>
      </w:r>
      <w:hyperlink r:id="rId42">
        <w:r>
          <w:rPr>
            <w:rStyle w:val="InternetLink"/>
            <w:color w:val="0000FF"/>
            <w:lang w:val="ru-RU"/>
          </w:rPr>
          <w:t>Стратегией</w:t>
        </w:r>
      </w:hyperlink>
      <w:r>
        <w:rPr>
          <w:lang w:val="ru-RU"/>
        </w:rPr>
        <w:t xml:space="preserve"> социально-экономического развития Ненецкого автономного округа, утвержденной постановлением Собрания депутатов Ненецкого автономного округа от 22.06.2010 </w:t>
      </w:r>
      <w:r>
        <w:rPr/>
        <w:t>N</w:t>
      </w:r>
      <w:r>
        <w:rPr>
          <w:lang w:val="ru-RU"/>
        </w:rPr>
        <w:t xml:space="preserve"> 134-сд, и включена в </w:t>
      </w:r>
      <w:hyperlink r:id="rId43">
        <w:r>
          <w:rPr>
            <w:rStyle w:val="InternetLink"/>
            <w:color w:val="0000FF"/>
            <w:lang w:val="ru-RU"/>
          </w:rPr>
          <w:t>Перечень</w:t>
        </w:r>
      </w:hyperlink>
      <w:r>
        <w:rPr>
          <w:lang w:val="ru-RU"/>
        </w:rPr>
        <w:t xml:space="preserve"> государственных программ Ненецкого автономного округа, утвержденный распоряжением Администрации Ненецкого автономного округа от 29.05.2013 </w:t>
      </w:r>
      <w:r>
        <w:rPr/>
        <w:t>N</w:t>
      </w:r>
      <w:r>
        <w:rPr>
          <w:lang w:val="ru-RU"/>
        </w:rPr>
        <w:t xml:space="preserve"> 73-р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 данным территориального органа Федеральной службы государственной статистики по Ненецкому автономному округу, количество субъектов малого и среднего предпринимательства по состоянию на 1 января 2013 года составило 1 651 ед., на 1 января 2014 года - 1 699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Увеличение количества субъектов малого и среднего предпринимательства свидетельствуют о положительной динамике развития бизнеса в Ненецком автономном округе, что способствует увеличению налоговых поступлений в бюджеты всех уровней. По данным Межрайонной ИФНС России </w:t>
      </w:r>
      <w:r>
        <w:rPr/>
        <w:t>N</w:t>
      </w:r>
      <w:r>
        <w:rPr>
          <w:lang w:val="ru-RU"/>
        </w:rPr>
        <w:t xml:space="preserve"> 4 по Архангельской области и Ненецкому автономному округу объем налоговых поступлений от деятельности субъектов малого и среднего предпринимательства за 2013 год составил 956 053,0 тыс. рублей, что на 11,6% больше чем за 2012 год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Также о положительной динамике развития малого и среднего бизнеса свидетельствует и увеличение объемов продукции, производимой субъектами малого и среднего предпринимательства. На 1 января 2013 года объем производимой продукции составил 9 000,0 млн. рублей, а на 1 января 2014 года - 10 260,0 млн. рублей. Прирост объема продукции, производимой субъектами малого и среднего бизнеса, по отношению к 2013 году составил 14,0%, что говорит о насыщении потребительского рынка товарами и услугами от деятельности предпринимателей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 данным, представленным территориальным органом Федеральной службы государственной статистики по Ненецкому автономному округу, основные направления ведения бизнеса в регионе распределяются по следующим видам экономической деятельности: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>Структура малого и среднего предпринимательства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о видам экономической деятельности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7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020"/>
        <w:gridCol w:w="794"/>
        <w:gridCol w:w="907"/>
        <w:gridCol w:w="96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экономической деятельности в соответствии с </w:t>
            </w:r>
            <w:hyperlink r:id="rId44">
              <w:r>
                <w:rPr>
                  <w:rStyle w:val="InternetLink"/>
                  <w:color w:val="0000FF"/>
                  <w:lang w:val="ru-RU"/>
                </w:rPr>
                <w:t>ОКВЭД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е хозяйство, охота и лес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ство, рыболо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рестор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 и связ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щественного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На основании структуры малого и среднего предпринимательства по видам экономической деятельности приоритетными направлениями поддержки бизнеса в рамках Программы определены следующие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) сельское хозяйство, охота, рыболовство и рыбоводство и предоставление услуг в этих областях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45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) обрабатывающие производства, в том числе производство строительных материалов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4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) строительство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47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) деятельность гостиниц и предприятий общественного питания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48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) деятельность, связанная с использованием вычислительной техники и информационных технологий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49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6) издательская и полиграфическая деятельность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0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7) деятельность в области образования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1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8) деятельность в области здравоохранения и предоставления социальных услуг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2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9) деятельность по организации отдыха и развлечений, культуры и спорта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3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) туризм и оказание рекреационных услуг, за исключением деятельности туристических агентств и прочих организаций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4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) оказание бытовых услуг населению, включая ремонт бытовых изделий и предметов личного пользования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5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2) предоставление персональных услуг, за исключением деятельности общественных организаций и прочих персональных услуг, не включенных в другие группировки;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3) развитие народных (традиционных) промыслов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57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Абзац утратил силу. - </w:t>
      </w:r>
      <w:hyperlink r:id="rId58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аибольшее влияние на бизнес в Ненецком автономном округе оказывают традиционно сложившиеся экономико-географические особенности. Высокая концентрация крупных добывающих предприятий, климатические условия, особенности трудовых и миграционных процессов (в частности, трудовая миграция), отдаленность от экономических центров Российской Федерации, недостаточная развитость транспортной инфраструктуры, в том числе сезонность транспортных путей, влечет за собой значительные финансовые риски при организации бизнес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Таким образом, необходимо выделить ряд проблем, сдерживающих развитие малого и среднего предпринимательства на территории Ненецкого автономного округа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едостаточно развитая инфраструктура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едостаточно развитая система информационно-консультационной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облемы кадрового обеспечения и подготовки специалистов для сферы малого и среднего бизнес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изкая активность населения, в том числе молодежи, в сфере организации и развития собственного бизнес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еречисленный спектр проблем влияния на параметры развития малого и среднего предпринимательства в Ненецком автономном округе свидетельствует о необходимости стимулирования его целенаправленного развития, разработки и принятия системы программных методов по поддержке малого и среднего бизнеса, что позволит сформировать комплексную и преемственную систему финансовой, имущественной, информационно-консультационной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сновными принципами поддержки субъектов малого и среднего предпринимательства в рамках Программы являются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вный доступ к участию в Программе субъектов малого и среднего предпринимательства, соответствующих критериям, предусмотренным настоящей Программ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оказание поддержки с соблюдением требований, установленных Федеральным </w:t>
      </w:r>
      <w:hyperlink r:id="rId59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6.07.2006 </w:t>
      </w:r>
      <w:r>
        <w:rPr/>
        <w:t>N</w:t>
      </w:r>
      <w:r>
        <w:rPr>
          <w:lang w:val="ru-RU"/>
        </w:rPr>
        <w:t xml:space="preserve"> 135-ФЗ "О защите конкуренции"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ткрытость процедур оказания поддержк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заявительный порядок обращения субъектов малого и среднего предпринимательства за оказанием поддержк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ограмма ориентирована на формирование благоприятного климата предпринимательской и инвестиционной деятельности, способствующего достижению социально-экономического эффекта путем привлечения субъектов малого и среднего предпринимательства к решению приоритетных задач социально-экономического развития округа, таких как создание новых рабочих мест за счет увеличения количества малых и средних предприятий, реализация проектов развития Ненецкого автономного округа, определенных нормативными документами Администрации Ненецкого автономного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60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Формирование благоприятного инвестиционного климата является основным условием, способствующим привлечению инвестиций, повышению эффективности использования инвестиционных ресурсов и созданию условий для развития инфраструктуры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1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беспечение высоких темпов привлечения инвестиций в округ невозможно без формирования действенных механизмов поддержки инвестиционной деятельности в регионе, что невозможно без качественно проработанной нормативной правовой базы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2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Создание конкурентоспособной системы мер государственной поддержки инвестиционной деятельности в округе определяется планами мероприятий "дорожными картами", затрагивающими вопросы инвестиционной политики субъекта, определяющими пошаговую разработку нормативно-правовой базы - основы для привлечения инвесторов, а также эффективных мероприятий, направленных на методическую, имущественную, финансовую поддержку инвестиционной деятельности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3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Так, в регионе действует комплекс мер, направленных на создание благоприятного инвестиционного климата и повышение инвестиционной привлекательности Ненецкого автономного округа для инвесторов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4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целях создания благоприятного инвестиционного климата в регионе действуют налоговые льготы для предпринимателей и налоговые каникулы для начинающих предпринимателей, а также пониженные ставки налога на прибыль организаций для крупных инвесторов при вводе основных средств стоимостью более 1 млрд. рублей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5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Установлены меры государственной поддержки инвестиционной деятельности в форме предоставления льготных условий пользования землей (предоставление земельных участков для реализации масштабных инвестиционных проектов) без проведения торгов инвесторам, реализующим инвестиционные проекты в сферах социально-культурного, коммунально-бытового назначения, иные масштабные проекты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6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Актуальная информация о государственной поддержке инвестиционной деятельности в регионе, а также информация, необходимая потенциальным инвесторам, размещается в информационно-телекоммуникационной сети "Интернет" на инвестиционном портале Ненецкого автономного округа </w:t>
      </w:r>
      <w:r>
        <w:rPr/>
        <w:t>www</w:t>
      </w:r>
      <w:r>
        <w:rPr>
          <w:lang w:val="ru-RU"/>
        </w:rPr>
        <w:t>.</w:t>
      </w:r>
      <w:r>
        <w:rPr/>
        <w:t>invest</w:t>
      </w:r>
      <w:r>
        <w:rPr>
          <w:lang w:val="ru-RU"/>
        </w:rPr>
        <w:t>.</w:t>
      </w:r>
      <w:r>
        <w:rPr/>
        <w:t>adm</w:t>
      </w:r>
      <w:r>
        <w:rPr>
          <w:lang w:val="ru-RU"/>
        </w:rPr>
        <w:t>-</w:t>
      </w:r>
      <w:r>
        <w:rPr/>
        <w:t>n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в том числе и в англоязычной версии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7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Для привлечения внебюджетных инвестиций в экономику региона, обеспечения эффективного использования имущества, находящегося в государственной собственности региона, создания и модернизации инфраструктуры, внедрения и реализации механизмов государственно-частного партнерства в Ненецком автономном округе реализуется комплекс мер, определенных "дорожной картой" по развитию институциональной среды в сфере государственно-частного партнерства в Ненецком автономном округе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68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ПИСАНИЕ ЦЕЛЕЙ И ЗАДАЧ ПРОГРАММЫ</w:t>
      </w:r>
    </w:p>
    <w:p>
      <w:pPr>
        <w:pStyle w:val="ConsPlusNormal"/>
        <w:jc w:val="center"/>
        <w:rPr/>
      </w:pPr>
      <w:r>
        <w:rPr>
          <w:lang w:val="ru-RU"/>
        </w:rPr>
        <w:t xml:space="preserve">(в ред. </w:t>
      </w:r>
      <w:hyperlink r:id="rId69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</w:t>
      </w:r>
    </w:p>
    <w:p>
      <w:pPr>
        <w:pStyle w:val="ConsPlusNormal"/>
        <w:jc w:val="center"/>
        <w:rPr/>
      </w:pPr>
      <w:r>
        <w:rPr>
          <w:lang w:val="ru-RU"/>
        </w:rPr>
        <w:t xml:space="preserve">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Программа направлена на создание условий для устойчивого функционирования и развития конкуренции, предпринимательской и инвестиционной деятельности, а также увеличение вклада субъектов малого и среднего предпринимательства в решение задач социально-экономического развития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Достижение поставленной цели предполагает развитие механизмов государственной поддержки предпринимательской деятельности, направленной на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) снижение административных барьеров и налоговой нагрузки для субъектов малого и среднего предпринимательства Ненецкого автономного округ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) развитие инфраструктуры поддержки малого и среднего предпринимательства в Ненецком автономном округе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) развитие мер финансовой и имущественной поддержки субъектов малого и среднего предпринимательства в Ненецком автономном округе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) совершенствование информационного обеспечения субъектов малого и среднего предпринимательства и развитие взаимодействия власти и бизнес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) развитие мер поддержки в области повышения квалификаци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6) повышение уровня предпринимательской активности в Ненецком автономном округе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7) развитие молодежно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8) повышение конкурентоспособности субъектов предпринимательств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9) создание условий для начала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) развитие инвестиционного потенциала и привлечение инвестиций в Ненецкий автономный округ путем обеспечения условий для реализации приоритетных проектов развития территорий Ненецкого автономного округ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) создание рабочих мест во внебюджетном секторе экономики и развитие само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2) утратил силу. - </w:t>
      </w:r>
      <w:hyperlink r:id="rId70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АО от 11.03.2016 </w:t>
      </w:r>
      <w:r>
        <w:rPr/>
        <w:t>N</w:t>
      </w:r>
      <w:r>
        <w:rPr>
          <w:lang w:val="ru-RU"/>
        </w:rPr>
        <w:t xml:space="preserve"> 61-п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3) развитие механизмов государственно-частного партнерства.</w:t>
      </w:r>
    </w:p>
    <w:p>
      <w:pPr>
        <w:pStyle w:val="ConsPlusNormal"/>
        <w:jc w:val="both"/>
        <w:rPr/>
      </w:pPr>
      <w:r>
        <w:rPr>
          <w:lang w:val="ru-RU"/>
        </w:rPr>
        <w:t xml:space="preserve">(пп. 13 введен </w:t>
      </w:r>
      <w:hyperlink r:id="rId71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СВЕДЕНИЯ О ЦЕЛЕВЫХ ПОКАЗАТЕЛЯХ ПРОГРАММЫ</w:t>
      </w:r>
    </w:p>
    <w:p>
      <w:pPr>
        <w:pStyle w:val="ConsPlusNormal"/>
        <w:jc w:val="center"/>
        <w:rPr/>
      </w:pPr>
      <w:r>
        <w:rPr>
          <w:lang w:val="ru-RU"/>
        </w:rPr>
        <w:t xml:space="preserve">(в ред. </w:t>
      </w:r>
      <w:hyperlink r:id="rId72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</w:t>
      </w:r>
    </w:p>
    <w:p>
      <w:pPr>
        <w:pStyle w:val="ConsPlusNormal"/>
        <w:jc w:val="center"/>
        <w:rPr/>
      </w:pPr>
      <w:r>
        <w:rPr>
          <w:lang w:val="ru-RU"/>
        </w:rPr>
        <w:t xml:space="preserve">от 17.11.2015 </w:t>
      </w:r>
      <w:r>
        <w:rPr/>
        <w:t>N</w:t>
      </w:r>
      <w:r>
        <w:rPr>
          <w:lang w:val="ru-RU"/>
        </w:rPr>
        <w:t xml:space="preserve"> 366-п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Перечень целевых показателей эффективности реализации Программы представлен в </w:t>
      </w:r>
      <w:hyperlink w:anchor="P497">
        <w:r>
          <w:rPr>
            <w:rStyle w:val="InternetLink"/>
            <w:color w:val="0000FF"/>
            <w:lang w:val="ru-RU"/>
          </w:rPr>
          <w:t>Приложении 1</w:t>
        </w:r>
      </w:hyperlink>
      <w:r>
        <w:rPr>
          <w:lang w:val="ru-RU"/>
        </w:rPr>
        <w:t xml:space="preserve"> к настоящей Программе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IV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ЧЕНЬ МЕРОПРИЯТИЙ ПРОГРАММЫ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рамках Программы предусмотрена реализация мероприятий, направленных на развитие предпринимательской деятельности в Ненецком автономном округе. </w:t>
      </w:r>
      <w:hyperlink w:anchor="P901">
        <w:r>
          <w:rPr>
            <w:rStyle w:val="InternetLink"/>
            <w:color w:val="0000FF"/>
            <w:lang w:val="ru-RU"/>
          </w:rPr>
          <w:t>Перечень</w:t>
        </w:r>
      </w:hyperlink>
      <w:r>
        <w:rPr>
          <w:lang w:val="ru-RU"/>
        </w:rPr>
        <w:t xml:space="preserve"> мероприятий представлен в Приложении 3 к настоящей Программе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V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СВЕДЕНИЯ ОБ ОСНОВНЫХ МЕРАХ ПРАВОВОГО РЕГУЛИРОВАНИЯ ПРОГРАММЫ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В целях реализации мероприятий Программы разрабатываются и утверждаются нормативные правовые акты Администрации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hyperlink w:anchor="P775">
        <w:r>
          <w:rPr>
            <w:rStyle w:val="InternetLink"/>
            <w:color w:val="0000FF"/>
            <w:lang w:val="ru-RU"/>
          </w:rPr>
          <w:t>Сведения</w:t>
        </w:r>
      </w:hyperlink>
      <w:r>
        <w:rPr>
          <w:lang w:val="ru-RU"/>
        </w:rPr>
        <w:t xml:space="preserve"> об основных мерах правового регулирования Программы представлены в Приложении 2 к настоящей Программе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r>
        <w:rPr>
          <w:lang w:val="ru-RU"/>
        </w:rPr>
        <w:t xml:space="preserve">Раздел </w:t>
      </w:r>
      <w:r>
        <w:rPr/>
        <w:t>V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ОГНОЗ СВОДНЫХ ЦЕЛЕВЫХ ПОКАЗАТЕЛЕЙ ГОСУДАРСТВЕННЫХ ЗАДАНИЙ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В рамках Программы Департаментом строительства, жилищно-коммунального хозяйства, энергетики и транспорта Ненецкого автономного округа формируется государственное задание для казенного учреждения Ненецкого автономного округа "Централизованный стройзаказчик" на разработку проектной документации и строительство бизнес-инкубатора в городе Нарьян-Маре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73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/>
      </w:pPr>
      <w:hyperlink w:anchor="P1772">
        <w:r>
          <w:rPr>
            <w:rStyle w:val="InternetLink"/>
            <w:color w:val="0000FF"/>
            <w:lang w:val="ru-RU"/>
          </w:rPr>
          <w:t>Прогноз</w:t>
        </w:r>
      </w:hyperlink>
      <w:r>
        <w:rPr>
          <w:lang w:val="ru-RU"/>
        </w:rPr>
        <w:t xml:space="preserve"> сводных целевых показателей государственных заданий представлен в Приложения 4 к настоящей Программе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bookmarkStart w:id="2" w:name="P313"/>
      <w:bookmarkEnd w:id="2"/>
      <w:r>
        <w:rPr>
          <w:lang w:val="ru-RU"/>
        </w:rPr>
        <w:t xml:space="preserve">Раздел </w:t>
      </w:r>
      <w:r>
        <w:rPr/>
        <w:t>VI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ХАРАКТЕРИСТИКА ПОДПРОГРАММЫ 1 "РАЗВИТИЕ МАЛОГО И СРЕДНЕ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ПРИНИМАТЕЛЬСТВА В НЕНЕЦКОМ АВТОНОМНОМ ОКРУГЕ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bookmarkStart w:id="3" w:name="P317"/>
      <w:bookmarkEnd w:id="3"/>
      <w:r>
        <w:rPr>
          <w:lang w:val="ru-RU"/>
        </w:rPr>
        <w:t>1. Паспорт подпрограммы 1 "Развитие малого и средне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принимательства в Ненецком автономном округе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малого и среднего предпринимательства в Ненецком автономном округе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7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 xml:space="preserve">, от 17.11.2015 </w:t>
            </w:r>
            <w:hyperlink r:id="rId75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6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Позиция исключена. - </w:t>
            </w:r>
            <w:hyperlink r:id="rId76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строительства, жилищно-коммунального хозяйства, энергетики и транспорта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и земельных отношений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У НАО "Централизованный стройзаказчик",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дминистрация МО "Городской округ "Город Нарьян-Мар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О "Центр развития бизнеса Ненецкого автономного округа"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икрокредитная компания Фонд поддержки предпринимательства и предоставления гарантий Ненецкого автономного окру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77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2.09.2017 </w:t>
            </w:r>
            <w:r>
              <w:rPr/>
              <w:t>N</w:t>
            </w:r>
            <w:r>
              <w:rPr>
                <w:lang w:val="ru-RU"/>
              </w:rPr>
              <w:t xml:space="preserve"> 290-п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малого и среднего предпринимательства в Ненецком автономном округе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снижение административных барьеров и налоговой нагрузки для субъектов малого и среднего предпринимательства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развитие инфраструктуры поддержки малого и среднего предпринимательства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развитие мер финансовой и имущественной поддержки субъектов малого и среднего предпринимательства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совершенствование информационного обеспечения субъектов малого и среднего предпринимательства и развитие взаимодействия власти и бизнес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) развитие мер поддержки в области повышения квалификации субъектов малого и средне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) повышение уровня предпринимательской активности в Ненецком автономном округ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7) повышение конкурентоспособности субъектов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8) создание условий для начала предпринимательской деятельности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9) развитие инвестиционного потенциала и привлечение инвестиций в Ненецкий автономный округ путем обеспечения условий для реализации приоритетных проектов развития территорий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0) создание рабочих мест во внебюджетном секторе экономики и развитие самозанятости населе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7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 xml:space="preserve">, от 11.03.2016 </w:t>
            </w:r>
            <w:hyperlink r:id="rId7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, в расчете на 1 человека населения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рост налоговых поступлений в консолидированный бюджет Ненецкого автономного округа от деятельности субъектов малого и среднего предпринимательства (по отношению к предыдущему году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 круглогодичного размещения и мобильных торговых объектов на территории г. Нарьян-Мар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озданных в отчетном периоде субъектов малого и среднего предпринимательства на одну тысячу действующих на дату окончания отчетного периода субъектов малого и средне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микрозаймов, предоставленных субъектам малого и средне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гарантий, предоставленных субъектам малого и среднего предпринимательств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средств, предоставленных субъектам малого и среднего предпринимательства в рамках договоров лизинга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12.09.2017 </w:t>
            </w:r>
            <w:hyperlink r:id="rId8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90-п</w:t>
              </w:r>
            </w:hyperlink>
            <w:r>
              <w:rPr>
                <w:lang w:val="ru-RU"/>
              </w:rPr>
              <w:t xml:space="preserve">, от 09.02.2018 </w:t>
            </w:r>
            <w:hyperlink r:id="rId81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реализуется в один этап с 2014 по 2020 год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25.11.2016 </w:t>
            </w:r>
            <w:hyperlink r:id="rId8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73-п</w:t>
              </w:r>
            </w:hyperlink>
            <w:r>
              <w:rPr>
                <w:lang w:val="ru-RU"/>
              </w:rPr>
              <w:t xml:space="preserve">, от 09.02.2018 </w:t>
            </w:r>
            <w:hyperlink r:id="rId8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ы бюджетных ассигнований подпрограммы (в разбивке по источникам финансирования)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на реализацию подпрограммы составляет 341 730,0 тыс. рублей, в том числе: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ства окружного бюджета (утвержденные в законе об окружном бюджете) - 341 730,0 тыс. рублей, из них средства из федерального бюджета, учтенные в законе об окружном бюджете, - 52 289,5 тыс. рубле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84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)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>2. Характеристика сферы реализации подпрограммы 1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и обоснование включения ее в Программу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Малое предпринимательство - один из ведущих секторов экономики, во многом определяющий темпы экономического роста, состояние занятости населения, структуру и качество валового национального продукт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звитие предпринимательской деятельности способствует повышению занятости населения, формированию здоровой конкурентной среды, как следствие, повышению качества производимых товаров (услуг), увеличению темпов экономического роста регионов и Российской Федерации в цел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еобходимо отметить, что на территории Ненецкого автономного округа наблюдается улучшение предпринимательского климата, о чем свидетельствует положительная динамика роста доли субъектов малого и среднего предпринимательства. Несмотря на улучшение условий ведения бизнеса в регионе, предприниматели сталкиваются с рядом проблем, на решение которых направлена подпрограмм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дпрограммой предусмотрен ряд мероприятий, направленных на поддержку малого и среднего предпринимательства в Ненецком автономном округе, в том числе предоставление межбюджетных трансфертов из федерального бюджета окружному бюджету. Межбюджетные трансферты предоставляются в виде субсидий на конкурсной основе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постановлений администрации НАО от 01.07.2015 </w:t>
      </w:r>
      <w:hyperlink r:id="rId85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09-п</w:t>
        </w:r>
      </w:hyperlink>
      <w:r>
        <w:rPr>
          <w:lang w:val="ru-RU"/>
        </w:rPr>
        <w:t xml:space="preserve">, от 19.07.2016 </w:t>
      </w:r>
      <w:hyperlink r:id="rId86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34-п</w:t>
        </w:r>
      </w:hyperlink>
      <w:r>
        <w:rPr>
          <w:lang w:val="ru-RU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Абзац утратил силу. - </w:t>
      </w:r>
      <w:hyperlink r:id="rId87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АО от 06.04.2017 </w:t>
      </w:r>
      <w:r>
        <w:rPr/>
        <w:t>N</w:t>
      </w:r>
      <w:r>
        <w:rPr>
          <w:lang w:val="ru-RU"/>
        </w:rPr>
        <w:t xml:space="preserve"> 111-п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змер субсидий утверждается распоряжением Правительства Российской Федерации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Абзац утратил силу. - </w:t>
      </w:r>
      <w:hyperlink r:id="rId88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2014 и 2015 годах субсидии из федерального бюджета бюджету Ненецкого автономного округа направляются на софинансирование расходов по реализации следующих мероприятий подпрограммы: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89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грантов начинающим предпринимателям на создание собственного бизнес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субсидий субъектам малого и среднего предпринимательства на возмещение части затрат по уплате авансового платежа по договору лизинг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90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2016 году субсидии из федерального бюджета бюджету Ненецкого автономного округа направляются на софинансирование расходов по реализации мероприятия по предоставлению грантов начинающим предпринимателям на создание собственного бизнес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91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9.07.2016 </w:t>
      </w:r>
      <w:r>
        <w:rPr/>
        <w:t>N</w:t>
      </w:r>
      <w:r>
        <w:rPr>
          <w:lang w:val="ru-RU"/>
        </w:rPr>
        <w:t xml:space="preserve"> 234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рядок и условия предоставления грантов начинающим предпринимателям и субсидий субъектам малого и среднего предпринимательства определяются постановлениями Администрации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рамках Программы реализуются мероприятия по предоставлению финансовой и имущественной поддержки субъектам малого и среднего предпринимательства, а также развитию инфраструктуры поддержки малого и среднего предпринимательства в Ненецком автономном округе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92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Финансовая поддержка субъектов малого и среднего предпринимательства предоставляется в виде субсидий из окружного бюджета в форме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грантов начинающим предпринимателям на создание собственного бизнес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убсидий субъектам малого и среднего предпринимательства на возмещение части затрат по уплате авансового платежа при заключении договора лизинг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убсидий субъектам малого и среднего предпринимательства на поддержку субъектов малого и среднего предпринимательства в целях возмещения части затрат, связанных с осуществлением предпринимательской деятельности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93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целях развития инфраструктуры поддержки малого и среднего предпринимательства в Ненецком автономном округе за счет средств окружного бюджета предоставляются субсидии унитарным некоммерческим организациям, не являющимся государственными (муниципальными) учреждениями, оказывающим поддержку субъектам малого и среднего предпринимательств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94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06.04.2017 </w:t>
      </w:r>
      <w:r>
        <w:rPr/>
        <w:t>N</w:t>
      </w:r>
      <w:r>
        <w:rPr>
          <w:lang w:val="ru-RU"/>
        </w:rPr>
        <w:t xml:space="preserve"> 111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рядки предоставления субсидий в целях оказания финансовой поддержки субъектам малого и среднего предпринимательства, а также в целях развития инфраструктуры поддержки малого и среднего предпринимательства в Ненецком автономном округе устанавливаются Администрацией Ненецкого автономного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95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06.04.2017 </w:t>
      </w:r>
      <w:r>
        <w:rPr/>
        <w:t>N</w:t>
      </w:r>
      <w:r>
        <w:rPr>
          <w:lang w:val="ru-RU"/>
        </w:rPr>
        <w:t xml:space="preserve"> 111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финансовой поддержки субъектов малого и среднего предпринимательства в виде субсидий осуществляется по принципу "одного окна" в целях снижения административных барьеров путем унификации процедуры взаимодействия органов исполнительной власти Ненецкого автономного округа с субъектами малого и среднего предпринимательств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9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оверки соблюдения условий, целей и порядка предоставления субсидий за счет средств федерального и окружного бюджетов проводятся ежегодно исполнительными органами государственной власти Ненецкого автономного округа, осуществляющими государственный финансовый контроль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97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рамках Программы создана Микрокредитная компания Фонд поддержки предпринимательства и предоставления гарантий Ненецкого автономного округа (далее - Фонд). Учредителем Фонда от имени Ненецкого автономного округа является Администрация Ненецкого автономного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постановлений администрации НАО от 01.07.2015 </w:t>
      </w:r>
      <w:hyperlink r:id="rId98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09-п</w:t>
        </w:r>
      </w:hyperlink>
      <w:r>
        <w:rPr>
          <w:lang w:val="ru-RU"/>
        </w:rPr>
        <w:t xml:space="preserve">, от 11.03.2016 </w:t>
      </w:r>
      <w:hyperlink r:id="rId99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61-п</w:t>
        </w:r>
      </w:hyperlink>
      <w:r>
        <w:rPr>
          <w:lang w:val="ru-RU"/>
        </w:rPr>
        <w:t xml:space="preserve">, от 12.09.2017 </w:t>
      </w:r>
      <w:hyperlink r:id="rId100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90-п</w:t>
        </w:r>
      </w:hyperlink>
      <w:r>
        <w:rPr>
          <w:lang w:val="ru-RU"/>
        </w:rPr>
        <w:t>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Основными направлениями деятельности Фонда являются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одействие развитию инвестиционных процессов на территории Ненецкого автономного округа и продвижению его инвестиционной привлекательност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оздание и развитие благоприятного инвестиционного климата в Ненецком автономном округе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оздание условий для развития субъектов инвестиционной и предпринимательской деятельности на территории Ненецкого автономного округ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одействие в повышении доступности для субъектов малого и среднего предпринимательства кредитных и иных финансовых ресурсов в форме предоставления микрозайм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- содействие в обеспечении доступа субъектов инвестиционной и предпринимательской деятельности и организаций инфраструктуры поддержки субъектов инвестиционной и предпринимательской деятельности к кредитным и иным финансовым ресурсам по кредитным договорам, договорам займа и договорам лизинга в форме предоставления гарантий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01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рамках подпрограммы предусмотрена 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102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9.07.2016 </w:t>
      </w:r>
      <w:r>
        <w:rPr/>
        <w:t>N</w:t>
      </w:r>
      <w:r>
        <w:rPr>
          <w:lang w:val="ru-RU"/>
        </w:rPr>
        <w:t xml:space="preserve"> 234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Имущественная поддержка осуществляется на основании перечня государственного имущества Ненецкого автономного округ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103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9.07.2016 </w:t>
      </w:r>
      <w:r>
        <w:rPr/>
        <w:t>N</w:t>
      </w:r>
      <w:r>
        <w:rPr>
          <w:lang w:val="ru-RU"/>
        </w:rPr>
        <w:t xml:space="preserve"> 234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рядок формирования, ведения, обязательного опубликования перечня, а также порядок и условия предоставления в аренду, включенного в него государственного имущества Ненецкого автономного округ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утверждаются правовыми актами Администрации Ненецкого автономного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абзац введен </w:t>
      </w:r>
      <w:hyperlink r:id="rId104">
        <w:r>
          <w:rPr>
            <w:rStyle w:val="InternetLink"/>
            <w:color w:val="0000FF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НАО от 19.07.2016 </w:t>
      </w:r>
      <w:r>
        <w:rPr/>
        <w:t>N</w:t>
      </w:r>
      <w:r>
        <w:rPr>
          <w:lang w:val="ru-RU"/>
        </w:rPr>
        <w:t xml:space="preserve"> 234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Абзацы двадцать шестого - тридцать шестой утратили силу. - </w:t>
      </w:r>
      <w:hyperlink r:id="rId105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АО от 11.03.2016 </w:t>
      </w:r>
      <w:r>
        <w:rPr/>
        <w:t>N</w:t>
      </w:r>
      <w:r>
        <w:rPr>
          <w:lang w:val="ru-RU"/>
        </w:rPr>
        <w:t xml:space="preserve"> 61-п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>3. Участие органов местного самоуправления муниципальны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бразований Ненецкого автономного округа и други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рганизаций в реализации подпрограммы</w:t>
      </w:r>
    </w:p>
    <w:p>
      <w:pPr>
        <w:pStyle w:val="ConsPlusNormal"/>
        <w:jc w:val="center"/>
        <w:rPr/>
      </w:pPr>
      <w:r>
        <w:rPr>
          <w:lang w:val="ru-RU"/>
        </w:rPr>
        <w:t xml:space="preserve">(в ред. </w:t>
      </w:r>
      <w:hyperlink r:id="rId10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</w:t>
      </w:r>
    </w:p>
    <w:p>
      <w:pPr>
        <w:pStyle w:val="ConsPlusNormal"/>
        <w:jc w:val="center"/>
        <w:rPr/>
      </w:pPr>
      <w:r>
        <w:rPr>
          <w:lang w:val="ru-RU"/>
        </w:rPr>
        <w:t xml:space="preserve">от 12.09.2017 </w:t>
      </w:r>
      <w:r>
        <w:rPr/>
        <w:t>N</w:t>
      </w:r>
      <w:r>
        <w:rPr>
          <w:lang w:val="ru-RU"/>
        </w:rPr>
        <w:t xml:space="preserve"> 290-п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Реализация подпрограммы 1 "Поддержка малого и среднего предпринимательства в Ненецком автономном округе" осуществляется совместно с АО "Центр развития бизнеса Ненецкого автономного округа", Микрокредитной компанией Фонд поддержки предпринимательства и предоставления гарантий Ненецкого автономного округа, КУ НАО "Централизованный стройзаказчик", а также с Администрацией МО "Городской округ "Город Нарьян-Мар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ru-RU"/>
        </w:rPr>
      </w:pPr>
      <w:bookmarkStart w:id="4" w:name="P428"/>
      <w:bookmarkEnd w:id="4"/>
      <w:r>
        <w:rPr>
          <w:lang w:val="ru-RU"/>
        </w:rPr>
        <w:t xml:space="preserve">Раздел </w:t>
      </w:r>
      <w:r>
        <w:rPr/>
        <w:t>VIII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ХАРАКТЕРИСТИКА ПОДПРОГРАММЫ 2 "РАЗВИТИЕ МОЛОДЕЖНО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ПРИНИМАТЕЛЬСТВА В НЕНЕЦКОМ АВТОНОМНОМ ОКРУГЕ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bookmarkStart w:id="5" w:name="P432"/>
      <w:bookmarkEnd w:id="5"/>
      <w:r>
        <w:rPr>
          <w:lang w:val="ru-RU"/>
        </w:rPr>
        <w:t>1. Паспорт подпрограммы 2 "Развитие молодежно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принимательства в Ненецком автономном округе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молодежного предпринимательства в Ненецком автономном округе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Департамент образования, культуры и спорта Ненецкого автономного округа (являлся ответственным исполнителем подпрограммы в 2015 и 2016 годах, с 2017 года </w:t>
            </w:r>
            <w:hyperlink r:id="rId10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 реализуется в рамках государственной программы Ненецкого автономного округа "Молодежь Ненецкого автономного округа"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10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 xml:space="preserve">, от 09.02.2018 </w:t>
            </w:r>
            <w:hyperlink r:id="rId10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6-п</w:t>
              </w:r>
            </w:hyperlink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Позиция исключена. - </w:t>
            </w:r>
            <w:hyperlink r:id="rId110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БУ НАО "Региональный центр молодежной политики и военно-патриотического воспитания молодежи"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11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7.11.2015 </w:t>
            </w:r>
            <w:r>
              <w:rPr/>
              <w:t>N</w:t>
            </w:r>
            <w:r>
              <w:rPr>
                <w:lang w:val="ru-RU"/>
              </w:rPr>
              <w:t xml:space="preserve"> 366-п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тимулирование активности молодежи в сфере предпринимательства путем реализации в Ненецком автономном округе системы мер, направленной на вовлечение граждан в возрасте до 30 лет в предпринимательскую деятельност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обеспечение доступности образовательных и информационно-консультационных мер поддержки малого и среднего предпринимательства гражданам в возрасте до 30 лет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пропаганда и популяризация предпринимательской деятельности среди молодеж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12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1.07.2015 </w:t>
            </w:r>
            <w:r>
              <w:rPr/>
              <w:t>N</w:t>
            </w:r>
            <w:r>
              <w:rPr>
                <w:lang w:val="ru-RU"/>
              </w:rPr>
              <w:t xml:space="preserve"> 209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, направленного на популяризацию предпринимательской деятельности среди молодежи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вовлеченных в реализацию мероприятия, направленного на популяризацию предпринимательской деятельности среди молодежи Ненецкого автономного окру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прошедших обучени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предпринимательства, созданных лицами в возрасте до 30 лет (включительно) из числа лиц, прошедших обучение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13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7.11.2015 </w:t>
            </w:r>
            <w:r>
              <w:rPr/>
              <w:t>N</w:t>
            </w:r>
            <w:r>
              <w:rPr>
                <w:lang w:val="ru-RU"/>
              </w:rPr>
              <w:t xml:space="preserve"> 366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од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программа реализуется в один этап с 2015 по 2016 год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14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25.11.2016 </w:t>
            </w:r>
            <w:r>
              <w:rPr/>
              <w:t>N</w:t>
            </w:r>
            <w:r>
              <w:rPr>
                <w:lang w:val="ru-RU"/>
              </w:rPr>
              <w:t xml:space="preserve"> 373-п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ы бюджетных ассигнований подпрограммы (в разбивке по источникам финансирования)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на реализацию подпрограммы составляет 7 927,8 тыс. рублей, в том числе: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ства окружного бюджета (утвержденные в законе об окружном бюджете) - 7 927,8 тыс. рублей, из них средства из федерального бюджета, учтенные в законе об окружном бюджете, - 4 837,2 тыс. рубле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15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)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>2. Характеристика сферы реализации подпрограммы 2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и обоснование включения ее в Программу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За последние годы в Российской Федерации заметно активизировалось развитие малого и среднего бизнеса. Однако по мере выхода из состояния мирового экономического кризиса увеличивается потребность в формировании нового поколения молодых предпринимателей, способных играть более активную роль в экономике, бизнесе и обществе в цел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 данным территориального органа Федеральной службы государственной статистики по Ненецкому автономному округу, по состоянию на 1 января 2012 года количество субъектов малого и среднего предпринимательства, созданных гражданами в возрасте до 30 лет, составило 10, на 1 января 2013 года - 15, на 1 января 2014 года - 17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а территории округа наблюдается положительная динамика развития субъектов малого и среднего предпринимательства, созданных гражданами в возрасте до 30 лет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есмотря на увеличение количества субъектов предпринимательской деятельности, созданных гражданами в возрасте до 30 лет, активность молодежи Ненецкого автономного округа сдерживают значительные трудности. Они обусловлены ограниченностью ресурсов граждан в возрасте до 30 лет, желающих открыть собственное дело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рименение программно-целевого метода позволит обеспечить системный подход к решению поставленной проблемы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>3. Участие органов местного самоуправления муниципальны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бразований Ненецкого автономного округа и други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рганизаций в реализации подпрограммы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В реализации мероприятий подпрограммы 2 не принимают участие органы местного самоуправления Ненецкого автономного округа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1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01.07.2015 </w:t>
      </w:r>
      <w:r>
        <w:rPr/>
        <w:t>N</w:t>
      </w:r>
      <w:r>
        <w:rPr>
          <w:lang w:val="ru-RU"/>
        </w:rPr>
        <w:t xml:space="preserve"> 209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Подпрограмма реализуется Департаментом образования, культуры и спорта Ненецкого автономного округа совместно с ГБУ НАО "Региональный центр молодежной политики и военно-патриотического воспитания молодежи"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постановлений администрации НАО от 01.07.2015 </w:t>
      </w:r>
      <w:hyperlink r:id="rId117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09-п</w:t>
        </w:r>
      </w:hyperlink>
      <w:r>
        <w:rPr>
          <w:lang w:val="ru-RU"/>
        </w:rPr>
        <w:t xml:space="preserve">, от 17.11.2015 </w:t>
      </w:r>
      <w:hyperlink r:id="rId118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66-п</w:t>
        </w:r>
      </w:hyperlink>
      <w:r>
        <w:rPr>
          <w:lang w:val="ru-RU"/>
        </w:rPr>
        <w:t>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государственной программ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"Развитие предпринимательск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деятельности в Ненецко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автономном округе", утвержденн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6.06.2014 </w:t>
      </w:r>
      <w:r>
        <w:rPr/>
        <w:t>N</w:t>
      </w:r>
      <w:r>
        <w:rPr>
          <w:lang w:val="ru-RU"/>
        </w:rPr>
        <w:t xml:space="preserve"> 223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6" w:name="P497"/>
      <w:bookmarkEnd w:id="6"/>
      <w:r>
        <w:rPr>
          <w:lang w:val="ru-RU"/>
        </w:rPr>
        <w:t>Сведения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 целевых показателях государственной программы Ненецко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автономного округа "Развитие предпринимательской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деятельности в Ненецком автономном округе"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135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lang w:val="ru-RU"/>
              </w:rPr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АО от 09.02.2018 N 16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38"/>
        <w:gridCol w:w="737"/>
        <w:gridCol w:w="881"/>
        <w:gridCol w:w="1077"/>
        <w:gridCol w:w="1020"/>
        <w:gridCol w:w="1020"/>
        <w:gridCol w:w="1020"/>
        <w:gridCol w:w="964"/>
        <w:gridCol w:w="964"/>
        <w:gridCol w:w="1020"/>
        <w:gridCol w:w="272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правовой акт, которым утверждена методика расчета показа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Государственная </w:t>
            </w:r>
            <w:hyperlink w:anchor="P3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 (включая индивидуальных предпринимателей) на 1 тысячу человек населения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вновь созданных рабочих мест (включая вновь зарегистрированных индивидуальных предпринимателей) в рамках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31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малого и среднего предпринимательства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8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, в расчете на 1 человек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рост налоговых поступлений в консолидированный бюджет Ненецкого автономного округа от деятельности субъектов малого и среднего предпринимательства (по отношению к предыдущему год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 круглогодичного размещения и мобильных торговых объектов на территории г. Нарьян-М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озданных в отчетном периоде субъектов малого и среднего предпринимательства на одну тысячу действующих на дату окончания отчетного периода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микрозаймов, предоставленных субъектам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1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гарантий, предоставленных субъектам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средств, предоставленных субъектам малого и среднего предпринимательства в рамках договоров лизин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428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, направленного на популяризацию предпринимательской деятельности среди молодеж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вовлеченных в реализацию мероприятия, направленного на популяризацию предпринимательской деятельности среди молодеж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прошедших об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предпринимательства, созданных лицами в возрасте до 30 лет (включительно) из числа лиц, прошедших об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государственной программ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"Развитие предпринимательск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деятельности в Ненецко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автономном округе", утвержденн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6.06.2014 </w:t>
      </w:r>
      <w:r>
        <w:rPr/>
        <w:t>N</w:t>
      </w:r>
      <w:r>
        <w:rPr>
          <w:lang w:val="ru-RU"/>
        </w:rPr>
        <w:t xml:space="preserve"> 223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7" w:name="P775"/>
      <w:bookmarkEnd w:id="7"/>
      <w:r>
        <w:rPr>
          <w:lang w:val="ru-RU"/>
        </w:rPr>
        <w:t>Сведения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б основных мерах правового регулирования в сфере реализации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ой программы Ненецкого автономного округа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"Развитие предпринимательской деятельности</w:t>
      </w:r>
    </w:p>
    <w:p>
      <w:pPr>
        <w:pStyle w:val="ConsPlusNormal"/>
        <w:jc w:val="center"/>
        <w:rPr/>
      </w:pPr>
      <w:r>
        <w:rPr/>
        <w:t>в Ненецком автономном округе"</w:t>
      </w:r>
    </w:p>
    <w:p>
      <w:pPr>
        <w:pStyle w:val="Normal"/>
        <w:spacing w:before="0" w:after="1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(в ред. постановлений администрации НАО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15.10.2014 </w:t>
            </w:r>
            <w:hyperlink r:id="rId13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87-п</w:t>
              </w:r>
            </w:hyperlink>
            <w:r>
              <w:rPr>
                <w:color w:val="392C69"/>
                <w:lang w:val="ru-RU"/>
              </w:rPr>
              <w:t xml:space="preserve">, от 01.07.2015 </w:t>
            </w:r>
            <w:hyperlink r:id="rId14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color w:val="392C69"/>
                <w:lang w:val="ru-RU"/>
              </w:rPr>
              <w:t xml:space="preserve">, от 17.11.2015 </w:t>
            </w:r>
            <w:hyperlink r:id="rId141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66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11.03.2016 </w:t>
            </w:r>
            <w:hyperlink r:id="rId14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color w:val="392C69"/>
                <w:lang w:val="ru-RU"/>
              </w:rPr>
              <w:t xml:space="preserve">, от 19.07.2016 </w:t>
            </w:r>
            <w:hyperlink r:id="rId14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34-п</w:t>
              </w:r>
            </w:hyperlink>
            <w:r>
              <w:rPr>
                <w:color w:val="392C69"/>
                <w:lang w:val="ru-RU"/>
              </w:rPr>
              <w:t xml:space="preserve">, от 12.09.2017 </w:t>
            </w:r>
            <w:hyperlink r:id="rId14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90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8 </w:t>
            </w:r>
            <w:hyperlink r:id="rId145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88"/>
        <w:gridCol w:w="3288"/>
        <w:gridCol w:w="362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, наименование нормативного правового 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реквизиты принятого нормативного правового акта (если нормативный правовой акт планируется принять - указать плановый срок его принятия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положения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разработч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317">
              <w:r>
                <w:rPr>
                  <w:rStyle w:val="InternetLink"/>
                  <w:color w:val="0000FF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1 "Развитие малого и среднего предпринимательства в Ненецком автономном округе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Федеральный </w:t>
            </w:r>
            <w:hyperlink r:id="rId146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"О развитии малого и среднего предпринимательства в Российской Федерации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Федеральный </w:t>
            </w:r>
            <w:hyperlink r:id="rId147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от 24.07.2007 </w:t>
            </w:r>
            <w:r>
              <w:rPr/>
              <w:t>N</w:t>
            </w:r>
            <w:r>
              <w:rPr>
                <w:lang w:val="ru-RU"/>
              </w:rPr>
              <w:t xml:space="preserve"> 209-ФЗ "О развитии малого и среднего предпринимательства в Российской Федерации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п. 2 исключен. - </w:t>
            </w:r>
            <w:hyperlink r:id="rId148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01.07.2015 </w:t>
            </w:r>
            <w:r>
              <w:rPr/>
              <w:t>N</w:t>
            </w:r>
            <w:r>
              <w:rPr>
                <w:lang w:val="ru-RU"/>
              </w:rPr>
              <w:t xml:space="preserve"> 209-п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  <w:lang w:val="ru-RU"/>
                </w:rPr>
                <w:t>Указ</w:t>
              </w:r>
            </w:hyperlink>
            <w:r>
              <w:rPr>
                <w:lang w:val="ru-RU"/>
              </w:rPr>
              <w:t xml:space="preserve"> Президента Российской Федерации "Об оценке эффективности деятельности органов исполнительной власти субъектов Российской Федерации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  <w:lang w:val="ru-RU"/>
                </w:rPr>
                <w:t>Указ</w:t>
              </w:r>
            </w:hyperlink>
            <w:r>
              <w:rPr>
                <w:lang w:val="ru-RU"/>
              </w:rPr>
              <w:t xml:space="preserve"> Президента Российской Федерации от 14.11.2017 </w:t>
            </w:r>
            <w:r>
              <w:rPr/>
              <w:t>N</w:t>
            </w:r>
            <w:r>
              <w:rPr>
                <w:lang w:val="ru-RU"/>
              </w:rPr>
              <w:t xml:space="preserve"> 548 "Об оценке эффективности деятельности органов исполнительной власти субъектов Российской Федерации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казатели оценки эффективност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151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09.02.2018 </w:t>
            </w:r>
            <w:r>
              <w:rPr/>
              <w:t>N</w:t>
            </w:r>
            <w:r>
              <w:rPr>
                <w:lang w:val="ru-RU"/>
              </w:rPr>
              <w:t xml:space="preserve"> 16-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Правительства Российской Федерации "О мерах по реализации Указа Президента Российской Федерации от 21 августа 2012 года </w:t>
            </w:r>
            <w:r>
              <w:rPr/>
              <w:t>N</w:t>
            </w:r>
            <w:r>
              <w:rPr>
                <w:lang w:val="ru-RU"/>
              </w:rPr>
              <w:t xml:space="preserve"> 1199 "Об оценке эффективности деятельности органов исполнительной власти субъектов Российской Федерации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Правительства Российской Федерации от 03.11.2012 </w:t>
            </w:r>
            <w:r>
              <w:rPr/>
              <w:t>N</w:t>
            </w:r>
            <w:r>
              <w:rPr>
                <w:lang w:val="ru-RU"/>
              </w:rPr>
              <w:t xml:space="preserve"> 1142 "О мерах по реализации Указа Президента Российской Федерации от 21.08.2012 </w:t>
            </w:r>
            <w:r>
              <w:rPr/>
              <w:t>N</w:t>
            </w:r>
            <w:r>
              <w:rPr>
                <w:lang w:val="ru-RU"/>
              </w:rPr>
              <w:t xml:space="preserve"> 1199 "Об оценке эффективности деятельности органов исполнительной власти субъектов Российской Федерации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индивидуальные показатели субъектов Российской Федерации для оценки эффективност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Исключена. - </w:t>
            </w:r>
            <w:hyperlink r:id="rId154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06.04.2017 </w:t>
            </w:r>
            <w:r>
              <w:rPr/>
              <w:t>N</w:t>
            </w:r>
            <w:r>
              <w:rPr>
                <w:lang w:val="ru-RU"/>
              </w:rPr>
              <w:t xml:space="preserve"> 111-п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Ненецкого автономного округа "О развитии малого и среднего предпринимательства в Ненецком автономном округе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Ненецкого автономного округа от 27.05.2015 </w:t>
            </w:r>
            <w:r>
              <w:rPr/>
              <w:t>N</w:t>
            </w:r>
            <w:r>
              <w:rPr>
                <w:lang w:val="ru-RU"/>
              </w:rPr>
              <w:t xml:space="preserve"> 74-ОЗ "О развитии малого и среднего предпринимательства в Ненецком автономном округе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 предоставления поддержки субъектам малого и среднего предпринимательства на территории Ненецкого автономного округа, а также виды и формы такой поддерж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01.07.2015 </w:t>
            </w:r>
            <w:hyperlink r:id="rId15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9-п</w:t>
              </w:r>
            </w:hyperlink>
            <w:r>
              <w:rPr>
                <w:lang w:val="ru-RU"/>
              </w:rPr>
              <w:t>, от 17.11.2015</w:t>
            </w:r>
          </w:p>
          <w:p>
            <w:pPr>
              <w:pStyle w:val="ConsPlusNormal"/>
              <w:jc w:val="both"/>
              <w:rPr/>
            </w:pPr>
            <w:hyperlink r:id="rId158">
              <w:r>
                <w:rPr>
                  <w:rStyle w:val="InternetLink"/>
                  <w:color w:val="0000FF"/>
                </w:rPr>
                <w:t>N 36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Ненецкого автономного округа "О государственной поддержке инвестиционной деятельности в Ненецком автономном округе, осуществляемой в форме капитальных вложений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  <w:lang w:val="ru-RU"/>
                </w:rPr>
                <w:t>Закон</w:t>
              </w:r>
            </w:hyperlink>
            <w:r>
              <w:rPr>
                <w:lang w:val="ru-RU"/>
              </w:rPr>
              <w:t xml:space="preserve"> Ненецкого автономного округа от 19.09.2014 </w:t>
            </w:r>
            <w:r>
              <w:rPr/>
              <w:t>N</w:t>
            </w:r>
            <w:r>
              <w:rPr>
                <w:lang w:val="ru-RU"/>
              </w:rPr>
              <w:t xml:space="preserve"> 94-ОЗ "О государственной поддержке инвестиционной деятельности в Ненецком автономном округе, осуществляемой в форме капитальных вложений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ринципы инвестиционной политики, формы и методы государственного регулирования инвестиционной деятельности, меры государственной поддержки по организации деятельности инвесторов на территории Ненецкого автономног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п. 6.1 введен </w:t>
            </w:r>
            <w:hyperlink r:id="rId161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r>
              <w:rPr>
                <w:lang w:val="ru-RU"/>
              </w:rPr>
              <w:t xml:space="preserve"> администрации НАО от 01.07.2015 </w:t>
            </w:r>
            <w:r>
              <w:rPr/>
              <w:t>N</w:t>
            </w:r>
            <w:r>
              <w:rPr>
                <w:lang w:val="ru-RU"/>
              </w:rPr>
              <w:t xml:space="preserve"> 209-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Ненецкого автономного округа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  <w:lang w:val="ru-RU"/>
                </w:rPr>
                <w:t>Приказ</w:t>
              </w:r>
            </w:hyperlink>
            <w:r>
              <w:rPr>
                <w:lang w:val="ru-RU"/>
              </w:rPr>
              <w:t xml:space="preserve"> Управления экономического развития от 04.08.2014 </w:t>
            </w:r>
            <w:r>
              <w:rPr/>
              <w:t>N</w:t>
            </w:r>
            <w:r>
              <w:rPr>
                <w:lang w:val="ru-RU"/>
              </w:rPr>
              <w:t xml:space="preserve"> 12 "Об утверждении Методики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 расчета значений целевых показателей государственной программы Ненецкого автономного округа "Развитие предпринимательской деятельности в Ненецком автономном округ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"Об утверждении Порядка создания бизнес-инкубатора на территории Ненецкого автономного округа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30.12.2013 </w:t>
            </w:r>
            <w:r>
              <w:rPr/>
              <w:t>N</w:t>
            </w:r>
            <w:r>
              <w:rPr>
                <w:lang w:val="ru-RU"/>
              </w:rPr>
              <w:t xml:space="preserve"> 506-п "Об утверждении Порядка создания бизнес-инкубатора на территории Ненецкого автономного округа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условия создания бизнес-инкубатора на территории 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"Об утверждении Положения о порядке и условиях предоставления грантов начинающим предпринимателям на создание собственного бизнеса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23.03.2016 </w:t>
            </w:r>
            <w:r>
              <w:rPr/>
              <w:t>N</w:t>
            </w:r>
            <w:r>
              <w:rPr>
                <w:lang w:val="ru-RU"/>
              </w:rPr>
              <w:t xml:space="preserve"> 82-п "Об утверждении положения о порядке и условиях предоставления грантов начинающим предпринимателям на создание собственного бизнеса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, условия предоставления и размер грантов субъектам малого и среднего предпринимательства, осуществляющим деятельность не более 1 года, на создание собственного бизнес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11.03.2016 </w:t>
            </w:r>
            <w:hyperlink r:id="rId16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lang w:val="ru-RU"/>
              </w:rPr>
              <w:t>, от 19.07.2016</w:t>
            </w:r>
          </w:p>
          <w:p>
            <w:pPr>
              <w:pStyle w:val="ConsPlusNormal"/>
              <w:jc w:val="both"/>
              <w:rPr/>
            </w:pPr>
            <w:hyperlink r:id="rId169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"Об утверждении Положения о порядке и условиях предоставления субсидий субъектам малого и среднего предпринимательства на возмещение части затрат для уплаты авансового платежа при заключении договора лизинга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10.07.2015 </w:t>
            </w:r>
            <w:r>
              <w:rPr/>
              <w:t>N</w:t>
            </w:r>
            <w:r>
              <w:rPr>
                <w:lang w:val="ru-RU"/>
              </w:rPr>
              <w:t xml:space="preserve"> 226-п "Об утверждении положения о порядке и условиях предоставления субсидий субъектам малого и среднего предпринимательства на возмещение части затрат для уплаты авансового платежа при заключении договора лизинга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, условия предоставления и максимальный размер субсидий субъектам малого и среднего предпринимательства на возмещение части затрат для уплаты части авансового платежа при заключении договора лизинг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п. 10 в ред. </w:t>
            </w:r>
            <w:hyperlink r:id="rId172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1.03.2016 </w:t>
            </w:r>
            <w:r>
              <w:rPr/>
              <w:t>N</w:t>
            </w:r>
            <w:r>
              <w:rPr>
                <w:lang w:val="ru-RU"/>
              </w:rPr>
              <w:t xml:space="preserve"> 61-п)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. 11 утратил силу. - </w:t>
            </w:r>
            <w:hyperlink r:id="rId173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11.03.2016 </w:t>
            </w:r>
            <w:r>
              <w:rPr/>
              <w:t>N</w:t>
            </w:r>
            <w:r>
              <w:rPr>
                <w:lang w:val="ru-RU"/>
              </w:rPr>
              <w:t xml:space="preserve"> 61-п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п. 12 исключен. - </w:t>
            </w:r>
            <w:hyperlink r:id="rId174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АО от 01.07.2015 </w:t>
            </w:r>
            <w:r>
              <w:rPr/>
              <w:t>N</w:t>
            </w:r>
            <w:r>
              <w:rPr>
                <w:lang w:val="ru-RU"/>
              </w:rPr>
              <w:t xml:space="preserve"> 209-п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"Об утверждении Порядка предоставления субсидий на поддержку субъектов малого и среднего предпринимательства в целях возмещения части затрат, связанных с осуществлением предпринимательской деятельности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23.03.2016 </w:t>
            </w:r>
            <w:r>
              <w:rPr/>
              <w:t>N</w:t>
            </w:r>
            <w:r>
              <w:rPr>
                <w:lang w:val="ru-RU"/>
              </w:rPr>
              <w:t xml:space="preserve"> 87-п "Об утверждении Порядка предоставления субсидий на поддержку субъектов малого и среднего предпринимательства в целях возмещения части затрат, связанных с осуществлением предпринимательской деятельности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, условия предоставления и максимальный размер субсидий субъектам малого и среднего предпринимательства на возмещение части затрат, связанных с осуществлением предпринимательской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постановлений администрации НАО от 11.03.2016 </w:t>
            </w:r>
            <w:hyperlink r:id="rId17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61-п</w:t>
              </w:r>
            </w:hyperlink>
            <w:r>
              <w:rPr>
                <w:lang w:val="ru-RU"/>
              </w:rPr>
              <w:t>, от 19.07.2016</w:t>
            </w:r>
          </w:p>
          <w:p>
            <w:pPr>
              <w:pStyle w:val="ConsPlusNormal"/>
              <w:jc w:val="both"/>
              <w:rPr/>
            </w:pPr>
            <w:hyperlink r:id="rId178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Ненецкого автономного округа "Об утверждении Положения о порядке и условиях предоставления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05.05.2017 </w:t>
            </w:r>
            <w:r>
              <w:rPr/>
              <w:t>N</w:t>
            </w:r>
            <w:r>
              <w:rPr>
                <w:lang w:val="ru-RU"/>
              </w:rPr>
              <w:t xml:space="preserve"> 145-п "Об утверждении Положения о порядке и условиях предоставления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выполнения работ, оказания услуг)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, условия и размер предоставления субсидий субъектам малого и среднего предпринимательства на возмещение затрат, возникающих в связи с приобретением оборудования в целях создания и (или) развития, и (или) модернизации производства товаров (работ, услуг), в части затрат, связанных с осуществлением предпринимательской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п. 13.1 введен </w:t>
            </w:r>
            <w:hyperlink r:id="rId180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r>
              <w:rPr>
                <w:lang w:val="ru-RU"/>
              </w:rPr>
              <w:t xml:space="preserve"> администрации НАО от 06.04.2017 </w:t>
            </w:r>
            <w:r>
              <w:rPr/>
              <w:t>N</w:t>
            </w:r>
            <w:r>
              <w:rPr>
                <w:lang w:val="ru-RU"/>
              </w:rPr>
              <w:t xml:space="preserve"> 111-п; в ред.</w:t>
            </w:r>
          </w:p>
          <w:p>
            <w:pPr>
              <w:pStyle w:val="ConsPlusNormal"/>
              <w:jc w:val="both"/>
              <w:rPr/>
            </w:pPr>
            <w:hyperlink r:id="rId181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12.09.2017 </w:t>
            </w:r>
            <w:r>
              <w:rPr/>
              <w:t>N</w:t>
            </w:r>
            <w:r>
              <w:rPr>
                <w:lang w:val="ru-RU"/>
              </w:rPr>
              <w:t xml:space="preserve"> 290-п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Ненецкого автономного округа "Об утверждении порядков определения объема и предоставления субсидий унитарным некоммерческим организациям, не являющимся государственными (муниципальными) учреждениями"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Администрации Ненецкого автономного округа от 03.03.2016 </w:t>
            </w:r>
            <w:r>
              <w:rPr/>
              <w:t>N</w:t>
            </w:r>
            <w:r>
              <w:rPr>
                <w:lang w:val="ru-RU"/>
              </w:rPr>
              <w:t xml:space="preserve"> 58-п "Об утверждении порядков определения объема и предоставления субсидий унитарным некоммерческим организациям, не являющимся государственными (муниципальными) учреждениями"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станавливает правила предоставления и порядок определения объема субсидий за счет средств окружного бюджета унитарным некоммерческим организациям, не являющимся государственными (муниципальными) учреждениями, для реализации мероприятий по предоставлению микрозаймов субъектам малого и среднего предпринимательства и по развитию системы гарантий и поручительств при получении кредитов в кредитных организациях субъектами малого и среднего предпринимательств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</w:tr>
      <w:tr>
        <w:trPr/>
        <w:tc>
          <w:tcPr>
            <w:tcW w:w="13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п. 13.2 введен </w:t>
            </w:r>
            <w:hyperlink r:id="rId183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r>
              <w:rPr>
                <w:lang w:val="ru-RU"/>
              </w:rPr>
              <w:t xml:space="preserve"> администрации НАО от 06.04.2017 </w:t>
            </w:r>
            <w:r>
              <w:rPr/>
              <w:t>N</w:t>
            </w:r>
            <w:r>
              <w:rPr>
                <w:lang w:val="ru-RU"/>
              </w:rPr>
              <w:t xml:space="preserve"> 111-п)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432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казом Управления образования и молодежной политики Ненецкого автономного округа "Об утверждении Положения о порядке проведения конкурса грантов молодым предпринимателям на создание (развитие) собственного бизнеса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  <w:lang w:val="ru-RU"/>
                </w:rPr>
                <w:t>Распоряжение</w:t>
              </w:r>
            </w:hyperlink>
            <w:r>
              <w:rPr>
                <w:lang w:val="ru-RU"/>
              </w:rPr>
              <w:t xml:space="preserve"> Управления образования и молодежной политики Ненецкого автономного округа "Об утверждении положения о порядке проведения конкурса грантов молодым предпринимателям на создание (развитие) собственного бизнеса" утверждается ежегод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порядок и условия проведения конкурса по предоставлению грантов гражданам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 и молодежной политики Ненец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споряжением Управления образования и молодежной политики Ненецкого автономного округа "О конкурсе грантов молодым предпринимателям на создание (развитие) собственного бизнеса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споряжение Управления образования и молодежной политики Ненецкого автономного округа "О конкурсе грантов молодым предпринимателям на создание (развитие) собственного бизнеса" утверждается ежегод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яет состав экспертного совета, срок провед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 и молодежной политики Ненецкого автономного округа</w:t>
            </w:r>
          </w:p>
        </w:tc>
      </w:tr>
    </w:tbl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государственной программ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"Развитие предпринимательск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деятельности в Ненецко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автономном округе", утвержденн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6.06.2014 </w:t>
      </w:r>
      <w:r>
        <w:rPr/>
        <w:t>N</w:t>
      </w:r>
      <w:r>
        <w:rPr>
          <w:lang w:val="ru-RU"/>
        </w:rPr>
        <w:t xml:space="preserve"> 223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8" w:name="P901"/>
      <w:bookmarkEnd w:id="8"/>
      <w:r>
        <w:rPr>
          <w:lang w:val="ru-RU"/>
        </w:rPr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мероприятий государственной программы Ненецкого автономно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округа "Развитие предпринимательской деятельности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в Ненецком автономном округе"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135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lang w:val="ru-RU"/>
              </w:rPr>
              <w:t xml:space="preserve">(в ред. </w:t>
            </w:r>
            <w:hyperlink r:id="rId1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АО от 09.02.2018 N 16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38"/>
        <w:gridCol w:w="1757"/>
        <w:gridCol w:w="737"/>
        <w:gridCol w:w="850"/>
        <w:gridCol w:w="680"/>
        <w:gridCol w:w="1160"/>
        <w:gridCol w:w="1060"/>
        <w:gridCol w:w="1520"/>
        <w:gridCol w:w="1247"/>
        <w:gridCol w:w="980"/>
        <w:gridCol w:w="1134"/>
        <w:gridCol w:w="1077"/>
        <w:gridCol w:w="1077"/>
        <w:gridCol w:w="1134"/>
        <w:gridCol w:w="1134"/>
        <w:gridCol w:w="1134"/>
        <w:gridCol w:w="424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тдельного мероприятия, под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целевой статьи расходов окружного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бюджетных ассигнований по годам реализации (тыс. руб.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оказатель, для достижения значений которого реализуется данное мероприят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/ПГ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Государственная </w:t>
            </w:r>
            <w:hyperlink w:anchor="P3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енецкого автономного округа "Развитие предпринимательской деятельности в Ненецком автономном округе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9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9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1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малого и среднего предпринимательства в Ненецком автономном округе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7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9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7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9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новное мероприятие 1 "Снижение административных барьеров и налоговой нагрузки для субъектов малого и среднего предпринимательства Ненецкого автономного округ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рост налоговых поступлений в консолидированный бюджет Ненецкого автономного округа от деятельности субъектов малого и среднего предпринимательства (по отношению к предыдущему году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новное мероприятие 2 "Государственная финансовая поддержка субъектов малого и среднего предпринимательств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2.00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3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3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субъектам малого и среднего предпринимательства на возмещение части затрат для уплаты авансового платежа при заключении договора лизин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средств, предоставленных субъектам малого и среднего предпринимательства в рамках договоров лизинг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грантов начинающим предпринимателям на создание собственного бизнес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2.721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озданных в отчетном периоде субъектов малого и среднего предпринимательства на одну тысячу действующих на дату окончания отчетного периода субъектов малого и среднего предпринимательств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в целях возмещения части затрат в связи с участием субъектов малого и среднего предпринимательства в выставочно-ярмарочных мероприятия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ческого развития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поддержку субъектов малого и среднего предпринимательства на возмещение части затрат, связанных с осуществлением предпринимательской деятель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2.721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новное мероприятие 3 "Развитие инфраструктуры поддержки субъектов малого и среднего предпринимательств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, Департамент строительства, жилищно-коммунального хозяйства, энергетики и транспорта Ненецкого автономного округа, КУ НАО "Централизованный стройзаказчик"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00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7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9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7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9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й взнос в целях обеспечения деятельности унитарной некоммерческой организации "Микрокредитная компания Фонд поддержки предпринимательства и предоставления гарантий Ненецкого автономного округ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722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8,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озданных в отчетном периоде субъектов малого и среднего предпринимательства на одну тысячу действующих на дату окончания отчетного периода субъектов малого и среднего предпринимательств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8,3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объектов инфраструктуры поддержки малого и среднего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строительства, жилищно-коммунального хозяйства, энергетики и транспорта Ненецкого автономного округа, КУ НАО "Централизованный стройзаказчик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унитарным некоммерческим организациям в целях реализации мероприятий по предоставлению микрозаймов субъектам малого и среднего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7216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микрозаймов, предоставленных субъектам малого и среднего предпринимательств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унитарным некоммерческим организациям в целях реализации мероприятий по развитию системы гарантий и поручительств при получении кредитов в кредитных организациях субъектами малого и среднего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721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ъем гарантий, предоставленных субъектам малого и среднего предпринимательств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на финансовое обеспечение затрат, возникающих при реализации мероприятий по созданию и развитию центра кластерного разви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R52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9,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орот субъектов малого и среднего предпринимательства (включая выручку индивидуальных предпринимателей) от реализации товаров (работ, услуг), в расчете на 1 человека насел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9,4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0,8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на финансовое обеспечение затрат, возникающих при реализации мероприятий по развитию центра поддержки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1.03.R52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2,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2,3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9,2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новное мероприятие 4 "Развитие мер по предоставлению информационно-консультационных и образовательных видов поддержки субъектов предпринимательской деятельности, повышение престижа и конкуренции предпринимателей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экономического развития Ненецкого автономного округа, 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, тренингов и иных мероприятий по основам предпринимательской деятельности и повышению квалификации кадр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ческого развития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повышение престижа предпринимательской деятельности среди населения Ненецкого автономного округа и развитие конкурен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финансов и экономики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новное мероприятие 5 "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Ненецкого автономного округа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и земельных отношений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 круглогодичного размещения и мобильных торговых объектов на территории г. Нарьян-Мар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, утверждение и актуализация перечня государственного имущества Ненецкого автономного округ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и земельных отношений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в аренду государственного имущества Ненецкого автономного округ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и земельных отношений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28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культуры и спорта Ненецкого автономного округа, ГБУ НАО "Региональный центр молодежной политики и военно-патриотического воспитания молодеж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, направленного на популяризацию предпринимательской деятельности среди молодежи Ненецкого автономного округ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оставление грантов молодым предпринимателям на создание и развитие собственного бизнес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культуры и спорт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предпринимательства, созданных лицами в возрасте до 30 лет (включительно) из числа лиц, прошедших обуче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изация бизнес школы в целях отбора перспективных предпринимательских ид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культуры и спорта Ненецкого автономного округа, ГБУ НАО "Региональный центр молодежной политики и военно-патриотического воспитания молодеж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прошедших обуче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популяризацию предпринимательской деятельности среди молодежи Ненецкого автономного окру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культуры и спорта Ненецкого автономного округа, ГБУ НАО "Региональный центр молодежной политики и военно-патриотического воспитания молодеж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человек в возрасте до 30 лет (включительно), вовлеченных в реализацию мероприятия (направленного на популяризацию предпринимательской деятельности среди молодежи Ненецкого автономного округ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енецкого автономного округа</w:t>
      </w:r>
    </w:p>
    <w:p>
      <w:pPr>
        <w:pStyle w:val="ConsPlusNormal"/>
        <w:jc w:val="right"/>
        <w:rPr/>
      </w:pPr>
      <w:r>
        <w:rPr/>
        <w:t>"Развитие предпринимательской</w:t>
      </w:r>
    </w:p>
    <w:p>
      <w:pPr>
        <w:pStyle w:val="ConsPlusNormal"/>
        <w:jc w:val="right"/>
        <w:rPr/>
      </w:pPr>
      <w:r>
        <w:rPr/>
        <w:t>деятельности в Ненецком</w:t>
      </w:r>
    </w:p>
    <w:p>
      <w:pPr>
        <w:pStyle w:val="ConsPlusNormal"/>
        <w:jc w:val="right"/>
        <w:rPr/>
      </w:pPr>
      <w:r>
        <w:rPr/>
        <w:t>автономном округе", утвержденной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Ненецкого автономного округа</w:t>
      </w:r>
    </w:p>
    <w:p>
      <w:pPr>
        <w:pStyle w:val="ConsPlusNormal"/>
        <w:jc w:val="right"/>
        <w:rPr/>
      </w:pPr>
      <w:r>
        <w:rPr/>
        <w:t>от 26.06.2014 N 223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772"/>
      <w:bookmarkEnd w:id="9"/>
      <w:r>
        <w:rPr/>
        <w:t>Прогноз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сводных показателей государственных заданий на оказа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услуг (выполнение работ) государственными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учреждениями Ненецкого автономного округа по государственной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ограмме "Развитие предпринимательской деятельности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в Ненецком автономном округе"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135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lang w:val="ru-RU"/>
              </w:rPr>
              <w:t xml:space="preserve">(в ред. </w:t>
            </w:r>
            <w:hyperlink r:id="rId1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АО от 09.02.2018 N 16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0"/>
        <w:gridCol w:w="2260"/>
        <w:gridCol w:w="960"/>
        <w:gridCol w:w="600"/>
        <w:gridCol w:w="680"/>
        <w:gridCol w:w="680"/>
        <w:gridCol w:w="600"/>
        <w:gridCol w:w="600"/>
        <w:gridCol w:w="600"/>
        <w:gridCol w:w="600"/>
        <w:gridCol w:w="600"/>
        <w:gridCol w:w="850"/>
        <w:gridCol w:w="680"/>
        <w:gridCol w:w="600"/>
        <w:gridCol w:w="600"/>
        <w:gridCol w:w="600"/>
        <w:gridCol w:w="6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 объема гос. услуги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государственной услуги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окружного бюджета на оказание услуги (выполнение работ)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Государственная </w:t>
            </w:r>
            <w:hyperlink w:anchor="P3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енецкого автономного округа "Развитие предпринимательской деятельности в Ненецком автономном округе"</w:t>
            </w:r>
          </w:p>
        </w:tc>
      </w:tr>
      <w:tr>
        <w:trPr/>
        <w:tc>
          <w:tcPr>
            <w:tcW w:w="15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31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малого и среднего предпринимательства в Ненецком автономном округ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строительства, жилищно-коммунального хозяйства, энергетики и транспорта Ненецкого автономного округа (КУ НАО "Централизованный стройзаказчик"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объектов инфраструктуры поддержки малого и среднего предпринима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ектная документация на строительство бизнес-инкубатора в г. Нарьян-Ма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5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428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молодежного предпринимательства в Ненецком автономном округ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партамент образования, культуры и спорта Ненецкого автономного округа (ГБУ НАО "Региональный центр молодежной политики и военно-патриотического воспитания молодежи"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популяризацию предпринимательской деятельности среди молодежи Ненецкого автономного ок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олучивших поддерж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0F5DBB24FDE214486CB1060BFF9BE8EB541A529BC90E22AC0A3C24DF0245AD85E99FD38B28819D136966E2O0K" TargetMode="External"/><Relationship Id="rId4" Type="http://schemas.openxmlformats.org/officeDocument/2006/relationships/hyperlink" Target="consultantplus://offline/ref=B50F5DBB24FDE214486CB1060BFF9BE8EB541A529BC90420AA0A3C24DF0245AD85E99FD38B28819D136966E2O0K" TargetMode="External"/><Relationship Id="rId5" Type="http://schemas.openxmlformats.org/officeDocument/2006/relationships/hyperlink" Target="consultantplus://offline/ref=B50F5DBB24FDE214486CB1060BFF9BE8EB541A529BCC0C27A80A3C24DF0245AD85E99FD38B28819D136966E2O0K" TargetMode="External"/><Relationship Id="rId6" Type="http://schemas.openxmlformats.org/officeDocument/2006/relationships/hyperlink" Target="consultantplus://offline/ref=B50F5DBB24FDE214486CB1060BFF9BE8EB541A529BCD0D21A20A3C24DF0245AD85E99FD38B28819D136966E2O0K" TargetMode="External"/><Relationship Id="rId7" Type="http://schemas.openxmlformats.org/officeDocument/2006/relationships/hyperlink" Target="consultantplus://offline/ref=B50F5DBB24FDE214486CB1060BFF9BE8EB541A529BC20F2BAF0A3C24DF0245AD85E99FD38B28819D136966E2O0K" TargetMode="External"/><Relationship Id="rId8" Type="http://schemas.openxmlformats.org/officeDocument/2006/relationships/hyperlink" Target="consultantplus://offline/ref=B50F5DBB24FDE214486CB1060BFF9BE8EB541A529BC30A22A20A3C24DF0245AD85E99FD38B28819D136966E2O0K" TargetMode="External"/><Relationship Id="rId9" Type="http://schemas.openxmlformats.org/officeDocument/2006/relationships/hyperlink" Target="consultantplus://offline/ref=B50F5DBB24FDE214486CB1060BFF9BE8EB541A529ACB0D24AD0A3C24DF0245AD85E99FD38B28819D136966E2O0K" TargetMode="External"/><Relationship Id="rId10" Type="http://schemas.openxmlformats.org/officeDocument/2006/relationships/hyperlink" Target="consultantplus://offline/ref=B50F5DBB24FDE214486CB1060BFF9BE8EB541A529AC80E27AD0A3C24DF0245AD85E99FD38B28819D136966E2O0K" TargetMode="External"/><Relationship Id="rId11" Type="http://schemas.openxmlformats.org/officeDocument/2006/relationships/hyperlink" Target="consultantplus://offline/ref=B50F5DBB24FDE214486CB1060BFF9BE8EB541A529AC90A2AA30A3C24DF0245AD85E99FD38B28819D136966E2O0K" TargetMode="External"/><Relationship Id="rId12" Type="http://schemas.openxmlformats.org/officeDocument/2006/relationships/hyperlink" Target="consultantplus://offline/ref=B50F5DBB24FDE214486CB1060BFF9BE8EB541A529ACF0E26AA0A3C24DF0245AD85E99FD38B28819D136966E2O0K" TargetMode="External"/><Relationship Id="rId13" Type="http://schemas.openxmlformats.org/officeDocument/2006/relationships/hyperlink" Target="consultantplus://offline/ref=B50F5DBB24FDE214486CB1100893CCE4EA57475A9ECD0674F7556779880B4FFAC2A6C691CF25809CE1O5K" TargetMode="External"/><Relationship Id="rId14" Type="http://schemas.openxmlformats.org/officeDocument/2006/relationships/hyperlink" Target="consultantplus://offline/ref=B50F5DBB24FDE214486CB1100893CCE4E959475B90C90674F755677988E0OBK" TargetMode="External"/><Relationship Id="rId15" Type="http://schemas.openxmlformats.org/officeDocument/2006/relationships/hyperlink" Target="consultantplus://offline/ref=B50F5DBB24FDE214486CB1060BFF9BE8EB541A529BCA0D26AE0A3C24DF0245ADE8O5K" TargetMode="External"/><Relationship Id="rId16" Type="http://schemas.openxmlformats.org/officeDocument/2006/relationships/hyperlink" Target="consultantplus://offline/ref=B50F5DBB24FDE214486CB1060BFF9BE8EB541A529BC90E22AC0A3C24DF0245AD85E99FD38B28819D136967E2O5K" TargetMode="External"/><Relationship Id="rId17" Type="http://schemas.openxmlformats.org/officeDocument/2006/relationships/hyperlink" Target="consultantplus://offline/ref=B50F5DBB24FDE214486CB1060BFF9BE8EB541A529BCC0C27A80A3C24DF0245AD85E99FD38B28819D136966E2O0K" TargetMode="External"/><Relationship Id="rId18" Type="http://schemas.openxmlformats.org/officeDocument/2006/relationships/hyperlink" Target="consultantplus://offline/ref=B50F5DBB24FDE214486CB1060BFF9BE8EB541A529BCD0D21A20A3C24DF0245AD85E99FD38B28819D136966E2O0K" TargetMode="External"/><Relationship Id="rId19" Type="http://schemas.openxmlformats.org/officeDocument/2006/relationships/hyperlink" Target="consultantplus://offline/ref=B50F5DBB24FDE214486CB1060BFF9BE8EB541A529BC20F2BAF0A3C24DF0245AD85E99FD38B28819D136966E2O0K" TargetMode="External"/><Relationship Id="rId20" Type="http://schemas.openxmlformats.org/officeDocument/2006/relationships/hyperlink" Target="consultantplus://offline/ref=B50F5DBB24FDE214486CB1060BFF9BE8EB541A529BC30A22A20A3C24DF0245AD85E99FD38B28819D136966E2O0K" TargetMode="External"/><Relationship Id="rId21" Type="http://schemas.openxmlformats.org/officeDocument/2006/relationships/hyperlink" Target="consultantplus://offline/ref=B50F5DBB24FDE214486CB1060BFF9BE8EB541A529ACB0D24AD0A3C24DF0245AD85E99FD38B28819D136966E2O0K" TargetMode="External"/><Relationship Id="rId22" Type="http://schemas.openxmlformats.org/officeDocument/2006/relationships/hyperlink" Target="consultantplus://offline/ref=B50F5DBB24FDE214486CB1060BFF9BE8EB541A529AC80E27AD0A3C24DF0245AD85E99FD38B28819D136966E2O0K" TargetMode="External"/><Relationship Id="rId23" Type="http://schemas.openxmlformats.org/officeDocument/2006/relationships/hyperlink" Target="consultantplus://offline/ref=B50F5DBB24FDE214486CB1060BFF9BE8EB541A529AC90A2AA30A3C24DF0245AD85E99FD38B28819D136966E2O0K" TargetMode="External"/><Relationship Id="rId24" Type="http://schemas.openxmlformats.org/officeDocument/2006/relationships/hyperlink" Target="consultantplus://offline/ref=B50F5DBB24FDE214486CB1060BFF9BE8EB541A529ACF0E26AA0A3C24DF0245AD85E99FD38B28819D136966E2O0K" TargetMode="External"/><Relationship Id="rId25" Type="http://schemas.openxmlformats.org/officeDocument/2006/relationships/hyperlink" Target="consultantplus://offline/ref=B50F5DBB24FDE214486CB1060BFF9BE8EB541A529BCC0C27A80A3C24DF0245AD85E99FD38B28819D136967E2O4K" TargetMode="External"/><Relationship Id="rId26" Type="http://schemas.openxmlformats.org/officeDocument/2006/relationships/hyperlink" Target="consultantplus://offline/ref=B50F5DBB24FDE214486CB1060BFF9BE8EB541A529BCD0D21A20A3C24DF0245AD85E99FD38B28819D136967E2O4K" TargetMode="External"/><Relationship Id="rId27" Type="http://schemas.openxmlformats.org/officeDocument/2006/relationships/hyperlink" Target="consultantplus://offline/ref=B50F5DBB24FDE214486CB1060BFF9BE8EB541A529ACF0E26AC0A3C24DF0245AD85E99FD38B28819D106862E2O5K" TargetMode="External"/><Relationship Id="rId28" Type="http://schemas.openxmlformats.org/officeDocument/2006/relationships/hyperlink" Target="consultantplus://offline/ref=B50F5DBB24FDE214486CB1060BFF9BE8EB541A529ACF0E26AA0A3C24DF0245AD85E99FD38B28819D136967E2O4K" TargetMode="External"/><Relationship Id="rId29" Type="http://schemas.openxmlformats.org/officeDocument/2006/relationships/hyperlink" Target="consultantplus://offline/ref=B50F5DBB24FDE214486CB1060BFF9BE8EB541A529AC90A2AA30A3C24DF0245AD85E99FD38B28819D136967E2O6K" TargetMode="External"/><Relationship Id="rId30" Type="http://schemas.openxmlformats.org/officeDocument/2006/relationships/hyperlink" Target="consultantplus://offline/ref=B50F5DBB24FDE214486CB1060BFF9BE8EB541A529ACF0E26AA0A3C24DF0245AD85E99FD38B28819D136967E2O1K" TargetMode="External"/><Relationship Id="rId31" Type="http://schemas.openxmlformats.org/officeDocument/2006/relationships/hyperlink" Target="consultantplus://offline/ref=B50F5DBB24FDE214486CB1060BFF9BE8EB541A529BCC0C27A80A3C24DF0245AD85E99FD38B28819D136967E2O6K" TargetMode="External"/><Relationship Id="rId32" Type="http://schemas.openxmlformats.org/officeDocument/2006/relationships/hyperlink" Target="consultantplus://offline/ref=B50F5DBB24FDE214486CB1060BFF9BE8EB541A529BCC0C27A80A3C24DF0245AD85E99FD38B28819D136967E2O1K" TargetMode="External"/><Relationship Id="rId33" Type="http://schemas.openxmlformats.org/officeDocument/2006/relationships/hyperlink" Target="consultantplus://offline/ref=B50F5DBB24FDE214486CB1060BFF9BE8EB541A529BC20F2BAF0A3C24DF0245AD85E99FD38B28819D136967E2O4K" TargetMode="External"/><Relationship Id="rId34" Type="http://schemas.openxmlformats.org/officeDocument/2006/relationships/hyperlink" Target="consultantplus://offline/ref=B50F5DBB24FDE214486CB1060BFF9BE8EB541A529AC90A2AA30A3C24DF0245AD85E99FD38B28819D136964E2O7K" TargetMode="External"/><Relationship Id="rId35" Type="http://schemas.openxmlformats.org/officeDocument/2006/relationships/hyperlink" Target="consultantplus://offline/ref=B50F5DBB24FDE214486CB1060BFF9BE8EB541A529AC90A2AA30A3C24DF0245AD85E99FD38B28819D136964E2O1K" TargetMode="External"/><Relationship Id="rId36" Type="http://schemas.openxmlformats.org/officeDocument/2006/relationships/hyperlink" Target="consultantplus://offline/ref=B50F5DBB24FDE214486CB1060BFF9BE8EB541A529ACB0D24AD0A3C24DF0245AD85E99FD38B28819D136967E2O4K" TargetMode="External"/><Relationship Id="rId37" Type="http://schemas.openxmlformats.org/officeDocument/2006/relationships/hyperlink" Target="consultantplus://offline/ref=B50F5DBB24FDE214486CB1060BFF9BE8EB541A529ACF0E26AA0A3C24DF0245AD85E99FD38B28819D136967E2O0K" TargetMode="External"/><Relationship Id="rId38" Type="http://schemas.openxmlformats.org/officeDocument/2006/relationships/hyperlink" Target="consultantplus://offline/ref=B50F5DBB24FDE214486CB1060BFF9BE8EB541A529ACF0E26AA0A3C24DF0245AD85E99FD38B28819D136967E2O3K" TargetMode="External"/><Relationship Id="rId39" Type="http://schemas.openxmlformats.org/officeDocument/2006/relationships/hyperlink" Target="consultantplus://offline/ref=B50F5DBB24FDE214486CB1060BFF9BE8EB541A529BCC0C27A80A3C24DF0245AD85E99FD38B28819D136962E2O0K" TargetMode="External"/><Relationship Id="rId40" Type="http://schemas.openxmlformats.org/officeDocument/2006/relationships/hyperlink" Target="consultantplus://offline/ref=B50F5DBB24FDE214486CB1100893CCE4EA57475A9ECD0674F755677988E0OBK" TargetMode="External"/><Relationship Id="rId41" Type="http://schemas.openxmlformats.org/officeDocument/2006/relationships/hyperlink" Target="consultantplus://offline/ref=B50F5DBB24FDE214486CB1100893CCE4E9594C5C99CE0674F755677988E0OBK" TargetMode="External"/><Relationship Id="rId42" Type="http://schemas.openxmlformats.org/officeDocument/2006/relationships/hyperlink" Target="consultantplus://offline/ref=B50F5DBB24FDE214486CB1060BFF9BE8EB541A5298CA0E22A80A3C24DF0245AD85E99FD38B28819D136966E2O0K" TargetMode="External"/><Relationship Id="rId43" Type="http://schemas.openxmlformats.org/officeDocument/2006/relationships/hyperlink" Target="consultantplus://offline/ref=B50F5DBB24FDE214486CB1060BFF9BE8EB541A529BCA0D26AE0A3C24DF0245AD85E99FD38B28819D136966E2OCK" TargetMode="External"/><Relationship Id="rId44" Type="http://schemas.openxmlformats.org/officeDocument/2006/relationships/hyperlink" Target="consultantplus://offline/ref=B50F5DBB24FDE214486CB1100893CCE4E95B475F90CF0674F755677988E0OBK" TargetMode="External"/><Relationship Id="rId45" Type="http://schemas.openxmlformats.org/officeDocument/2006/relationships/hyperlink" Target="consultantplus://offline/ref=B50F5DBB24FDE214486CB1060BFF9BE8EB541A529BCC0C27A80A3C24DF0245AD85E99FD38B28819D136962E2O3K" TargetMode="External"/><Relationship Id="rId46" Type="http://schemas.openxmlformats.org/officeDocument/2006/relationships/hyperlink" Target="consultantplus://offline/ref=B50F5DBB24FDE214486CB1060BFF9BE8EB541A529BCC0C27A80A3C24DF0245AD85E99FD38B28819D136962E2ODK" TargetMode="External"/><Relationship Id="rId47" Type="http://schemas.openxmlformats.org/officeDocument/2006/relationships/hyperlink" Target="consultantplus://offline/ref=B50F5DBB24FDE214486CB1060BFF9BE8EB541A529BCC0C27A80A3C24DF0245AD85E99FD38B28819D136962E2OCK" TargetMode="External"/><Relationship Id="rId48" Type="http://schemas.openxmlformats.org/officeDocument/2006/relationships/hyperlink" Target="consultantplus://offline/ref=B50F5DBB24FDE214486CB1060BFF9BE8EB541A529BCC0C27A80A3C24DF0245AD85E99FD38B28819D136963E2O5K" TargetMode="External"/><Relationship Id="rId49" Type="http://schemas.openxmlformats.org/officeDocument/2006/relationships/hyperlink" Target="consultantplus://offline/ref=B50F5DBB24FDE214486CB1060BFF9BE8EB541A529BCC0C27A80A3C24DF0245AD85E99FD38B28819D136963E2O4K" TargetMode="External"/><Relationship Id="rId50" Type="http://schemas.openxmlformats.org/officeDocument/2006/relationships/hyperlink" Target="consultantplus://offline/ref=B50F5DBB24FDE214486CB1060BFF9BE8EB541A529BCC0C27A80A3C24DF0245AD85E99FD38B28819D136963E2O7K" TargetMode="External"/><Relationship Id="rId51" Type="http://schemas.openxmlformats.org/officeDocument/2006/relationships/hyperlink" Target="consultantplus://offline/ref=B50F5DBB24FDE214486CB1060BFF9BE8EB541A529BCC0C27A80A3C24DF0245AD85E99FD38B28819D136963E2O6K" TargetMode="External"/><Relationship Id="rId52" Type="http://schemas.openxmlformats.org/officeDocument/2006/relationships/hyperlink" Target="consultantplus://offline/ref=B50F5DBB24FDE214486CB1060BFF9BE8EB541A529BCC0C27A80A3C24DF0245AD85E99FD38B28819D136963E2O1K" TargetMode="External"/><Relationship Id="rId53" Type="http://schemas.openxmlformats.org/officeDocument/2006/relationships/hyperlink" Target="consultantplus://offline/ref=B50F5DBB24FDE214486CB1060BFF9BE8EB541A529BCC0C27A80A3C24DF0245AD85E99FD38B28819D136963E2O0K" TargetMode="External"/><Relationship Id="rId54" Type="http://schemas.openxmlformats.org/officeDocument/2006/relationships/hyperlink" Target="consultantplus://offline/ref=B50F5DBB24FDE214486CB1060BFF9BE8EB541A529BCC0C27A80A3C24DF0245AD85E99FD38B28819D136963E2O3K" TargetMode="External"/><Relationship Id="rId55" Type="http://schemas.openxmlformats.org/officeDocument/2006/relationships/hyperlink" Target="consultantplus://offline/ref=B50F5DBB24FDE214486CB1060BFF9BE8EB541A529BCC0C27A80A3C24DF0245AD85E99FD38B28819D136963E2O2K" TargetMode="External"/><Relationship Id="rId56" Type="http://schemas.openxmlformats.org/officeDocument/2006/relationships/hyperlink" Target="consultantplus://offline/ref=B50F5DBB24FDE214486CB1060BFF9BE8EB541A529BCC0C27A80A3C24DF0245AD85E99FD38B28819D136963E2ODK" TargetMode="External"/><Relationship Id="rId57" Type="http://schemas.openxmlformats.org/officeDocument/2006/relationships/hyperlink" Target="consultantplus://offline/ref=B50F5DBB24FDE214486CB1060BFF9BE8EB541A529BCC0C27A80A3C24DF0245AD85E99FD38B28819D136963E2OCK" TargetMode="External"/><Relationship Id="rId58" Type="http://schemas.openxmlformats.org/officeDocument/2006/relationships/hyperlink" Target="consultantplus://offline/ref=B50F5DBB24FDE214486CB1060BFF9BE8EB541A529BCC0C27A80A3C24DF0245AD85E99FD38B28819D136960E2O5K" TargetMode="External"/><Relationship Id="rId59" Type="http://schemas.openxmlformats.org/officeDocument/2006/relationships/hyperlink" Target="consultantplus://offline/ref=B50F5DBB24FDE214486CB1100893CCE4EA5D455B9BC20674F755677988E0OBK" TargetMode="External"/><Relationship Id="rId60" Type="http://schemas.openxmlformats.org/officeDocument/2006/relationships/hyperlink" Target="consultantplus://offline/ref=B50F5DBB24FDE214486CB1060BFF9BE8EB541A529BCC0C27A80A3C24DF0245AD85E99FD38B28819D136960E2O4K" TargetMode="External"/><Relationship Id="rId61" Type="http://schemas.openxmlformats.org/officeDocument/2006/relationships/hyperlink" Target="consultantplus://offline/ref=B50F5DBB24FDE214486CB1060BFF9BE8EB541A529AC90A2AA30A3C24DF0245AD85E99FD38B28819D136963E2O5K" TargetMode="External"/><Relationship Id="rId62" Type="http://schemas.openxmlformats.org/officeDocument/2006/relationships/hyperlink" Target="consultantplus://offline/ref=B50F5DBB24FDE214486CB1060BFF9BE8EB541A529AC90A2AA30A3C24DF0245AD85E99FD38B28819D136963E2O7K" TargetMode="External"/><Relationship Id="rId63" Type="http://schemas.openxmlformats.org/officeDocument/2006/relationships/hyperlink" Target="consultantplus://offline/ref=B50F5DBB24FDE214486CB1060BFF9BE8EB541A529AC90A2AA30A3C24DF0245AD85E99FD38B28819D136963E2O6K" TargetMode="External"/><Relationship Id="rId64" Type="http://schemas.openxmlformats.org/officeDocument/2006/relationships/hyperlink" Target="consultantplus://offline/ref=B50F5DBB24FDE214486CB1060BFF9BE8EB541A529AC90A2AA30A3C24DF0245AD85E99FD38B28819D136963E2O1K" TargetMode="External"/><Relationship Id="rId65" Type="http://schemas.openxmlformats.org/officeDocument/2006/relationships/hyperlink" Target="consultantplus://offline/ref=B50F5DBB24FDE214486CB1060BFF9BE8EB541A529AC90A2AA30A3C24DF0245AD85E99FD38B28819D136963E2O0K" TargetMode="External"/><Relationship Id="rId66" Type="http://schemas.openxmlformats.org/officeDocument/2006/relationships/hyperlink" Target="consultantplus://offline/ref=B50F5DBB24FDE214486CB1060BFF9BE8EB541A529AC90A2AA30A3C24DF0245AD85E99FD38B28819D136963E2O3K" TargetMode="External"/><Relationship Id="rId67" Type="http://schemas.openxmlformats.org/officeDocument/2006/relationships/hyperlink" Target="consultantplus://offline/ref=B50F5DBB24FDE214486CB1060BFF9BE8EB541A529AC90A2AA30A3C24DF0245AD85E99FD38B28819D136963E2O2K" TargetMode="External"/><Relationship Id="rId68" Type="http://schemas.openxmlformats.org/officeDocument/2006/relationships/hyperlink" Target="consultantplus://offline/ref=B50F5DBB24FDE214486CB1060BFF9BE8EB541A529AC90A2AA30A3C24DF0245AD85E99FD38B28819D136963E2ODK" TargetMode="External"/><Relationship Id="rId69" Type="http://schemas.openxmlformats.org/officeDocument/2006/relationships/hyperlink" Target="consultantplus://offline/ref=B50F5DBB24FDE214486CB1060BFF9BE8EB541A529BCC0C27A80A3C24DF0245AD85E99FD38B28819D136960E2O7K" TargetMode="External"/><Relationship Id="rId70" Type="http://schemas.openxmlformats.org/officeDocument/2006/relationships/hyperlink" Target="consultantplus://offline/ref=B50F5DBB24FDE214486CB1060BFF9BE8EB541A529BC20F2BAF0A3C24DF0245AD85E99FD38B28819D136964E2O3K" TargetMode="External"/><Relationship Id="rId71" Type="http://schemas.openxmlformats.org/officeDocument/2006/relationships/hyperlink" Target="consultantplus://offline/ref=B50F5DBB24FDE214486CB1060BFF9BE8EB541A529AC90A2AA30A3C24DF0245AD85E99FD38B28819D136963E2OCK" TargetMode="External"/><Relationship Id="rId72" Type="http://schemas.openxmlformats.org/officeDocument/2006/relationships/hyperlink" Target="consultantplus://offline/ref=B50F5DBB24FDE214486CB1060BFF9BE8EB541A529BCD0D21A20A3C24DF0245AD85E99FD38B28819D136962E2O6K" TargetMode="External"/><Relationship Id="rId73" Type="http://schemas.openxmlformats.org/officeDocument/2006/relationships/hyperlink" Target="consultantplus://offline/ref=B50F5DBB24FDE214486CB1060BFF9BE8EB541A529BCC0C27A80A3C24DF0245AD85E99FD38B28819D136961E2OCK" TargetMode="External"/><Relationship Id="rId74" Type="http://schemas.openxmlformats.org/officeDocument/2006/relationships/hyperlink" Target="consultantplus://offline/ref=B50F5DBB24FDE214486CB1060BFF9BE8EB541A529BCC0C27A80A3C24DF0245AD85E99FD38B28819D13696EE2O7K" TargetMode="External"/><Relationship Id="rId75" Type="http://schemas.openxmlformats.org/officeDocument/2006/relationships/hyperlink" Target="consultantplus://offline/ref=B50F5DBB24FDE214486CB1060BFF9BE8EB541A529BCD0D21A20A3C24DF0245AD85E99FD38B28819D136962E2ODK" TargetMode="External"/><Relationship Id="rId76" Type="http://schemas.openxmlformats.org/officeDocument/2006/relationships/hyperlink" Target="consultantplus://offline/ref=B50F5DBB24FDE214486CB1060BFF9BE8EB541A529ACF0E26AA0A3C24DF0245AD85E99FD38B28819D136964E2O7K" TargetMode="External"/><Relationship Id="rId77" Type="http://schemas.openxmlformats.org/officeDocument/2006/relationships/hyperlink" Target="consultantplus://offline/ref=B50F5DBB24FDE214486CB1060BFF9BE8EB541A529AC90A2AA30A3C24DF0245AD85E99FD38B28819D136960E2O0K" TargetMode="External"/><Relationship Id="rId78" Type="http://schemas.openxmlformats.org/officeDocument/2006/relationships/hyperlink" Target="consultantplus://offline/ref=B50F5DBB24FDE214486CB1060BFF9BE8EB541A529BCC0C27A80A3C24DF0245AD85E99FD38B28819D13696EE2O1K" TargetMode="External"/><Relationship Id="rId79" Type="http://schemas.openxmlformats.org/officeDocument/2006/relationships/hyperlink" Target="consultantplus://offline/ref=B50F5DBB24FDE214486CB1060BFF9BE8EB541A529BC20F2BAF0A3C24DF0245AD85E99FD38B28819D136964E2OCK" TargetMode="External"/><Relationship Id="rId80" Type="http://schemas.openxmlformats.org/officeDocument/2006/relationships/hyperlink" Target="consultantplus://offline/ref=B50F5DBB24FDE214486CB1060BFF9BE8EB541A529AC90A2AA30A3C24DF0245AD85E99FD38B28819D136961E2O7K" TargetMode="External"/><Relationship Id="rId81" Type="http://schemas.openxmlformats.org/officeDocument/2006/relationships/hyperlink" Target="consultantplus://offline/ref=B50F5DBB24FDE214486CB1060BFF9BE8EB541A529ACF0E26AA0A3C24DF0245AD85E99FD38B28819D136964E2O6K" TargetMode="External"/><Relationship Id="rId82" Type="http://schemas.openxmlformats.org/officeDocument/2006/relationships/hyperlink" Target="consultantplus://offline/ref=B50F5DBB24FDE214486CB1060BFF9BE8EB541A529ACB0D24AD0A3C24DF0245AD85E99FD38B28819D136965E2O0K" TargetMode="External"/><Relationship Id="rId83" Type="http://schemas.openxmlformats.org/officeDocument/2006/relationships/hyperlink" Target="consultantplus://offline/ref=B50F5DBB24FDE214486CB1060BFF9BE8EB541A529ACF0E26AA0A3C24DF0245AD85E99FD38B28819D136964E2O1K" TargetMode="External"/><Relationship Id="rId84" Type="http://schemas.openxmlformats.org/officeDocument/2006/relationships/hyperlink" Target="consultantplus://offline/ref=B50F5DBB24FDE214486CB1060BFF9BE8EB541A529ACF0E26AA0A3C24DF0245AD85E99FD38B28819D136964E2O0K" TargetMode="External"/><Relationship Id="rId85" Type="http://schemas.openxmlformats.org/officeDocument/2006/relationships/hyperlink" Target="consultantplus://offline/ref=B50F5DBB24FDE214486CB1060BFF9BE8EB541A529BCC0C27A80A3C24DF0245AD85E99FD38B28819D136867E2O1K" TargetMode="External"/><Relationship Id="rId86" Type="http://schemas.openxmlformats.org/officeDocument/2006/relationships/hyperlink" Target="consultantplus://offline/ref=B50F5DBB24FDE214486CB1060BFF9BE8EB541A529BC30A22A20A3C24DF0245AD85E99FD38B28819D136962E2O2K" TargetMode="External"/><Relationship Id="rId87" Type="http://schemas.openxmlformats.org/officeDocument/2006/relationships/hyperlink" Target="consultantplus://offline/ref=B50F5DBB24FDE214486CB1060BFF9BE8EB541A529AC80E27AD0A3C24DF0245AD85E99FD38B28819D136963E2O4K" TargetMode="External"/><Relationship Id="rId88" Type="http://schemas.openxmlformats.org/officeDocument/2006/relationships/hyperlink" Target="consultantplus://offline/ref=B50F5DBB24FDE214486CB1060BFF9BE8EB541A529BCC0C27A80A3C24DF0245AD85E99FD38B28819D136867E2O3K" TargetMode="External"/><Relationship Id="rId89" Type="http://schemas.openxmlformats.org/officeDocument/2006/relationships/hyperlink" Target="consultantplus://offline/ref=B50F5DBB24FDE214486CB1060BFF9BE8EB541A529BCC0C27A80A3C24DF0245AD85E99FD38B28819D136867E2O2K" TargetMode="External"/><Relationship Id="rId90" Type="http://schemas.openxmlformats.org/officeDocument/2006/relationships/hyperlink" Target="consultantplus://offline/ref=B50F5DBB24FDE214486CB1060BFF9BE8EB541A529BCC0C27A80A3C24DF0245AD85E99FD38B28819D136867E2ODK" TargetMode="External"/><Relationship Id="rId91" Type="http://schemas.openxmlformats.org/officeDocument/2006/relationships/hyperlink" Target="consultantplus://offline/ref=B50F5DBB24FDE214486CB1060BFF9BE8EB541A529BC30A22A20A3C24DF0245AD85E99FD38B28819D136962E2ODK" TargetMode="External"/><Relationship Id="rId92" Type="http://schemas.openxmlformats.org/officeDocument/2006/relationships/hyperlink" Target="consultantplus://offline/ref=B50F5DBB24FDE214486CB1060BFF9BE8EB541A529BCC0C27A80A3C24DF0245AD85E99FD38B28819D136867E2OCK" TargetMode="External"/><Relationship Id="rId93" Type="http://schemas.openxmlformats.org/officeDocument/2006/relationships/hyperlink" Target="consultantplus://offline/ref=B50F5DBB24FDE214486CB1060BFF9BE8EB541A529BCC0C27A80A3C24DF0245AD85E99FD38B28819D136864E2O4K" TargetMode="External"/><Relationship Id="rId94" Type="http://schemas.openxmlformats.org/officeDocument/2006/relationships/hyperlink" Target="consultantplus://offline/ref=B50F5DBB24FDE214486CB1060BFF9BE8EB541A529AC80E27AD0A3C24DF0245AD85E99FD38B28819D136963E2O7K" TargetMode="External"/><Relationship Id="rId95" Type="http://schemas.openxmlformats.org/officeDocument/2006/relationships/hyperlink" Target="consultantplus://offline/ref=B50F5DBB24FDE214486CB1060BFF9BE8EB541A529AC80E27AD0A3C24DF0245AD85E99FD38B28819D136963E2O1K" TargetMode="External"/><Relationship Id="rId96" Type="http://schemas.openxmlformats.org/officeDocument/2006/relationships/hyperlink" Target="consultantplus://offline/ref=B50F5DBB24FDE214486CB1060BFF9BE8EB541A529BCC0C27A80A3C24DF0245AD85E99FD38B28819D136864E2O0K" TargetMode="External"/><Relationship Id="rId97" Type="http://schemas.openxmlformats.org/officeDocument/2006/relationships/hyperlink" Target="consultantplus://offline/ref=B50F5DBB24FDE214486CB1060BFF9BE8EB541A529BCC0C27A80A3C24DF0245AD85E99FD38B28819D136864E2O3K" TargetMode="External"/><Relationship Id="rId98" Type="http://schemas.openxmlformats.org/officeDocument/2006/relationships/hyperlink" Target="consultantplus://offline/ref=B50F5DBB24FDE214486CB1060BFF9BE8EB541A529BCC0C27A80A3C24DF0245AD85E99FD38B28819D136864E2O2K" TargetMode="External"/><Relationship Id="rId99" Type="http://schemas.openxmlformats.org/officeDocument/2006/relationships/hyperlink" Target="consultantplus://offline/ref=B50F5DBB24FDE214486CB1060BFF9BE8EB541A529BC20F2BAF0A3C24DF0245AD85E99FD38B28819D136962E2O6K" TargetMode="External"/><Relationship Id="rId100" Type="http://schemas.openxmlformats.org/officeDocument/2006/relationships/hyperlink" Target="consultantplus://offline/ref=B50F5DBB24FDE214486CB1060BFF9BE8EB541A529AC90A2AA30A3C24DF0245AD85E99FD38B28819D136866E2O0K" TargetMode="External"/><Relationship Id="rId101" Type="http://schemas.openxmlformats.org/officeDocument/2006/relationships/hyperlink" Target="consultantplus://offline/ref=B50F5DBB24FDE214486CB1060BFF9BE8EB541A529BCC0C27A80A3C24DF0245AD85E99FD38B28819D136864E2ODK" TargetMode="External"/><Relationship Id="rId102" Type="http://schemas.openxmlformats.org/officeDocument/2006/relationships/hyperlink" Target="consultantplus://offline/ref=B50F5DBB24FDE214486CB1060BFF9BE8EB541A529BC30A22A20A3C24DF0245AD85E99FD38B28819D136963E2O5K" TargetMode="External"/><Relationship Id="rId103" Type="http://schemas.openxmlformats.org/officeDocument/2006/relationships/hyperlink" Target="consultantplus://offline/ref=B50F5DBB24FDE214486CB1060BFF9BE8EB541A529BC30A22A20A3C24DF0245AD85E99FD38B28819D136963E2O7K" TargetMode="External"/><Relationship Id="rId104" Type="http://schemas.openxmlformats.org/officeDocument/2006/relationships/hyperlink" Target="consultantplus://offline/ref=B50F5DBB24FDE214486CB1060BFF9BE8EB541A529BC30A22A20A3C24DF0245AD85E99FD38B28819D136963E2O6K" TargetMode="External"/><Relationship Id="rId105" Type="http://schemas.openxmlformats.org/officeDocument/2006/relationships/hyperlink" Target="consultantplus://offline/ref=B50F5DBB24FDE214486CB1060BFF9BE8EB541A529BC20F2BAF0A3C24DF0245AD85E99FD38B28819D136962E2O1K" TargetMode="External"/><Relationship Id="rId106" Type="http://schemas.openxmlformats.org/officeDocument/2006/relationships/hyperlink" Target="consultantplus://offline/ref=B50F5DBB24FDE214486CB1060BFF9BE8EB541A529AC90A2AA30A3C24DF0245AD85E99FD38B28819D136866E2O3K" TargetMode="External"/><Relationship Id="rId107" Type="http://schemas.openxmlformats.org/officeDocument/2006/relationships/hyperlink" Target="consultantplus://offline/ref=B50F5DBB24FDE214486CB1060BFF9BE8EB541A529ACF0E26AC0A3C24DF0245AD85E99FD38B28819D106862E2O5K" TargetMode="External"/><Relationship Id="rId108" Type="http://schemas.openxmlformats.org/officeDocument/2006/relationships/hyperlink" Target="consultantplus://offline/ref=B50F5DBB24FDE214486CB1060BFF9BE8EB541A529BCC0C27A80A3C24DF0245AD85E99FD38B28819D136865E2ODK" TargetMode="External"/><Relationship Id="rId109" Type="http://schemas.openxmlformats.org/officeDocument/2006/relationships/hyperlink" Target="consultantplus://offline/ref=B50F5DBB24FDE214486CB1060BFF9BE8EB541A529ACF0E26AA0A3C24DF0245AD85E99FD38B28819D136965E2O4K" TargetMode="External"/><Relationship Id="rId110" Type="http://schemas.openxmlformats.org/officeDocument/2006/relationships/hyperlink" Target="consultantplus://offline/ref=B50F5DBB24FDE214486CB1060BFF9BE8EB541A529ACF0E26AA0A3C24DF0245AD85E99FD38B28819D136965E2O7K" TargetMode="External"/><Relationship Id="rId111" Type="http://schemas.openxmlformats.org/officeDocument/2006/relationships/hyperlink" Target="consultantplus://offline/ref=B50F5DBB24FDE214486CB1060BFF9BE8EB541A529BCD0D21A20A3C24DF0245AD85E99FD38B28819D136960E2OCK" TargetMode="External"/><Relationship Id="rId112" Type="http://schemas.openxmlformats.org/officeDocument/2006/relationships/hyperlink" Target="consultantplus://offline/ref=B50F5DBB24FDE214486CB1060BFF9BE8EB541A529BCC0C27A80A3C24DF0245AD85E99FD38B28819D136865E2OCK" TargetMode="External"/><Relationship Id="rId113" Type="http://schemas.openxmlformats.org/officeDocument/2006/relationships/hyperlink" Target="consultantplus://offline/ref=B50F5DBB24FDE214486CB1060BFF9BE8EB541A529BCD0D21A20A3C24DF0245AD85E99FD38B28819D136961E2O4K" TargetMode="External"/><Relationship Id="rId114" Type="http://schemas.openxmlformats.org/officeDocument/2006/relationships/hyperlink" Target="consultantplus://offline/ref=B50F5DBB24FDE214486CB1060BFF9BE8EB541A529ACB0D24AD0A3C24DF0245AD85E99FD38B28819D136963E2ODK" TargetMode="External"/><Relationship Id="rId115" Type="http://schemas.openxmlformats.org/officeDocument/2006/relationships/hyperlink" Target="consultantplus://offline/ref=B50F5DBB24FDE214486CB1060BFF9BE8EB541A529ACF0E26AA0A3C24DF0245AD85E99FD38B28819D136965E2O6K" TargetMode="External"/><Relationship Id="rId116" Type="http://schemas.openxmlformats.org/officeDocument/2006/relationships/hyperlink" Target="consultantplus://offline/ref=B50F5DBB24FDE214486CB1060BFF9BE8EB541A529BCC0C27A80A3C24DF0245AD85E99FD38B28819D136862E2ODK" TargetMode="External"/><Relationship Id="rId117" Type="http://schemas.openxmlformats.org/officeDocument/2006/relationships/hyperlink" Target="consultantplus://offline/ref=B50F5DBB24FDE214486CB1060BFF9BE8EB541A529BCC0C27A80A3C24DF0245AD85E99FD38B28819D136862E2OCK" TargetMode="External"/><Relationship Id="rId118" Type="http://schemas.openxmlformats.org/officeDocument/2006/relationships/hyperlink" Target="consultantplus://offline/ref=B50F5DBB24FDE214486CB1060BFF9BE8EB541A529BCD0D21A20A3C24DF0245AD85E99FD38B28819D13696EE2ODK" TargetMode="External"/><Relationship Id="rId119" Type="http://schemas.openxmlformats.org/officeDocument/2006/relationships/hyperlink" Target="consultantplus://offline/ref=B50F5DBB24FDE214486CB1060BFF9BE8EB541A529ACF0E26AA0A3C24DF0245AD85E99FD38B28819D136965E2O2K" TargetMode="External"/><Relationship Id="rId120" Type="http://schemas.openxmlformats.org/officeDocument/2006/relationships/hyperlink" Target="consultantplus://offline/ref=B50F5DBB24FDE214486CB1060BFF9BE8EB541A529BCF0922A90A3C24DF0245ADE8O5K" TargetMode="External"/><Relationship Id="rId121" Type="http://schemas.openxmlformats.org/officeDocument/2006/relationships/hyperlink" Target="consultantplus://offline/ref=B50F5DBB24FDE214486CB1060BFF9BE8EB541A529BCF0922A90A3C24DF0245ADE8O5K" TargetMode="External"/><Relationship Id="rId122" Type="http://schemas.openxmlformats.org/officeDocument/2006/relationships/hyperlink" Target="consultantplus://offline/ref=B50F5DBB24FDE214486CB1060BFF9BE8EB541A529BCF0922A90A3C24DF0245ADE8O5K" TargetMode="External"/><Relationship Id="rId123" Type="http://schemas.openxmlformats.org/officeDocument/2006/relationships/hyperlink" Target="consultantplus://offline/ref=B50F5DBB24FDE214486CB1060BFF9BE8EB541A529BCF0922A90A3C24DF0245ADE8O5K" TargetMode="External"/><Relationship Id="rId124" Type="http://schemas.openxmlformats.org/officeDocument/2006/relationships/hyperlink" Target="consultantplus://offline/ref=B50F5DBB24FDE214486CB1060BFF9BE8EB541A529BCF0922A90A3C24DF0245ADE8O5K" TargetMode="External"/><Relationship Id="rId125" Type="http://schemas.openxmlformats.org/officeDocument/2006/relationships/hyperlink" Target="consultantplus://offline/ref=B50F5DBB24FDE214486CB1060BFF9BE8EB541A529BCF0922A90A3C24DF0245ADE8O5K" TargetMode="External"/><Relationship Id="rId126" Type="http://schemas.openxmlformats.org/officeDocument/2006/relationships/hyperlink" Target="consultantplus://offline/ref=B50F5DBB24FDE214486CB1060BFF9BE8EB541A529BCF0922A90A3C24DF0245ADE8O5K" TargetMode="External"/><Relationship Id="rId127" Type="http://schemas.openxmlformats.org/officeDocument/2006/relationships/hyperlink" Target="consultantplus://offline/ref=B50F5DBB24FDE214486CB1060BFF9BE8EB541A529BCF0922A90A3C24DF0245ADE8O5K" TargetMode="External"/><Relationship Id="rId128" Type="http://schemas.openxmlformats.org/officeDocument/2006/relationships/hyperlink" Target="consultantplus://offline/ref=B50F5DBB24FDE214486CB1060BFF9BE8EB541A529BCF0922A90A3C24DF0245ADE8O5K" TargetMode="External"/><Relationship Id="rId129" Type="http://schemas.openxmlformats.org/officeDocument/2006/relationships/hyperlink" Target="consultantplus://offline/ref=B50F5DBB24FDE214486CB1060BFF9BE8EB541A529BCF0922A90A3C24DF0245ADE8O5K" TargetMode="External"/><Relationship Id="rId130" Type="http://schemas.openxmlformats.org/officeDocument/2006/relationships/hyperlink" Target="consultantplus://offline/ref=B50F5DBB24FDE214486CB1060BFF9BE8EB541A529BCF0922A90A3C24DF0245ADE8O5K" TargetMode="External"/><Relationship Id="rId131" Type="http://schemas.openxmlformats.org/officeDocument/2006/relationships/hyperlink" Target="consultantplus://offline/ref=B50F5DBB24FDE214486CB1060BFF9BE8EB541A529BCF0922A90A3C24DF0245ADE8O5K" TargetMode="External"/><Relationship Id="rId132" Type="http://schemas.openxmlformats.org/officeDocument/2006/relationships/hyperlink" Target="consultantplus://offline/ref=B50F5DBB24FDE214486CB1060BFF9BE8EB541A529BCF0922A90A3C24DF0245ADE8O5K" TargetMode="External"/><Relationship Id="rId133" Type="http://schemas.openxmlformats.org/officeDocument/2006/relationships/hyperlink" Target="consultantplus://offline/ref=B50F5DBB24FDE214486CB1060BFF9BE8EB541A529BCF0922A90A3C24DF0245ADE8O5K" TargetMode="External"/><Relationship Id="rId134" Type="http://schemas.openxmlformats.org/officeDocument/2006/relationships/hyperlink" Target="consultantplus://offline/ref=B50F5DBB24FDE214486CB1060BFF9BE8EB541A529BCF0922A90A3C24DF0245ADE8O5K" TargetMode="External"/><Relationship Id="rId135" Type="http://schemas.openxmlformats.org/officeDocument/2006/relationships/hyperlink" Target="consultantplus://offline/ref=B50F5DBB24FDE214486CB1060BFF9BE8EB541A529BCF0922A90A3C24DF0245ADE8O5K" TargetMode="External"/><Relationship Id="rId136" Type="http://schemas.openxmlformats.org/officeDocument/2006/relationships/hyperlink" Target="consultantplus://offline/ref=B50F5DBB24FDE214486CB1060BFF9BE8EB541A529BCF0922A90A3C24DF0245ADE8O5K" TargetMode="External"/><Relationship Id="rId137" Type="http://schemas.openxmlformats.org/officeDocument/2006/relationships/hyperlink" Target="consultantplus://offline/ref=B50F5DBB24FDE214486CB1060BFF9BE8EB541A529BCF0922A90A3C24DF0245ADE8O5K" TargetMode="External"/><Relationship Id="rId138" Type="http://schemas.openxmlformats.org/officeDocument/2006/relationships/hyperlink" Target="consultantplus://offline/ref=B50F5DBB24FDE214486CB1060BFF9BE8EB541A529BCF0922A90A3C24DF0245ADE8O5K" TargetMode="External"/><Relationship Id="rId139" Type="http://schemas.openxmlformats.org/officeDocument/2006/relationships/hyperlink" Target="consultantplus://offline/ref=B50F5DBB24FDE214486CB1060BFF9BE8EB541A529BC90E22AC0A3C24DF0245AD85E99FD38B28819D136B60E2ODK" TargetMode="External"/><Relationship Id="rId140" Type="http://schemas.openxmlformats.org/officeDocument/2006/relationships/hyperlink" Target="consultantplus://offline/ref=B50F5DBB24FDE214486CB1060BFF9BE8EB541A529BCC0C27A80A3C24DF0245AD85E99FD38B28819D136860E2ODK" TargetMode="External"/><Relationship Id="rId141" Type="http://schemas.openxmlformats.org/officeDocument/2006/relationships/hyperlink" Target="consultantplus://offline/ref=B50F5DBB24FDE214486CB1060BFF9BE8EB541A529BCD0D21A20A3C24DF0245AD85E99FD38B28819D136B66E2O6K" TargetMode="External"/><Relationship Id="rId142" Type="http://schemas.openxmlformats.org/officeDocument/2006/relationships/hyperlink" Target="consultantplus://offline/ref=B50F5DBB24FDE214486CB1060BFF9BE8EB541A529BC20F2BAF0A3C24DF0245AD85E99FD38B28819D136963E2O0K" TargetMode="External"/><Relationship Id="rId143" Type="http://schemas.openxmlformats.org/officeDocument/2006/relationships/hyperlink" Target="consultantplus://offline/ref=B50F5DBB24FDE214486CB1060BFF9BE8EB541A529BC30A22A20A3C24DF0245AD85E99FD38B28819D136961E2O4K" TargetMode="External"/><Relationship Id="rId144" Type="http://schemas.openxmlformats.org/officeDocument/2006/relationships/hyperlink" Target="consultantplus://offline/ref=B50F5DBB24FDE214486CB1060BFF9BE8EB541A529AC90A2AA30A3C24DF0245AD85E99FD38B28819D136865E2O3K" TargetMode="External"/><Relationship Id="rId145" Type="http://schemas.openxmlformats.org/officeDocument/2006/relationships/hyperlink" Target="consultantplus://offline/ref=B50F5DBB24FDE214486CB1060BFF9BE8EB541A529ACF0E26AA0A3C24DF0245AD85E99FD38B28819D136960E2O0K" TargetMode="External"/><Relationship Id="rId146" Type="http://schemas.openxmlformats.org/officeDocument/2006/relationships/hyperlink" Target="consultantplus://offline/ref=B50F5DBB24FDE214486CB1100893CCE4EA57475A9ECD0674F755677988E0OBK" TargetMode="External"/><Relationship Id="rId147" Type="http://schemas.openxmlformats.org/officeDocument/2006/relationships/hyperlink" Target="consultantplus://offline/ref=B50F5DBB24FDE214486CB1100893CCE4EA57475A9ECD0674F755677988E0OBK" TargetMode="External"/><Relationship Id="rId148" Type="http://schemas.openxmlformats.org/officeDocument/2006/relationships/hyperlink" Target="consultantplus://offline/ref=B50F5DBB24FDE214486CB1060BFF9BE8EB541A529BCC0C27A80A3C24DF0245AD85E99FD38B28819D136860E2OCK" TargetMode="External"/><Relationship Id="rId149" Type="http://schemas.openxmlformats.org/officeDocument/2006/relationships/hyperlink" Target="consultantplus://offline/ref=B50F5DBB24FDE214486CB1100893CCE4E958405E9FCC0674F755677988E0OBK" TargetMode="External"/><Relationship Id="rId150" Type="http://schemas.openxmlformats.org/officeDocument/2006/relationships/hyperlink" Target="consultantplus://offline/ref=B50F5DBB24FDE214486CB1100893CCE4EA57465899C80674F755677988E0OBK" TargetMode="External"/><Relationship Id="rId151" Type="http://schemas.openxmlformats.org/officeDocument/2006/relationships/hyperlink" Target="consultantplus://offline/ref=B50F5DBB24FDE214486CB1060BFF9BE8EB541A529ACF0E26AA0A3C24DF0245AD85E99FD38B28819D136960E2O0K" TargetMode="External"/><Relationship Id="rId152" Type="http://schemas.openxmlformats.org/officeDocument/2006/relationships/hyperlink" Target="consultantplus://offline/ref=B50F5DBB24FDE214486CB1100893CCE4E9574D599DCA0674F755677988E0OBK" TargetMode="External"/><Relationship Id="rId153" Type="http://schemas.openxmlformats.org/officeDocument/2006/relationships/hyperlink" Target="consultantplus://offline/ref=B50F5DBB24FDE214486CB1100893CCE4E9574D599DCA0674F755677988E0OBK" TargetMode="External"/><Relationship Id="rId154" Type="http://schemas.openxmlformats.org/officeDocument/2006/relationships/hyperlink" Target="consultantplus://offline/ref=B50F5DBB24FDE214486CB1060BFF9BE8EB541A529AC80E27AD0A3C24DF0245AD85E99FD38B28819D136961E2O4K" TargetMode="External"/><Relationship Id="rId155" Type="http://schemas.openxmlformats.org/officeDocument/2006/relationships/hyperlink" Target="consultantplus://offline/ref=B50F5DBB24FDE214486CB1060BFF9BE8EB541A529BCF0B25AC0A3C24DF0245ADE8O5K" TargetMode="External"/><Relationship Id="rId156" Type="http://schemas.openxmlformats.org/officeDocument/2006/relationships/hyperlink" Target="consultantplus://offline/ref=B50F5DBB24FDE214486CB1060BFF9BE8EB541A529BCF0B25AC0A3C24DF0245ADE8O5K" TargetMode="External"/><Relationship Id="rId157" Type="http://schemas.openxmlformats.org/officeDocument/2006/relationships/hyperlink" Target="consultantplus://offline/ref=B50F5DBB24FDE214486CB1060BFF9BE8EB541A529BCC0C27A80A3C24DF0245AD85E99FD38B28819D136861E2O7K" TargetMode="External"/><Relationship Id="rId158" Type="http://schemas.openxmlformats.org/officeDocument/2006/relationships/hyperlink" Target="consultantplus://offline/ref=B50F5DBB24FDE214486CB1060BFF9BE8EB541A529BCD0D21A20A3C24DF0245AD85E99FD38B28819D136B66E2O1K" TargetMode="External"/><Relationship Id="rId159" Type="http://schemas.openxmlformats.org/officeDocument/2006/relationships/hyperlink" Target="consultantplus://offline/ref=B50F5DBB24FDE214486CB1060BFF9BE8EB541A529AC80821AD0A3C24DF0245ADE8O5K" TargetMode="External"/><Relationship Id="rId160" Type="http://schemas.openxmlformats.org/officeDocument/2006/relationships/hyperlink" Target="consultantplus://offline/ref=B50F5DBB24FDE214486CB1060BFF9BE8EB541A529AC80821AD0A3C24DF0245ADE8O5K" TargetMode="External"/><Relationship Id="rId161" Type="http://schemas.openxmlformats.org/officeDocument/2006/relationships/hyperlink" Target="consultantplus://offline/ref=B50F5DBB24FDE214486CB1060BFF9BE8EB541A529BCC0C27A80A3C24DF0245AD85E99FD38B28819D13686EE2O5K" TargetMode="External"/><Relationship Id="rId162" Type="http://schemas.openxmlformats.org/officeDocument/2006/relationships/hyperlink" Target="consultantplus://offline/ref=B50F5DBB24FDE214486CB1060BFF9BE8EB541A529BCF0922A90A3C24DF0245ADE8O5K" TargetMode="External"/><Relationship Id="rId163" Type="http://schemas.openxmlformats.org/officeDocument/2006/relationships/hyperlink" Target="consultantplus://offline/ref=B50F5DBB24FDE214486CB1060BFF9BE8EB541A529BCF0922A90A3C24DF0245ADE8O5K" TargetMode="External"/><Relationship Id="rId164" Type="http://schemas.openxmlformats.org/officeDocument/2006/relationships/hyperlink" Target="consultantplus://offline/ref=B50F5DBB24FDE214486CB1060BFF9BE8EB541A529AC8052BAD0A3C24DF0245ADE8O5K" TargetMode="External"/><Relationship Id="rId165" Type="http://schemas.openxmlformats.org/officeDocument/2006/relationships/hyperlink" Target="consultantplus://offline/ref=B50F5DBB24FDE214486CB1060BFF9BE8EB541A529AC8052BAD0A3C24DF0245ADE8O5K" TargetMode="External"/><Relationship Id="rId166" Type="http://schemas.openxmlformats.org/officeDocument/2006/relationships/hyperlink" Target="consultantplus://offline/ref=B50F5DBB24FDE214486CB1060BFF9BE8EB541A529ACE0C20AC0A3C24DF0245ADE8O5K" TargetMode="External"/><Relationship Id="rId167" Type="http://schemas.openxmlformats.org/officeDocument/2006/relationships/hyperlink" Target="consultantplus://offline/ref=B50F5DBB24FDE214486CB1060BFF9BE8EB541A529ACE0C20AC0A3C24DF0245ADE8O5K" TargetMode="External"/><Relationship Id="rId168" Type="http://schemas.openxmlformats.org/officeDocument/2006/relationships/hyperlink" Target="consultantplus://offline/ref=B50F5DBB24FDE214486CB1060BFF9BE8EB541A529BC20F2BAF0A3C24DF0245AD85E99FD38B28819D136963E2O3K" TargetMode="External"/><Relationship Id="rId169" Type="http://schemas.openxmlformats.org/officeDocument/2006/relationships/hyperlink" Target="consultantplus://offline/ref=B50F5DBB24FDE214486CB1060BFF9BE8EB541A529BC30A22A20A3C24DF0245AD85E99FD38B28819D136961E2O7K" TargetMode="External"/><Relationship Id="rId170" Type="http://schemas.openxmlformats.org/officeDocument/2006/relationships/hyperlink" Target="consultantplus://offline/ref=B50F5DBB24FDE214486CB1060BFF9BE8EB541A529ACA0925AE0A3C24DF0245ADE8O5K" TargetMode="External"/><Relationship Id="rId171" Type="http://schemas.openxmlformats.org/officeDocument/2006/relationships/hyperlink" Target="consultantplus://offline/ref=B50F5DBB24FDE214486CB1060BFF9BE8EB541A529ACA0925AE0A3C24DF0245ADE8O5K" TargetMode="External"/><Relationship Id="rId172" Type="http://schemas.openxmlformats.org/officeDocument/2006/relationships/hyperlink" Target="consultantplus://offline/ref=B50F5DBB24FDE214486CB1060BFF9BE8EB541A529BC20F2BAF0A3C24DF0245AD85E99FD38B28819D136963E2ODK" TargetMode="External"/><Relationship Id="rId173" Type="http://schemas.openxmlformats.org/officeDocument/2006/relationships/hyperlink" Target="consultantplus://offline/ref=B50F5DBB24FDE214486CB1060BFF9BE8EB541A529BC20F2BAF0A3C24DF0245AD85E99FD38B28819D136960E2O5K" TargetMode="External"/><Relationship Id="rId174" Type="http://schemas.openxmlformats.org/officeDocument/2006/relationships/hyperlink" Target="consultantplus://offline/ref=B50F5DBB24FDE214486CB1060BFF9BE8EB541A529BCC0C27A80A3C24DF0245AD85E99FD38B28819D136860E2OCK" TargetMode="External"/><Relationship Id="rId175" Type="http://schemas.openxmlformats.org/officeDocument/2006/relationships/hyperlink" Target="consultantplus://offline/ref=B50F5DBB24FDE214486CB1060BFF9BE8EB541A529ACE0823A80A3C24DF0245ADE8O5K" TargetMode="External"/><Relationship Id="rId176" Type="http://schemas.openxmlformats.org/officeDocument/2006/relationships/hyperlink" Target="consultantplus://offline/ref=B50F5DBB24FDE214486CB1060BFF9BE8EB541A529ACE0823A80A3C24DF0245ADE8O5K" TargetMode="External"/><Relationship Id="rId177" Type="http://schemas.openxmlformats.org/officeDocument/2006/relationships/hyperlink" Target="consultantplus://offline/ref=B50F5DBB24FDE214486CB1060BFF9BE8EB541A529BC20F2BAF0A3C24DF0245AD85E99FD38B28819D136960E2O4K" TargetMode="External"/><Relationship Id="rId178" Type="http://schemas.openxmlformats.org/officeDocument/2006/relationships/hyperlink" Target="consultantplus://offline/ref=B50F5DBB24FDE214486CB1060BFF9BE8EB541A529BC30A22A20A3C24DF0245AD85E99FD38B28819D136961E2O6K" TargetMode="External"/><Relationship Id="rId179" Type="http://schemas.openxmlformats.org/officeDocument/2006/relationships/hyperlink" Target="consultantplus://offline/ref=B50F5DBB24FDE214486CB1060BFF9BE8EB541A529ACE0823A90A3C24DF0245ADE8O5K" TargetMode="External"/><Relationship Id="rId180" Type="http://schemas.openxmlformats.org/officeDocument/2006/relationships/hyperlink" Target="consultantplus://offline/ref=B50F5DBB24FDE214486CB1060BFF9BE8EB541A529AC80E27AD0A3C24DF0245AD85E99FD38B28819D136961E2O7K" TargetMode="External"/><Relationship Id="rId181" Type="http://schemas.openxmlformats.org/officeDocument/2006/relationships/hyperlink" Target="consultantplus://offline/ref=B50F5DBB24FDE214486CB1060BFF9BE8EB541A529AC90A2AA30A3C24DF0245AD85E99FD38B28819D136865E2O3K" TargetMode="External"/><Relationship Id="rId182" Type="http://schemas.openxmlformats.org/officeDocument/2006/relationships/hyperlink" Target="consultantplus://offline/ref=B50F5DBB24FDE214486CB1060BFF9BE8EB541A529ACF0E2AAC0A3C24DF0245ADE8O5K" TargetMode="External"/><Relationship Id="rId183" Type="http://schemas.openxmlformats.org/officeDocument/2006/relationships/hyperlink" Target="consultantplus://offline/ref=B50F5DBB24FDE214486CB1060BFF9BE8EB541A529AC80E27AD0A3C24DF0245AD85E99FD38B28819D136961E2O1K" TargetMode="External"/><Relationship Id="rId184" Type="http://schemas.openxmlformats.org/officeDocument/2006/relationships/hyperlink" Target="consultantplus://offline/ref=B50F5DBB24FDE214486CB1060BFF9BE8EB541A529BCB0B23AC0A3C24DF0245ADE8O5K" TargetMode="External"/><Relationship Id="rId185" Type="http://schemas.openxmlformats.org/officeDocument/2006/relationships/hyperlink" Target="consultantplus://offline/ref=B50F5DBB24FDE214486CB1060BFF9BE8EB541A529ACF0E26AA0A3C24DF0245AD85E99FD38B28819D136960E2O3K" TargetMode="External"/><Relationship Id="rId186" Type="http://schemas.openxmlformats.org/officeDocument/2006/relationships/hyperlink" Target="consultantplus://offline/ref=B50F5DBB24FDE214486CB1060BFF9BE8EB541A529ACF0E26AA0A3C24DF0245AD85E99FD38B28819D136863E2O2K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4:00Z</dcterms:created>
  <dc:creator>Oem</dc:creator>
  <dc:description/>
  <cp:keywords/>
  <dc:language>en-US</dc:language>
  <cp:lastModifiedBy>Oem</cp:lastModifiedBy>
  <dcterms:modified xsi:type="dcterms:W3CDTF">2018-04-05T10:14:00Z</dcterms:modified>
  <cp:revision>1</cp:revision>
  <dc:subject/>
  <dc:title/>
</cp:coreProperties>
</file>