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 мая  2015  года  № 3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остава координаци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ю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 координационном Совете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при Администрации муниципального образования  «Колгуевский сельсовет» Ненецкого автономного округа, утвержденным Постановлением Администрации  муниципального образования «Колгуевский сельсовет» Ненецкого автономного округа от 29.04.2015 № 29-п, Администрация МО «Колгуевский сельсовет» НАО 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оста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ординационного Совета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при Администрации муниципального образования  «Колгуевский  сельсовет» Ненецкого автономн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О «Колгуевский» сельсовет» НАО                                                       А. Ф. Ледкова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5  № 3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1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ционного  Совет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ю малого и среднего предпринимательства при Администрации  муниципального  образования  «Колгуевский сельсов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деева В. В. -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предпринимате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олева М. В. - специалист Администрации МО «Колгуевский сельсовет» НА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асенко Н. А. - депутат Совета депутатов  МО «Колгуевский сельсовет» НА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пицына Э. Г. - депутат Совета депутатов  МО «Колгуевский сельсовет» НА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ницын Г. Е. - безрабо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7:00Z</dcterms:created>
  <dc:creator>Пользователь</dc:creator>
  <dc:description/>
  <cp:keywords/>
  <dc:language>en-US</dc:language>
  <cp:lastModifiedBy>Анастасия Ледкова</cp:lastModifiedBy>
  <dcterms:modified xsi:type="dcterms:W3CDTF">2015-05-07T12:38:00Z</dcterms:modified>
  <cp:revision>7</cp:revision>
  <dc:subject/>
  <dc:title/>
</cp:coreProperties>
</file>