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lang w:val="ru-RU"/>
        </w:rPr>
        <w:t xml:space="preserve">Документ предоставлен </w:t>
      </w:r>
      <w:hyperlink r:id="rId2">
        <w:r>
          <w:rPr>
            <w:rStyle w:val="InternetLink"/>
            <w:color w:val="0000FF"/>
            <w:lang w:val="ru-RU"/>
          </w:rPr>
          <w:t>КонсультантПлюс</w:t>
        </w:r>
      </w:hyperlink>
      <w:r>
        <w:rPr>
          <w:lang w:val="ru-RU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АДМИНИСТРАЦИЯ НЕНЕЦКОГО АВТОНОМНОГО ОКРУГА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ConsPlusTitle"/>
        <w:jc w:val="center"/>
        <w:rPr/>
      </w:pPr>
      <w:r>
        <w:rPr>
          <w:lang w:val="ru-RU"/>
        </w:rPr>
        <w:t xml:space="preserve">от 23 марта 2016 г. </w:t>
      </w:r>
      <w:r>
        <w:rPr/>
        <w:t>N</w:t>
      </w:r>
      <w:r>
        <w:rPr>
          <w:lang w:val="ru-RU"/>
        </w:rPr>
        <w:t xml:space="preserve"> 87-п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Б УТВЕРЖДЕНИИ ПОРЯДКА ПРЕДОСТАВЛЕНИЯ СУБСИДИЙ НА ПОДДЕРЖКУ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СУБЪЕКТОВ МАЛОГО И СРЕДНЕГО ПРЕДПРИНИМАТЕЛЬСТВА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В ЦЕЛЯХ ВОЗМЕЩЕНИЯ ЧАСТИ ЗАТРАТ, СВЯЗАННЫХ</w:t>
      </w:r>
    </w:p>
    <w:p>
      <w:pPr>
        <w:pStyle w:val="ConsPlusTitle"/>
        <w:jc w:val="center"/>
        <w:rPr/>
      </w:pPr>
      <w:r>
        <w:rPr/>
        <w:t>С ОСУЩЕСТВЛЕНИЕМ ПРЕДПРИНИМАТЕЛЬСК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(в ред. постановлений администрации НАО от 02.05.2017 </w:t>
            </w:r>
            <w:hyperlink r:id="rId3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42-п</w:t>
              </w:r>
            </w:hyperlink>
            <w:r>
              <w:rPr>
                <w:color w:val="392C69"/>
                <w:lang w:val="ru-RU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1.2017 </w:t>
            </w:r>
            <w:hyperlink r:id="rId4">
              <w:r>
                <w:rPr>
                  <w:rStyle w:val="InternetLink"/>
                  <w:color w:val="0000FF"/>
                </w:rPr>
                <w:t>N 348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FF"/>
            <w:lang w:val="ru-RU"/>
          </w:rPr>
          <w:t>статьей 78</w:t>
        </w:r>
      </w:hyperlink>
      <w:r>
        <w:rPr>
          <w:lang w:val="ru-RU"/>
        </w:rPr>
        <w:t xml:space="preserve"> Бюджетного кодекса Российской Федерации, в целях реализации государственной </w:t>
      </w:r>
      <w:hyperlink r:id="rId6">
        <w:r>
          <w:rPr>
            <w:rStyle w:val="InternetLink"/>
            <w:color w:val="0000FF"/>
            <w:lang w:val="ru-RU"/>
          </w:rPr>
          <w:t>программы</w:t>
        </w:r>
      </w:hyperlink>
      <w:r>
        <w:rPr>
          <w:lang w:val="ru-RU"/>
        </w:rPr>
        <w:t xml:space="preserve"> Ненецкого автономного округа "Развитие предпринимательской деятельности в Ненецком автономном округе", утвержденной постановлением Администрации Ненецкого автономного округа от 26.06.2014 </w:t>
      </w:r>
      <w:r>
        <w:rPr/>
        <w:t>N</w:t>
      </w:r>
      <w:r>
        <w:rPr>
          <w:lang w:val="ru-RU"/>
        </w:rPr>
        <w:t xml:space="preserve"> 223-п, Администрация Ненецкого автономного округ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 Утвердить </w:t>
      </w:r>
      <w:hyperlink w:anchor="P40">
        <w:r>
          <w:rPr>
            <w:rStyle w:val="InternetLink"/>
            <w:color w:val="0000FF"/>
            <w:lang w:val="ru-RU"/>
          </w:rPr>
          <w:t>Порядок</w:t>
        </w:r>
      </w:hyperlink>
      <w:r>
        <w:rPr>
          <w:lang w:val="ru-RU"/>
        </w:rPr>
        <w:t xml:space="preserve"> предоставления субсидий на поддержку субъектов малого и среднего предпринимательства в целях возмещения части затрат, связанных с осуществлением предпринимательской деятельности, согласно Приложению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  <w:lang w:val="ru-RU"/>
          </w:rPr>
          <w:t>постановление</w:t>
        </w:r>
      </w:hyperlink>
      <w:r>
        <w:rPr>
          <w:lang w:val="ru-RU"/>
        </w:rPr>
        <w:t xml:space="preserve"> Администрации Ненецкого автономного округа от 20.07.2015 </w:t>
      </w:r>
      <w:r>
        <w:rPr/>
        <w:t>N</w:t>
      </w:r>
      <w:r>
        <w:rPr>
          <w:lang w:val="ru-RU"/>
        </w:rPr>
        <w:t xml:space="preserve"> 236-п "Об утверждении Порядка предоставления субсидий на поддержку субъектов малого и среднего предпринимательства в целях возмещения части затрат, связанных с осуществлением предпринимательской деятельности"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  <w:lang w:val="ru-RU"/>
          </w:rPr>
          <w:t>пункты 4</w:t>
        </w:r>
      </w:hyperlink>
      <w:r>
        <w:rPr>
          <w:lang w:val="ru-RU"/>
        </w:rPr>
        <w:t xml:space="preserve">, </w:t>
      </w:r>
      <w:hyperlink r:id="rId9">
        <w:r>
          <w:rPr>
            <w:rStyle w:val="InternetLink"/>
            <w:color w:val="0000FF"/>
            <w:lang w:val="ru-RU"/>
          </w:rPr>
          <w:t>5</w:t>
        </w:r>
      </w:hyperlink>
      <w:r>
        <w:rPr>
          <w:lang w:val="ru-RU"/>
        </w:rPr>
        <w:t xml:space="preserve"> Изменений в отдельные постановления Администрации Ненецкого автономного округа, утвержденных постановлением Администрации Ненецкого автономного округа от 25.08.2015 </w:t>
      </w:r>
      <w:r>
        <w:rPr/>
        <w:t>N</w:t>
      </w:r>
      <w:r>
        <w:rPr>
          <w:lang w:val="ru-RU"/>
        </w:rPr>
        <w:t xml:space="preserve"> 277-п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Губернатор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енецкого автономного округа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И.В.КОШИН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енецкого автономного округа</w:t>
      </w:r>
    </w:p>
    <w:p>
      <w:pPr>
        <w:pStyle w:val="ConsPlusNormal"/>
        <w:jc w:val="right"/>
        <w:rPr/>
      </w:pPr>
      <w:r>
        <w:rPr>
          <w:lang w:val="ru-RU"/>
        </w:rPr>
        <w:t xml:space="preserve">от 23.03.2016 </w:t>
      </w:r>
      <w:r>
        <w:rPr/>
        <w:t>N</w:t>
      </w:r>
      <w:r>
        <w:rPr>
          <w:lang w:val="ru-RU"/>
        </w:rPr>
        <w:t xml:space="preserve"> 87-п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"Об утверждении Порядка предоставления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субсидий на поддержку субъектов малого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и среднего предпринимательства в целях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возмещения части затрат, связанных с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осуществлением предпринимательской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деятельности"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bookmarkStart w:id="0" w:name="P40"/>
      <w:bookmarkEnd w:id="0"/>
      <w:r>
        <w:rPr>
          <w:lang w:val="ru-RU"/>
        </w:rPr>
        <w:t>ПОРЯДОК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РЕДОСТАВЛЕНИЯ СУБСИДИЙ НА ПОДДЕРЖКУ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СУБЪЕКТОВ МАЛОГО И СРЕДНЕГО ПРЕДПРИНИМАТЕЛЬСТВА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В ЦЕЛЯХ ВОЗМЕЩЕНИЯ ЧАСТИ ЗАТРАТ, СВЯЗАННЫХ С</w:t>
      </w:r>
    </w:p>
    <w:p>
      <w:pPr>
        <w:pStyle w:val="ConsPlusTitle"/>
        <w:jc w:val="center"/>
        <w:rPr/>
      </w:pPr>
      <w:r>
        <w:rPr/>
        <w:t>ОСУЩЕСТВЛЕНИЕМ ПРЕДПРИНИМАТЕЛЬСК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(в ред. постановлений администрации НАО от 02.05.2017 </w:t>
            </w:r>
            <w:hyperlink r:id="rId10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42-п</w:t>
              </w:r>
            </w:hyperlink>
            <w:r>
              <w:rPr>
                <w:color w:val="392C69"/>
                <w:lang w:val="ru-RU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1.2017 </w:t>
            </w:r>
            <w:hyperlink r:id="rId11">
              <w:r>
                <w:rPr>
                  <w:rStyle w:val="InternetLink"/>
                  <w:color w:val="0000FF"/>
                </w:rPr>
                <w:t>N 348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1. Настоящий Порядок определяет условия, порядок и размер предоставления субсидий юридическим лицам, индивидуальным предпринимателям - производителям товаров, работ, услуг, отнесенным в соответствии с законодательством Российской Федерации к субъектам малого и среднего предпринимательства, в целях частичного возмещения затрат, связанных с осуществлением предпринимательской деятельности по приоритетным направлениям поддержки бизнеса, определенным государственной </w:t>
      </w:r>
      <w:hyperlink r:id="rId12">
        <w:r>
          <w:rPr>
            <w:rStyle w:val="InternetLink"/>
            <w:color w:val="0000FF"/>
            <w:lang w:val="ru-RU"/>
          </w:rPr>
          <w:t>программой</w:t>
        </w:r>
      </w:hyperlink>
      <w:r>
        <w:rPr>
          <w:lang w:val="ru-RU"/>
        </w:rPr>
        <w:t xml:space="preserve"> Ненецкого автономного округа "Развитие предпринимательской деятельности в Ненецком автономном округе", утвержденной постановлением Администрации Ненецкого автономного округа от 26.06.2014 </w:t>
      </w:r>
      <w:r>
        <w:rPr/>
        <w:t>N</w:t>
      </w:r>
      <w:r>
        <w:rPr>
          <w:lang w:val="ru-RU"/>
        </w:rPr>
        <w:t xml:space="preserve"> 223-п, (далее - Программа)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 Субсидии из окружного бюджета предоставляются субъектам малого и среднего предпринимательства, включенным в Единый реестр субъектов малого и среднего предпринимательства, зарегистрированным и осуществляющим свою деятельность на территории Ненецкого автономного округа, соответствующим требованиям настоящего Порядка, (далее - субъекты МСП, заявители)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3. Главным распорядителем бюджетных средств по предоставлению субсидий, предусмотренных настоящим Порядком, является Департамент финансов и экономики Ненецкого автономного округа (далее - Департамент)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bookmarkStart w:id="1" w:name="P52"/>
      <w:bookmarkEnd w:id="1"/>
      <w:r>
        <w:rPr>
          <w:lang w:val="ru-RU"/>
        </w:rPr>
        <w:t>4. Субсидии предоставляются субъектам МСП на безвозмездной и безвозвратной основе в целях возмещения части фактически произведенных в текущем финансовом году и документально подтвержденных затрат на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) аренду помещений субъектами МСП, оказывающими населению услуги в сфере социального обслуживания, медицинские и образовательные услуги, услуги по ремонту предметов личного потребления и бытовых товаров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) оплату коммунальных услуг субъектам МСП, оказывающим населению услуги в сферах социального обслуживания, медицинские и образовательные услуги, услуги по ремонту предметов личного потребления и бытовых товаров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3) технологическое присоединение к объектам инженерной инфраструктуры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4) приобретение сырья и материалов субъектами МСП, осуществляющими деятельность в области народных (традиционных) промыслов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5) подготовку, переподготовку и повышение квалификации кадров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6) уплату процентов по кредитным договорам или договорам лизинга, заключенным с российскими кредитными или лизинговыми организациями;</w:t>
      </w:r>
    </w:p>
    <w:p>
      <w:pPr>
        <w:pStyle w:val="ConsPlusNormal"/>
        <w:jc w:val="both"/>
        <w:rPr/>
      </w:pPr>
      <w:r>
        <w:rPr>
          <w:lang w:val="ru-RU"/>
        </w:rPr>
        <w:t xml:space="preserve">(пп. 6 в ред. </w:t>
      </w:r>
      <w:hyperlink r:id="rId13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20.11.2017 </w:t>
      </w:r>
      <w:r>
        <w:rPr/>
        <w:t>N</w:t>
      </w:r>
      <w:r>
        <w:rPr>
          <w:lang w:val="ru-RU"/>
        </w:rPr>
        <w:t xml:space="preserve"> 348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7) развитие групп по присмотру и уходу за детьми дошкольного возраста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5. Датой фактически произведенных затрат является дата перечисления средств со счета субъекта МСП в целях оплаты товаров, работ,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6. Размер субсидии, максимальная сумма субсидии в год на одного заявителя, перечень дополнительных документов и </w:t>
      </w:r>
      <w:hyperlink w:anchor="P126">
        <w:r>
          <w:rPr>
            <w:rStyle w:val="InternetLink"/>
            <w:color w:val="0000FF"/>
            <w:lang w:val="ru-RU"/>
          </w:rPr>
          <w:t>условий</w:t>
        </w:r>
      </w:hyperlink>
      <w:r>
        <w:rPr>
          <w:lang w:val="ru-RU"/>
        </w:rPr>
        <w:t xml:space="preserve"> предоставления субсидии для каждого вида затрат определены в Приложении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7. Субсидии предоставляются в пределах бюджетных ассигнований, предусмотренных законом об окружном бюджете на текущий финансовый год и плановый период, лимитов бюджетных обязательств, утвержденных в установленном порядке на цели, предусмотренные настоящим Порядком, и кассовым планом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bookmarkStart w:id="2" w:name="P64"/>
      <w:bookmarkEnd w:id="2"/>
      <w:r>
        <w:rPr>
          <w:lang w:val="ru-RU"/>
        </w:rPr>
        <w:t>8. Требования, которым должен соответствовать заявитель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) на дату подачи заявки: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заявитель - юридическое лицо не должен находиться в процессе реорганизации, ликвидации, банкротства, а заяви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заявитель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заявитель не получал средства из окружного бюджета в соответствии с настоящим Порядком, на основании иных нормативных правовых актов на цели, указанные в </w:t>
      </w:r>
      <w:hyperlink w:anchor="P52">
        <w:r>
          <w:rPr>
            <w:rStyle w:val="InternetLink"/>
            <w:color w:val="0000FF"/>
            <w:lang w:val="ru-RU"/>
          </w:rPr>
          <w:t>пункте 4</w:t>
        </w:r>
      </w:hyperlink>
      <w:r>
        <w:rPr>
          <w:lang w:val="ru-RU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заявитель не получал средства из окружного бюджета и местных бюджетов в целях возмещения аналогичных затрат;</w:t>
      </w:r>
    </w:p>
    <w:p>
      <w:pPr>
        <w:pStyle w:val="ConsPlusNormal"/>
        <w:jc w:val="both"/>
        <w:rPr/>
      </w:pPr>
      <w:r>
        <w:rPr>
          <w:lang w:val="ru-RU"/>
        </w:rPr>
        <w:t xml:space="preserve">(пп. 1 в ред. </w:t>
      </w:r>
      <w:hyperlink r:id="rId14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20.11.2017 </w:t>
      </w:r>
      <w:r>
        <w:rPr/>
        <w:t>N</w:t>
      </w:r>
      <w:r>
        <w:rPr>
          <w:lang w:val="ru-RU"/>
        </w:rPr>
        <w:t xml:space="preserve"> 348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) заявитель должен быть включен в Единый реестр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3) заявитель не должен относиться к субъектам МСП, указанным в </w:t>
      </w:r>
      <w:hyperlink r:id="rId15">
        <w:r>
          <w:rPr>
            <w:rStyle w:val="InternetLink"/>
            <w:color w:val="0000FF"/>
            <w:lang w:val="ru-RU"/>
          </w:rPr>
          <w:t>частях 3</w:t>
        </w:r>
      </w:hyperlink>
      <w:r>
        <w:rPr>
          <w:lang w:val="ru-RU"/>
        </w:rPr>
        <w:t xml:space="preserve">, </w:t>
      </w:r>
      <w:hyperlink r:id="rId16">
        <w:r>
          <w:rPr>
            <w:rStyle w:val="InternetLink"/>
            <w:color w:val="0000FF"/>
            <w:lang w:val="ru-RU"/>
          </w:rPr>
          <w:t>4 статьи 14</w:t>
        </w:r>
      </w:hyperlink>
      <w:r>
        <w:rPr>
          <w:lang w:val="ru-RU"/>
        </w:rPr>
        <w:t xml:space="preserve"> Федерального закона от 24.07.2007 </w:t>
      </w:r>
      <w:r>
        <w:rPr/>
        <w:t>N</w:t>
      </w:r>
      <w:r>
        <w:rPr>
          <w:lang w:val="ru-RU"/>
        </w:rPr>
        <w:t xml:space="preserve"> 209-ФЗ "О развитии малого и среднего предпринимательства в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4) деятельность, осуществляемая заявителем (в соответствии с основным видом деятельности, указанным в выписке из Единого государственного реестра юридических лиц или выписке из Единого государственного реестра индивидуальных предпринимателей), должна соответствовать приоритетным направлениям поддержки бизнеса, определенным Программой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bookmarkStart w:id="3" w:name="P75"/>
      <w:bookmarkEnd w:id="3"/>
      <w:r>
        <w:rPr>
          <w:lang w:val="ru-RU"/>
        </w:rPr>
        <w:t>9. Для получения субсидии субъекты МСП представляют в Департамен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) </w:t>
      </w:r>
      <w:hyperlink w:anchor="P244">
        <w:r>
          <w:rPr>
            <w:rStyle w:val="InternetLink"/>
            <w:color w:val="0000FF"/>
            <w:lang w:val="ru-RU"/>
          </w:rPr>
          <w:t>заявление</w:t>
        </w:r>
      </w:hyperlink>
      <w:r>
        <w:rPr>
          <w:lang w:val="ru-RU"/>
        </w:rPr>
        <w:t xml:space="preserve"> в соответствии с Приложением 2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2) документы согласно </w:t>
      </w:r>
      <w:hyperlink w:anchor="P126">
        <w:r>
          <w:rPr>
            <w:rStyle w:val="InternetLink"/>
            <w:color w:val="0000FF"/>
            <w:lang w:val="ru-RU"/>
          </w:rPr>
          <w:t>Приложению 1</w:t>
        </w:r>
      </w:hyperlink>
      <w:r>
        <w:rPr>
          <w:lang w:val="ru-RU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3) </w:t>
      </w:r>
      <w:hyperlink w:anchor="P330">
        <w:r>
          <w:rPr>
            <w:rStyle w:val="InternetLink"/>
            <w:color w:val="0000FF"/>
            <w:lang w:val="ru-RU"/>
          </w:rPr>
          <w:t>справку-расчет</w:t>
        </w:r>
      </w:hyperlink>
      <w:r>
        <w:rPr>
          <w:lang w:val="ru-RU"/>
        </w:rPr>
        <w:t xml:space="preserve"> согласно Приложению 3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4) </w:t>
      </w:r>
      <w:hyperlink w:anchor="P386">
        <w:r>
          <w:rPr>
            <w:rStyle w:val="InternetLink"/>
            <w:color w:val="0000FF"/>
            <w:lang w:val="ru-RU"/>
          </w:rPr>
          <w:t>заявление</w:t>
        </w:r>
      </w:hyperlink>
      <w:r>
        <w:rPr>
          <w:lang w:val="ru-RU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по форме согласно Приложению 4 к настоящему Порядку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5) копию паспорта заявителя (в случае, если заявителем является индивидуальный предприниматель)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6) копию паспорта и доверенности представителя (в случае, если от имени заявителя выступает представитель)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0. Копии документов юридических лиц должны быть заверены подписью руководителя и печатью организации (при наличии), индивидуальных предпринимателей - подписью и печатью индивидуального предпринимателя (при наличии)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Копии документов, представленные с предъявлением подлинника, заверяются специалистом Департамента, осуществляющим прием документов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Департамент регистрирует документы в день их поступления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Документы, представленные для получения субсидии, возвращаются заявителю не позднее 10 рабочих дней со дня подачи письменного обращения заявителя в Департамент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17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20.11.2017 </w:t>
      </w:r>
      <w:r>
        <w:rPr/>
        <w:t>N</w:t>
      </w:r>
      <w:r>
        <w:rPr>
          <w:lang w:val="ru-RU"/>
        </w:rPr>
        <w:t xml:space="preserve"> 348-п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1. Департамент самостоятельно запрашивает сведения о соответствии заявителя требованиям, предусмотренным </w:t>
      </w:r>
      <w:hyperlink w:anchor="P64">
        <w:r>
          <w:rPr>
            <w:rStyle w:val="InternetLink"/>
            <w:color w:val="0000FF"/>
            <w:lang w:val="ru-RU"/>
          </w:rPr>
          <w:t>пунктом 8</w:t>
        </w:r>
      </w:hyperlink>
      <w:r>
        <w:rPr>
          <w:lang w:val="ru-RU"/>
        </w:rPr>
        <w:t xml:space="preserve"> настоящего Порядка, в том числе информацию о получении заявителем субсидии на осуществление образовательной деятельности и деятельности по присмотру и уходу за детьми дошкольного возраста, предоставляемой Департаментом образования, культуры и спорта Ненецкого автономного округа, выписки из Единого государственного реестра юридических лиц (Единого государственного реестра индивидуальных предпринимателей) и Единого реестра субъектов малого и среднего предпринимательства с официального сайта Федеральной налоговой службы России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2. Для получения субсидии субъекты МСП представляют в Департамент документы, указанные в </w:t>
      </w:r>
      <w:hyperlink w:anchor="P75">
        <w:r>
          <w:rPr>
            <w:rStyle w:val="InternetLink"/>
            <w:color w:val="0000FF"/>
            <w:lang w:val="ru-RU"/>
          </w:rPr>
          <w:t>пункте 9</w:t>
        </w:r>
      </w:hyperlink>
      <w:r>
        <w:rPr>
          <w:lang w:val="ru-RU"/>
        </w:rPr>
        <w:t xml:space="preserve"> настоящего Порядка, в течение текущего года (до 20 декабря включительно), в котором произведены затраты, подлежащие частичному возмещ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Для получения субсидии за фактически произведенные затраты в декабре текущего финансового года субъекты МСП предоставляют в Департамент документы, указанные в </w:t>
      </w:r>
      <w:hyperlink w:anchor="P75">
        <w:r>
          <w:rPr>
            <w:rStyle w:val="InternetLink"/>
            <w:color w:val="0000FF"/>
            <w:lang w:val="ru-RU"/>
          </w:rPr>
          <w:t>пункте 9</w:t>
        </w:r>
      </w:hyperlink>
      <w:r>
        <w:rPr>
          <w:lang w:val="ru-RU"/>
        </w:rPr>
        <w:t xml:space="preserve"> настоящего Порядка, в срок не позднее 31 марта очередно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3. Субсидии предоставляются в порядке очередности исходя из времени регистрации документов, указанных в </w:t>
      </w:r>
      <w:hyperlink w:anchor="P75">
        <w:r>
          <w:rPr>
            <w:rStyle w:val="InternetLink"/>
            <w:color w:val="0000FF"/>
            <w:lang w:val="ru-RU"/>
          </w:rPr>
          <w:t>пункте 9</w:t>
        </w:r>
      </w:hyperlink>
      <w:r>
        <w:rPr>
          <w:lang w:val="ru-RU"/>
        </w:rPr>
        <w:t xml:space="preserve"> настоящего Порядка, представленных субъектами МСП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4. Департамент в срок, не превышающий 10 рабочих дней со дня регистрации документов, указанных в </w:t>
      </w:r>
      <w:hyperlink w:anchor="P75">
        <w:r>
          <w:rPr>
            <w:rStyle w:val="InternetLink"/>
            <w:color w:val="0000FF"/>
            <w:lang w:val="ru-RU"/>
          </w:rPr>
          <w:t>пункте 9</w:t>
        </w:r>
      </w:hyperlink>
      <w:r>
        <w:rPr>
          <w:lang w:val="ru-RU"/>
        </w:rPr>
        <w:t xml:space="preserve"> настоящего Порядка, осуществляет проверку документов и принимает решение о предоставлении либо об отказе в предоставлении субсидии.</w:t>
      </w:r>
    </w:p>
    <w:p>
      <w:pPr>
        <w:pStyle w:val="ConsPlusNormal"/>
        <w:jc w:val="both"/>
        <w:rPr/>
      </w:pPr>
      <w:r>
        <w:rPr>
          <w:lang w:val="ru-RU"/>
        </w:rPr>
        <w:t xml:space="preserve">(в ред. </w:t>
      </w:r>
      <w:hyperlink r:id="rId18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администрации НАО от 20.11.2017 </w:t>
      </w:r>
      <w:r>
        <w:rPr/>
        <w:t>N</w:t>
      </w:r>
      <w:r>
        <w:rPr>
          <w:lang w:val="ru-RU"/>
        </w:rPr>
        <w:t xml:space="preserve"> 348-п)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Решение о предоставлении субсидии либо об отказе в предоставлении субсидии принимается в форме распоряжения Департамента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Заявитель уведомляется в письменной форме о предоставлении субсидии либо об отказе в предоставлении субсидии не позднее 3 рабочих дней со дня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5. Распоряжение о предоставлении субсидии, изданное при первом (единственном) обращении субъекта МСП за предоставлением субсидии в текущем финансовом году, является основанием для заключения соглашения о предоставлении субсидии (далее - Соглашение)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6. Соглашение заключается в соответствии с типовой формой, установленной Департаментом, в течение 10 рабочих дней со дня издания распоряжения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Соглашением предусматриваются цели, условия и порядок предоставления субсидии, согласие субъекта МСП на проведение Департаментом и органами государственной власти Ненецкого автономного округа, осуществляющими государственный финансовый контроль, обязательных проверок соблюдения субъектом МСП условий, целей и порядка предоставления субсидии, а также возврат субсидии в случае нарушения условий, установленных при ее предоставлении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Соглашение заключается на текущий финансовый год, при этом окончание срока действия Соглашения не влечет прекращения обязательств по нему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7. Перечисление субсидии осуществляется Департаментом на расчетный счет (в случае отсутствия у индивидуального предпринимателя расчетного счета, субсидия перечисляется на лицевой счет), открытый в учреждениях Центрального банка Российской Федерации или кредитной организации, по реквизитам, указанным в заявлении, в течение 5 рабочих дней со дня заключения Соглашения (при первом (единственном) обращении за предоставлением субсидии в текущем финансовом году) или со дня издания распоряжения о предоставлении субсидии (при последующих обращениях за предоставлением субсидии в текущем финансовом году)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8. В предоставлении субсидий отказывается субъектам МСП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) не соответствующим требованиям, установленным настоящим Порядком и определенным в </w:t>
      </w:r>
      <w:hyperlink w:anchor="P126">
        <w:r>
          <w:rPr>
            <w:rStyle w:val="InternetLink"/>
            <w:color w:val="0000FF"/>
            <w:lang w:val="ru-RU"/>
          </w:rPr>
          <w:t>Приложении 1</w:t>
        </w:r>
      </w:hyperlink>
      <w:r>
        <w:rPr>
          <w:lang w:val="ru-RU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) не представлены (представлены не в полном объеме) документы, определенные настоящим Порядком, или представлены недостоверные сведения и документы, либо документы не соответствуют требованиям настоящего Порядка, либо документы представлены с нарушением сроков, установленных в настоящем Порядке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3) ранее в отношении заявителя было принято решение об оказании аналогичной поддержки (поддержки, условия оказания которой совпадают, включая форму, вид поддержки, цели ее оказания) и сроки ее оказания не истекли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4) в случае отсутствия лимитов бюджетных обязательств, утвержденных в установленном порядке на цели, предусмотренные настоящим Порядком, и кассовым планом;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5) с момента признания субъекта МСП допустившим нарушение порядка и условий оказания поддержки, в том числе не обеспечившим целевого использования средств поддержки, прошло менее чем 3 года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9. Департамент, органы исполнительной власти Ненецкого автономного округа, осуществляющие государственный финансовый контроль, проводят обязательные проверки соблюдения субъектом МСП условий, целей и порядка предоставления субсидии их получателями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0. В случае выявления фактов нарушения условий, установленных при предоставлении субсидии, в адрес субъекта МСП направляется уведомление о возврате полученной субсидии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Субъект МСП осуществляет возврат средств в течение 10 рабочих дней со дня получения уведомления о возврате полученной субсидии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В случае если нарушения условий, целей, порядка, установленных при предоставлении субсидии, выявлены в ходе государственного финансового контроля, возврат средств осуществляе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1. В случае неисполнения субъектом МСП обязательств по возврату полученной субсидии взыскание средств окружного бюджета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орядку предоставления субсидий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а поддержку субъектов малого и среднего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едпринимательства в целях возмещения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части затрат, связанных с осуществлением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едпринимательской деятельности,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утвержденному постановлением Администрации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енецкого автономного округа</w:t>
      </w:r>
    </w:p>
    <w:p>
      <w:pPr>
        <w:pStyle w:val="ConsPlusNormal"/>
        <w:jc w:val="right"/>
        <w:rPr/>
      </w:pPr>
      <w:r>
        <w:rPr>
          <w:lang w:val="ru-RU"/>
        </w:rPr>
        <w:t xml:space="preserve">от 23.03.2016 </w:t>
      </w:r>
      <w:r>
        <w:rPr/>
        <w:t>N</w:t>
      </w:r>
      <w:r>
        <w:rPr>
          <w:lang w:val="ru-RU"/>
        </w:rPr>
        <w:t xml:space="preserve"> 87-п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lang w:val="ru-RU"/>
        </w:rPr>
      </w:pPr>
      <w:bookmarkStart w:id="4" w:name="P126"/>
      <w:bookmarkEnd w:id="4"/>
      <w:r>
        <w:rPr>
          <w:lang w:val="ru-RU"/>
        </w:rPr>
        <w:t>Условия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редоставления субсидий субъектам малого и среднего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редпринимательства в целях возмещения части затрат,</w:t>
      </w:r>
    </w:p>
    <w:p>
      <w:pPr>
        <w:pStyle w:val="ConsPlusNormal"/>
        <w:jc w:val="center"/>
        <w:rPr/>
      </w:pPr>
      <w:r>
        <w:rPr/>
        <w:t>связанных с осуществлением предпринимательск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1357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lang w:val="ru-RU"/>
              </w:rPr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НАО от 20.11.2017 N 348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1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361"/>
        <w:gridCol w:w="1361"/>
        <w:gridCol w:w="2891"/>
        <w:gridCol w:w="2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затрат, подлежащих компенс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сид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ая сумма субсидии в год на одного заявителя (тыс. руб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субсид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документов, представляемых для получения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45"/>
            <w:bookmarkEnd w:id="5"/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поме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сидии предоставляются субъектам МСП, оказывающим населению услуги в сфере социального обслуживания, медицинские и образовательные услуги, услуги по ремонту предметов личного потребления и бытовых товаров, на возмещение части затрат на аренду помещений, в которых осуществляется оказание указанных услуг, площадью, не превышающей 200,0 кв. м (за исключением затрат на аренду жилых помещений и платы за коммунальные услуг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) Копия договора аренды нежилого помещения (с указанием его назначения)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2) копии правоустанавливающих документов на арендуемое помещение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3) копии документов, подтверждающих оплату по договору аренды помещения.</w:t>
            </w:r>
          </w:p>
          <w:p>
            <w:pPr>
              <w:pStyle w:val="ConsPlusNormal"/>
              <w:rPr/>
            </w:pPr>
            <w:r>
              <w:rPr>
                <w:lang w:val="ru-RU"/>
              </w:rPr>
              <w:t xml:space="preserve">Документы, указанные в </w:t>
            </w:r>
            <w:hyperlink w:anchor="P145">
              <w:r>
                <w:rPr>
                  <w:rStyle w:val="InternetLink"/>
                  <w:color w:val="0000FF"/>
                  <w:lang w:val="ru-RU"/>
                </w:rPr>
                <w:t>подпунктах 1</w:t>
              </w:r>
            </w:hyperlink>
            <w:r>
              <w:rPr>
                <w:lang w:val="ru-RU"/>
              </w:rPr>
              <w:t xml:space="preserve">, </w:t>
            </w:r>
            <w:hyperlink w:anchor="P154">
              <w:r>
                <w:rPr>
                  <w:rStyle w:val="InternetLink"/>
                  <w:color w:val="0000FF"/>
                  <w:lang w:val="ru-RU"/>
                </w:rPr>
                <w:t>2</w:t>
              </w:r>
            </w:hyperlink>
            <w:r>
              <w:rPr>
                <w:lang w:val="ru-RU"/>
              </w:rPr>
              <w:t>, представляются при первом обращении за предоставлением субсидии в текущем финансов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54"/>
            <w:bookmarkEnd w:id="6"/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бсидии предоставляются субъектам МСП, осуществляющим предоставление услуг в сфере социального обслуживания, медицинские и образовательные услуги, услуги по ремонту предметов личного потребления и бытовых товаров, на возмещение части затрат по оплате коммунальных услуг на содержание помещений, в которых осуществляется оказание указанных услуг, площадью, не превышающей 200,0 кв. м (за исключением затрат на оплату коммунальных услуг в жилых помещениях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) Копии правоустанавливающих документов на помещение, за которое вносится плата за коммунальные услуги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2) копия договора аренды нежилого помещения, с указанием его назначения (в случае аренды помещения)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3) копии квитанций по оплате коммунальных услуг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4) копии документов, подтверждающих оплату коммунальных услуг.</w:t>
            </w:r>
          </w:p>
          <w:p>
            <w:pPr>
              <w:pStyle w:val="ConsPlusNormal"/>
              <w:rPr/>
            </w:pPr>
            <w:r>
              <w:rPr>
                <w:lang w:val="ru-RU"/>
              </w:rPr>
              <w:t xml:space="preserve">Документы, указанные в </w:t>
            </w:r>
            <w:hyperlink w:anchor="P145">
              <w:r>
                <w:rPr>
                  <w:rStyle w:val="InternetLink"/>
                  <w:color w:val="0000FF"/>
                  <w:lang w:val="ru-RU"/>
                </w:rPr>
                <w:t>подпунктах 1</w:t>
              </w:r>
            </w:hyperlink>
            <w:r>
              <w:rPr>
                <w:lang w:val="ru-RU"/>
              </w:rPr>
              <w:t xml:space="preserve">, </w:t>
            </w:r>
            <w:hyperlink w:anchor="P154">
              <w:r>
                <w:rPr>
                  <w:rStyle w:val="InternetLink"/>
                  <w:color w:val="0000FF"/>
                  <w:lang w:val="ru-RU"/>
                </w:rPr>
                <w:t>2</w:t>
              </w:r>
            </w:hyperlink>
            <w:r>
              <w:rPr>
                <w:lang w:val="ru-RU"/>
              </w:rPr>
              <w:t>, представляются при первом обращении за предоставлением субсидии в текущем финансовом год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ырья и материалов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%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сидии предоставляются субъектам МСП, осуществляющим деятельность в сфере народных (традиционных) промыслов (пошив национальной одежды и обуви, художественная обработка костей и рогов оленя, изготовление художественных и сувенирных изделий из кожи и меха оленя), на возмещение части затрат по приобретению оборудования, сырья и материалов для ведения деятельности в области народных (традиционных) промыслов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) Копия договора поставки сырья и материалов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2) копии документов, подтверждающих оплату товара по договору поставки сырья и материалов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3) копии документов, подтверждающих факт получения товара по договору поставки сырья и материалов (товарные накладные, счета-фактуры, акты приема-передачи)</w:t>
            </w:r>
          </w:p>
        </w:tc>
      </w:tr>
      <w:tr>
        <w:trPr/>
        <w:tc>
          <w:tcPr>
            <w:tcW w:w="112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</w:t>
            </w:r>
            <w:hyperlink r:id="rId20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20.11.2017 </w:t>
            </w:r>
            <w:r>
              <w:rPr/>
              <w:t>N</w:t>
            </w:r>
            <w:r>
              <w:rPr>
                <w:lang w:val="ru-RU"/>
              </w:rPr>
              <w:t xml:space="preserve"> 348-п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73"/>
            <w:bookmarkEnd w:id="7"/>
            <w:r>
              <w:rPr/>
              <w:t>4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%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сидии предоставляются один раз в год на частичное возмещение: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тоимости курса по подготовке, переподготовке, повышению квалификации кадров, в том числе с применением электронного обучения, дистанционных образовательных технологий (в пределах территории Российской Федерации)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сходов на проезд к месту проведения подготовки, переподготовки, повышения квалификации кадров (экономическим классом) с использованием воздушного и железнодорожного транспорта в пределах территории Российской Федерации.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ата прибытия к месту прохождения подготовки, переподготовки, повышения квалификации кадров и дата отбытия из него не должны превышать 5 календарных дней с даты начала (окончания) процесса обучения.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сидия предоставляется в случае соответствия направления обучения направлениям деятельности субъекта МСП, отраженным в выписке из Единого государственного реестра индивидуальных предпринимателей или Единого государственного реестра юридических лиц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) Копия договора на прохождение подготовки, переподготовки, повышения квалификации кадров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2) копии документов, подтверждающих оплату услуг по подготовке, переподготовке, повышению квалификации кадров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3) копия документа о прохождении субъектом МСП (работником субъекта) подготовки, переподготовки и повышения квалификации кадров (диплом, свидетельство, удостоверение, сертификат и др.)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4) копия приказа о принятии на работу, справка субъекта МСП о том, что лицо, прошедшее обучение, является штатным работником субъекта МСП (предоставляется в случае, если субъект обучает персонал)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5) копии документов, подтверждающих произведенные затраты на проезд к месту прохождения подготовки, переподготовки, повышения квалификации кадров (билеты, посадочные талоны, копии документов, подтверждающих оплату билетов)</w:t>
            </w:r>
          </w:p>
        </w:tc>
      </w:tr>
      <w:tr>
        <w:trPr/>
        <w:tc>
          <w:tcPr>
            <w:tcW w:w="112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</w:t>
            </w:r>
            <w:hyperlink r:id="rId21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20.11.2017 </w:t>
            </w:r>
            <w:r>
              <w:rPr/>
              <w:t>N</w:t>
            </w:r>
            <w:r>
              <w:rPr>
                <w:lang w:val="ru-RU"/>
              </w:rPr>
              <w:t xml:space="preserve"> 348-п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лата процентов по кредитным договорам или договорам лизинга, заключенным с российскими кредитными или лизинговыми организациям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%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сидии предоставляются на возмещение части затрат по уплате процентов по кредитным договорам или договорам лизинга, заключенным с российскими кредитными или лизинговыми организациями (за исключением микрофинансовых и (или) микрокредитных организаций (компаний) в валюте Российской Федерации. При этом оставшийся срок погашения по кредитному договору или договору лизинга и уплаты процентов по ним на дату предоставления кредитного договора или договора лизинга для получения субсидии должен составлять более одного года.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сидия предоставляется в размере 50%, но не более 2/3 ключевой ставки Банка России, действующей на день подачи заявления о предоставлении субсидии, от суммы уплаченных заявителем платежей для погашения процентов по кредитному договору или договору лизинга. Общая сумма субсидии на одного субъекта МСП составляет не более 600 тыс. рублей.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Цели предоставления кредита или услуг лизинга должны соответствовать виду деятельности заявителя. Субсидия не предоставляется субъектам МСП, представившим кредитный договор, целью которого является пополнение оборотных средств, а также субъектам МСП, предоставившим договор лизинга на приобретение легковых транспортных средств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) Копия кредитного договора или договора лизинга (представляются при первом обращении за предоставлением субсидии в текущем финансовом году)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2) заверенная кредитной или лизинговой организацией выписка из ссудного счета о получении кредита или лизинг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3) копии документов, подтверждающих уплату процентов за пользование кредитом или услугами лизинга и основного долга по кредитному договору или договору лизинга</w:t>
            </w:r>
          </w:p>
        </w:tc>
      </w:tr>
      <w:tr>
        <w:trPr/>
        <w:tc>
          <w:tcPr>
            <w:tcW w:w="112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п. 5 в ред. </w:t>
            </w:r>
            <w:hyperlink r:id="rId22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20.11.2017 </w:t>
            </w:r>
            <w:r>
              <w:rPr/>
              <w:t>N</w:t>
            </w:r>
            <w:r>
              <w:rPr>
                <w:lang w:val="ru-RU"/>
              </w:rPr>
              <w:t xml:space="preserve"> 348-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хнологическое присоединение к объектам инженерной инфраструк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сидии предоставляются на возмещение части затрат по договору на технологическое присоединение объекта к инженерной инфраструктуре.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сидия распространяется только на договоры, заключенные с организациями, осуществляющими технологическое присоединение к объектам инженерной инфраструкту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) Копии правоустанавливающих документов на объект, который присоединяется к инженерной инфраструктуре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2) копия договора аренды объекта, который присоединяется к инженерной инфраструктуре (в случае аренды объекта)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3) копия договора на технологическое присоединение объект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4) копии документов, подтверждающих оплату по договору на технологическое присоединение объект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5) копии документов, подтверждающие факт технологического присоединения объекта к инженерной инфраструктуре.</w:t>
            </w:r>
          </w:p>
          <w:p>
            <w:pPr>
              <w:pStyle w:val="ConsPlusNormal"/>
              <w:rPr/>
            </w:pPr>
            <w:r>
              <w:rPr>
                <w:lang w:val="ru-RU"/>
              </w:rPr>
              <w:t xml:space="preserve">Документы, указанные в </w:t>
            </w:r>
            <w:hyperlink w:anchor="P145">
              <w:r>
                <w:rPr>
                  <w:rStyle w:val="InternetLink"/>
                  <w:color w:val="0000FF"/>
                  <w:lang w:val="ru-RU"/>
                </w:rPr>
                <w:t>подпунктах 1</w:t>
              </w:r>
            </w:hyperlink>
            <w:r>
              <w:rPr>
                <w:lang w:val="ru-RU"/>
              </w:rPr>
              <w:t xml:space="preserve">, </w:t>
            </w:r>
            <w:hyperlink w:anchor="P154">
              <w:r>
                <w:rPr>
                  <w:rStyle w:val="InternetLink"/>
                  <w:color w:val="0000FF"/>
                  <w:lang w:val="ru-RU"/>
                </w:rPr>
                <w:t>2</w:t>
              </w:r>
            </w:hyperlink>
            <w:r>
              <w:rPr>
                <w:lang w:val="ru-RU"/>
              </w:rPr>
              <w:t>, представляются при первом обращении за предоставлением субсидии в текущем финансовом год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групп по присмотру и уходу за детьми дошкольного возраст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 деятельностью групп по присмотру и уходу за детьми дошкольного возраста понимается деятельность, в рамках которой реализуется комплекс мер по пребыванию в указанных группах детей от 1,5 до 3 лет, с организацией хозяйственно-бытового обслуживания, питания и обеспечением соблюдения детьми личной гигиены и режима дня. Хозяйственно-бытовое обслуживание и питание детей групп по присмотру и уходу за детьми дошкольного возраста должны быть организованны в соответствии с санитарно-эпидемиологическими требованиями.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сидии предоставляются на возмещение части затрат по аренде помещений и (или) покупке игрушек, и (или) развивающих игр, и (или) по оплате жилищно-коммунальных услуг, и (или) услуг электроснабжения, и (или) детской мебели, и (или) детского постельного белья.</w:t>
            </w:r>
          </w:p>
          <w:p>
            <w:pPr>
              <w:pStyle w:val="ConsPlusNormal"/>
              <w:rPr/>
            </w:pPr>
            <w:r>
              <w:rPr>
                <w:lang w:val="ru-RU"/>
              </w:rPr>
              <w:t xml:space="preserve">Субъект МСП, претендующий на получение данной субсидии, должен осуществлять деятельность по основному </w:t>
            </w:r>
            <w:hyperlink r:id="rId23">
              <w:r>
                <w:rPr>
                  <w:rStyle w:val="InternetLink"/>
                  <w:color w:val="0000FF"/>
                  <w:lang w:val="ru-RU"/>
                </w:rPr>
                <w:t>ОКВЭД</w:t>
              </w:r>
            </w:hyperlink>
            <w:r>
              <w:rPr>
                <w:lang w:val="ru-RU"/>
              </w:rPr>
              <w:t xml:space="preserve"> 85.32 "Предоставление социальных услуг без обеспечения проживания" или ОКВЭД </w:t>
            </w:r>
            <w:hyperlink r:id="rId24">
              <w:r>
                <w:rPr>
                  <w:rStyle w:val="InternetLink"/>
                  <w:color w:val="0000FF"/>
                  <w:lang w:val="ru-RU"/>
                </w:rPr>
                <w:t>88.9</w:t>
              </w:r>
            </w:hyperlink>
            <w:r>
              <w:rPr>
                <w:lang w:val="ru-RU"/>
              </w:rPr>
              <w:t xml:space="preserve"> "Предоставление прочих социальных услуг без обеспечения проживания".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сидия не предоставляется субъектам МСП, получающим или получившим в текущем финансовом году субсидию на осуществление образовательной деятельности и деятельности по присмотру и уходу за детьми дошкольного возраста, предоставляемую Департаментом образования, культуры и спорта Ненецкого автономного округа.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ъекты МСП, получающие субсидию на развитие групп по присмотру и уходу за детьми дошкольного возраста, не вправе получать субсидию на аренду помещений и оплату коммунальных услуг, предусмотренные настоящим Порядком.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Ежемесячный размер субсидии не должен превышать значение базового норматива затрат на оказание государственных услуг в сфере общего и дошкольного образования образовательными организациями Ненецкого автономного округа, установленного на присмотр и уход для обучающихся, кроме детей-инвалидов и инвалидов, по очной форме обучения, в расчете на 1 час нахождения ребенка в группе по присмотру и уходу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) Копии документов о соответствии помещения санитарно-эпидемиологическим требованиям, выданные в соответствии с требованиями законодательства в сфере защиты прав потребителей и благополучия человека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2) копия договора, подтверждающего право пользования помещением (с указанием его назначения) для организации группы по присмотру и уходу (в случае организации группы по присмотру и уходу не в собственном помещении)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3) копия правоустанавливающего документа на помещение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4) копии договоров на оказание услуг по присмотру и уходу за детьми дошкольного возраста с организацией питания и сна, заключенных с родителями детей, посещающих группу с указанием стоимости оказываемых услуг;</w:t>
            </w:r>
          </w:p>
          <w:p>
            <w:pPr>
              <w:pStyle w:val="ConsPlusNormal"/>
              <w:rPr/>
            </w:pPr>
            <w:r>
              <w:rPr>
                <w:lang w:val="ru-RU"/>
              </w:rPr>
              <w:t xml:space="preserve">5) </w:t>
            </w:r>
            <w:hyperlink w:anchor="P431">
              <w:r>
                <w:rPr>
                  <w:rStyle w:val="InternetLink"/>
                  <w:color w:val="0000FF"/>
                  <w:lang w:val="ru-RU"/>
                </w:rPr>
                <w:t>информацию</w:t>
              </w:r>
            </w:hyperlink>
            <w:r>
              <w:rPr>
                <w:lang w:val="ru-RU"/>
              </w:rPr>
              <w:t xml:space="preserve"> о фактическом нахождении детей в группе по присмотру и уходу в соответствии с Приложением 5 к Порядку;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6) копии документов, подтверждающих понесенные затраты.</w:t>
            </w:r>
          </w:p>
          <w:p>
            <w:pPr>
              <w:pStyle w:val="ConsPlusNormal"/>
              <w:rPr/>
            </w:pPr>
            <w:r>
              <w:rPr>
                <w:lang w:val="ru-RU"/>
              </w:rPr>
              <w:t xml:space="preserve">Документы, указанные в </w:t>
            </w:r>
            <w:hyperlink w:anchor="P145">
              <w:r>
                <w:rPr>
                  <w:rStyle w:val="InternetLink"/>
                  <w:color w:val="0000FF"/>
                  <w:lang w:val="ru-RU"/>
                </w:rPr>
                <w:t>подпунктах 1</w:t>
              </w:r>
            </w:hyperlink>
            <w:r>
              <w:rPr>
                <w:lang w:val="ru-RU"/>
              </w:rPr>
              <w:t xml:space="preserve"> - </w:t>
            </w:r>
            <w:hyperlink w:anchor="P173">
              <w:r>
                <w:rPr>
                  <w:rStyle w:val="InternetLink"/>
                  <w:color w:val="0000FF"/>
                  <w:lang w:val="ru-RU"/>
                </w:rPr>
                <w:t>4</w:t>
              </w:r>
            </w:hyperlink>
            <w:r>
              <w:rPr>
                <w:lang w:val="ru-RU"/>
              </w:rPr>
              <w:t>, представляются при первом обращении за предоставлением субсидии в текущем финансовом году</w:t>
            </w:r>
          </w:p>
        </w:tc>
      </w:tr>
      <w:tr>
        <w:trPr/>
        <w:tc>
          <w:tcPr>
            <w:tcW w:w="1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(в ред. </w:t>
            </w:r>
            <w:hyperlink r:id="rId25">
              <w:r>
                <w:rPr>
                  <w:rStyle w:val="InternetLink"/>
                  <w:color w:val="0000FF"/>
                  <w:lang w:val="ru-RU"/>
                </w:rPr>
                <w:t>постановления</w:t>
              </w:r>
            </w:hyperlink>
            <w:r>
              <w:rPr>
                <w:lang w:val="ru-RU"/>
              </w:rPr>
              <w:t xml:space="preserve"> администрации НАО от 20.11.2017 </w:t>
            </w:r>
            <w:r>
              <w:rPr/>
              <w:t>N</w:t>
            </w:r>
            <w:r>
              <w:rPr>
                <w:lang w:val="ru-RU"/>
              </w:rPr>
              <w:t xml:space="preserve"> 348-п)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орядку предоставления субсидий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а поддержку субъектов малого и среднего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едпринимательства в целях возмещения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части затрат, связанных с осуществлением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едпринимательской деятельности,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утвержденному постановлением Администрации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енецкого автономного округа</w:t>
      </w:r>
    </w:p>
    <w:p>
      <w:pPr>
        <w:pStyle w:val="ConsPlusNormal"/>
        <w:jc w:val="right"/>
        <w:rPr/>
      </w:pPr>
      <w:r>
        <w:rPr>
          <w:lang w:val="ru-RU"/>
        </w:rPr>
        <w:t xml:space="preserve">от 23.03.2016 </w:t>
      </w:r>
      <w:r>
        <w:rPr/>
        <w:t>N</w:t>
      </w:r>
      <w:r>
        <w:rPr>
          <w:lang w:val="ru-RU"/>
        </w:rPr>
        <w:t xml:space="preserve"> 87-п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bookmarkStart w:id="8" w:name="P244"/>
      <w:bookmarkEnd w:id="8"/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Заявление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о предоставлении субсидии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в целях возмещения части затрат на: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</w:t>
      </w:r>
      <w:r>
        <w:rPr>
          <w:lang w:val="ru-RU"/>
        </w:rPr>
        <w:t>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lang w:val="ru-RU"/>
        </w:rPr>
        <w:t>за ____________ 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(месяц)   (год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1) 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</w:t>
      </w:r>
      <w:r>
        <w:rPr>
          <w:lang w:val="ru-RU"/>
        </w:rPr>
        <w:t>(полное наименование юридического лица с указанием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</w:t>
      </w:r>
      <w:r>
        <w:rPr>
          <w:lang w:val="ru-RU"/>
        </w:rPr>
        <w:t>организационно-правовой формы;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фамилия, имя, отчество (полностью), паспортные данные индивидуального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</w:t>
      </w:r>
      <w:r>
        <w:rPr>
          <w:lang w:val="ru-RU"/>
        </w:rPr>
        <w:t>предпринимателя - заявителя)</w:t>
      </w:r>
    </w:p>
    <w:p>
      <w:pPr>
        <w:pStyle w:val="ConsPlusNonformat"/>
        <w:jc w:val="both"/>
        <w:rPr/>
      </w:pPr>
      <w:r>
        <w:rPr>
          <w:lang w:val="ru-RU"/>
        </w:rPr>
        <w:t xml:space="preserve">2) Вид деятельности по </w:t>
      </w:r>
      <w:hyperlink r:id="rId26">
        <w:r>
          <w:rPr>
            <w:rStyle w:val="InternetLink"/>
            <w:color w:val="0000FF"/>
            <w:lang w:val="ru-RU"/>
          </w:rPr>
          <w:t>ОКВЭД</w:t>
        </w:r>
      </w:hyperlink>
      <w:r>
        <w:rPr>
          <w:lang w:val="ru-RU"/>
        </w:rPr>
        <w:t xml:space="preserve"> (ОК 029-2014 (КДЕС Ред. 2) 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</w:t>
      </w:r>
      <w:r>
        <w:rPr>
          <w:lang w:val="ru-RU"/>
        </w:rPr>
        <w:t>(раздел, код, наименование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3) Размер запрашиваемой субсидии ______________________________ тыс. рублей</w:t>
      </w:r>
    </w:p>
    <w:p>
      <w:pPr>
        <w:pStyle w:val="ConsPlusNonformat"/>
        <w:jc w:val="both"/>
        <w:rPr>
          <w:lang w:val="ru-RU"/>
        </w:rPr>
      </w:pPr>
      <w:bookmarkStart w:id="9" w:name="P261"/>
      <w:bookmarkEnd w:id="9"/>
      <w:r>
        <w:rPr>
          <w:lang w:val="ru-RU"/>
        </w:rPr>
        <w:t>4) Юридический адрес 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5) Почтовый адрес 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6) Контактное лицо 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7) Номер контактного телефона/факса 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8) Электронная почта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9) ИНН ____________________________ КПП 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10) ОГРН 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11) ОКПО 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12) р/счет 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bookmarkStart w:id="10" w:name="P270"/>
      <w:bookmarkEnd w:id="10"/>
      <w:r>
        <w:rPr>
          <w:lang w:val="ru-RU"/>
        </w:rPr>
        <w:t>13) Наименование отделения банка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БИК _________________________________ кор/счет 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 xml:space="preserve">&lt;*&gt;  </w:t>
      </w:r>
      <w:hyperlink w:anchor="P261">
        <w:r>
          <w:rPr>
            <w:rStyle w:val="InternetLink"/>
            <w:color w:val="0000FF"/>
            <w:lang w:val="ru-RU"/>
          </w:rPr>
          <w:t>Подпункты  4</w:t>
        </w:r>
      </w:hyperlink>
      <w:r>
        <w:rPr>
          <w:lang w:val="ru-RU"/>
        </w:rPr>
        <w:t xml:space="preserve">  -  </w:t>
      </w:r>
      <w:hyperlink w:anchor="P270">
        <w:r>
          <w:rPr>
            <w:rStyle w:val="InternetLink"/>
            <w:color w:val="0000FF"/>
            <w:lang w:val="ru-RU"/>
          </w:rPr>
          <w:t>13</w:t>
        </w:r>
      </w:hyperlink>
      <w:r>
        <w:rPr>
          <w:lang w:val="ru-RU"/>
        </w:rPr>
        <w:t xml:space="preserve">  заявления  заполняются  один  раз  при первом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(единственном)  обращении  за предоставлением субсидии в текущем финансовом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году.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Заявляю, о том, что: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-  просроченной задолженности по налоговым и иным обязательным платежам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в бюджеты бюджетной системы Российской Федерации у заявителя не имеется;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-  в  процессе  реорганизации,  ликвидации,  банкротства субъект МСП не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находится,  ограничений  на  осуществление  хозяйственной  деятельности  не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имеет;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-  в  текущем  финансовом  году  средства  из  соответствующего бюджета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бюджетной  системы Российской Федерации в соответствии с иными нормативными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правовыми  актами,  муниципальными  правовыми  актами  на  аналогичный  вид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поддержки бизнеса заявитель не получал.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олноту и достоверность сведений подтверждаю.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Даю  свое  согласие  на  обработку персональных данных в соответствии с</w:t>
      </w:r>
    </w:p>
    <w:p>
      <w:pPr>
        <w:pStyle w:val="ConsPlusNonformat"/>
        <w:jc w:val="both"/>
        <w:rPr/>
      </w:pPr>
      <w:r>
        <w:rPr>
          <w:lang w:val="ru-RU"/>
        </w:rPr>
        <w:t xml:space="preserve">Федеральным  </w:t>
      </w:r>
      <w:hyperlink r:id="rId27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т 27.07.2006 </w:t>
      </w:r>
      <w:r>
        <w:rPr/>
        <w:t>N</w:t>
      </w:r>
      <w:r>
        <w:rPr>
          <w:lang w:val="ru-RU"/>
        </w:rPr>
        <w:t xml:space="preserve"> 152-ФЗ "О персональных данных" с целью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включения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lang w:val="ru-RU"/>
        </w:rPr>
        <w:t>(полное наименование юридического лица/Ф.И.О. индивидуального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предпринимателя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в  реестр  субъектов  малого  и  среднего предпринимательства - получателей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поддержки, а также передачу персональных данных третьему лицу.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Данное  согласие  действует  с  даты подачи заявления на предоставление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субсидии, и в течение трех лет, следующих за годом получения субсидии.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Даю  свое  согласие  на  то,  чтобы  Департамент  финансов  и экономики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Ненецкого   автономного   округа   самостоятельно   осуществлял  запросы  в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уполномоченные органы на получение необходимой информации.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 условиями получения субсидии согласен.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Приложение: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Руководитель юридического лица/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индивидуальный предприниматель ____________/____________________ /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(подпись)          (ФИО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М.П. "___" ___________ г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орядку предоставления субсидий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а поддержку субъектов малого и среднего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едпринимательства в целях возмещения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части затрат, связанных с осуществлением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едпринимательской деятельности,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утвержденному постановлением Администрации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енецкого автономного округа</w:t>
      </w:r>
    </w:p>
    <w:p>
      <w:pPr>
        <w:pStyle w:val="ConsPlusNormal"/>
        <w:jc w:val="right"/>
        <w:rPr/>
      </w:pPr>
      <w:r>
        <w:rPr>
          <w:lang w:val="ru-RU"/>
        </w:rPr>
        <w:t xml:space="preserve">от 23.03.2016 </w:t>
      </w:r>
      <w:r>
        <w:rPr/>
        <w:t>N</w:t>
      </w:r>
      <w:r>
        <w:rPr>
          <w:lang w:val="ru-RU"/>
        </w:rPr>
        <w:t xml:space="preserve"> 87-п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bookmarkStart w:id="11" w:name="P330"/>
      <w:bookmarkEnd w:id="11"/>
      <w:r>
        <w:rPr>
          <w:rFonts w:eastAsia="Courier New"/>
          <w:lang w:val="ru-RU"/>
        </w:rPr>
        <w:t xml:space="preserve">                              </w:t>
      </w:r>
      <w:r>
        <w:rPr>
          <w:lang w:val="ru-RU"/>
        </w:rPr>
        <w:t>Справка-расче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</w:t>
      </w:r>
      <w:r>
        <w:rPr>
          <w:lang w:val="ru-RU"/>
        </w:rPr>
        <w:t>размера субсидии, предоставляемой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в целях возмещения части затрат на:</w:t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 ____________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месяц)    (год)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061"/>
        <w:gridCol w:w="1774"/>
        <w:gridCol w:w="1970"/>
        <w:gridCol w:w="17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сид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,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/</w:t>
      </w:r>
    </w:p>
    <w:p>
      <w:pPr>
        <w:pStyle w:val="ConsPlusNonformat"/>
        <w:jc w:val="both"/>
        <w:rPr/>
      </w:pPr>
      <w:r>
        <w:rPr/>
        <w:t>индивидуальный предприниматель ____________/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____________/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_" _______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предоставления субсидий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а поддержку субъектов малого и среднего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едпринимательства в целях возмещения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части затрат, связанных с осуществлением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едпринимательской деятельности,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утвержденному постановлением Администрации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енецкого автономного округа</w:t>
      </w:r>
    </w:p>
    <w:p>
      <w:pPr>
        <w:pStyle w:val="ConsPlusNormal"/>
        <w:jc w:val="right"/>
        <w:rPr/>
      </w:pPr>
      <w:r>
        <w:rPr>
          <w:lang w:val="ru-RU"/>
        </w:rPr>
        <w:t xml:space="preserve">от 23.03.2016 </w:t>
      </w:r>
      <w:r>
        <w:rPr/>
        <w:t>N</w:t>
      </w:r>
      <w:r>
        <w:rPr>
          <w:lang w:val="ru-RU"/>
        </w:rPr>
        <w:t xml:space="preserve"> 87-п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bookmarkStart w:id="12" w:name="P386"/>
      <w:bookmarkEnd w:id="12"/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Заявление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lang w:val="ru-RU"/>
        </w:rPr>
        <w:t>о соответствии вновь созданного юридического лица и вновь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lang w:val="ru-RU"/>
        </w:rPr>
        <w:t>зарегистрированного индивидуального предпринимателя условиям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lang w:val="ru-RU"/>
        </w:rPr>
        <w:t>отнесения к субъектам малого и среднего предпринимательства,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lang w:val="ru-RU"/>
        </w:rPr>
        <w:t xml:space="preserve">установленным Федеральным </w:t>
      </w:r>
      <w:hyperlink r:id="rId28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т 24 июля 2007 г. </w:t>
      </w:r>
      <w:r>
        <w:rPr/>
        <w:t>N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lang w:val="ru-RU"/>
        </w:rPr>
        <w:t>209-ФЗ "О развитии малого и среднего предпринимательства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lang w:val="ru-RU"/>
        </w:rPr>
        <w:t>в Российской Федерации"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Настоящим заявляю, что 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(указывается полное наименование юридического лица, фамилия, имя, отчество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(последнее - при наличии) индивидуального предпринимателя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ИНН: 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lang w:val="ru-RU"/>
        </w:rPr>
        <w:t>(указывается идентификационный номер налогоплательщика (ИНН)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юридического лица или физического лица, зарегистрированного в качестве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</w:t>
      </w:r>
      <w:r>
        <w:rPr>
          <w:lang w:val="ru-RU"/>
        </w:rPr>
        <w:t>индивидуального предпринимателя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дата государственной регистрации: 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(указывается дата государственной регистрации юридического лица или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</w:t>
      </w:r>
      <w:r>
        <w:rPr>
          <w:lang w:val="ru-RU"/>
        </w:rPr>
        <w:t>индивидуального предпринимателя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соответствует   условиям   отнесения   к   субъектам   малого   и  среднего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 xml:space="preserve">предпринимательства, установленным Федеральным </w:t>
      </w:r>
      <w:hyperlink r:id="rId29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т 24 июля 2007 г. </w:t>
      </w:r>
      <w:r>
        <w:rPr/>
        <w:t>N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209-ФЗ  "О  развитии  малого  и  среднего  предпринимательства в Российской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Федерации".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Руководитель юридического лица/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индивидуальный предприниматель ____________/___________________ /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</w:t>
      </w:r>
      <w:r>
        <w:rPr>
          <w:lang w:val="ru-RU"/>
        </w:rPr>
        <w:t>(подпись)         (ФИО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  <w:t>М.П. "___" ___________ г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орядку предоставления субсидий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а поддержку субъектов малого и среднего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едпринимательства в целях возмещения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части затрат, связанных с осуществлением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едпринимательской деятельности,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утвержденному постановлением Администрации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Ненецкого автономного округа</w:t>
      </w:r>
    </w:p>
    <w:p>
      <w:pPr>
        <w:pStyle w:val="ConsPlusNormal"/>
        <w:jc w:val="right"/>
        <w:rPr/>
      </w:pPr>
      <w:r>
        <w:rPr>
          <w:lang w:val="ru-RU"/>
        </w:rPr>
        <w:t xml:space="preserve">от 23.03.2016 </w:t>
      </w:r>
      <w:r>
        <w:rPr/>
        <w:t>N</w:t>
      </w:r>
      <w:r>
        <w:rPr>
          <w:lang w:val="ru-RU"/>
        </w:rPr>
        <w:t xml:space="preserve"> 87-п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bookmarkStart w:id="13" w:name="P431"/>
      <w:bookmarkEnd w:id="13"/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Информация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</w:t>
      </w:r>
      <w:r>
        <w:rPr>
          <w:lang w:val="ru-RU"/>
        </w:rPr>
        <w:t>о фактическом нахождении детей в группе по присмотру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</w:t>
      </w:r>
      <w:r>
        <w:rPr>
          <w:lang w:val="ru-RU"/>
        </w:rPr>
        <w:t>и уходу за _______ 20__ года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</w:t>
      </w:r>
      <w:r>
        <w:rPr>
          <w:lang w:val="ru-RU"/>
        </w:rPr>
        <w:t>(месяц)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112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1191"/>
        <w:gridCol w:w="962"/>
        <w:gridCol w:w="1587"/>
        <w:gridCol w:w="3288"/>
        <w:gridCol w:w="1140"/>
        <w:gridCol w:w="1340"/>
        <w:gridCol w:w="119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и телефон роди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и дата договора на оказание услуги по присмотру и уходу за детьми дошкольного возраста с организацией питания и сна, заключенного с родителем (законным представителе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огов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часов пребывания ребенка в меся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одите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/Индивидуальный предпринима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8E2141CECD99FFA550706BE77A75539F1310E4EA5313C0BE65C146668C123F5EE3746102D9644B1FAF6BBk5R6K" TargetMode="External"/><Relationship Id="rId4" Type="http://schemas.openxmlformats.org/officeDocument/2006/relationships/hyperlink" Target="consultantplus://offline/ref=18E2141CECD99FFA550706BE77A75539F1310E4EA5373D0BEC5C146668C123F5EE3746102D9644B1FAF4BBk5R2K" TargetMode="External"/><Relationship Id="rId5" Type="http://schemas.openxmlformats.org/officeDocument/2006/relationships/hyperlink" Target="consultantplus://offline/ref=18E2141CECD99FFA550706A874CB0235F0385046A73A3255B9034F3B3FC829A2A9781F52699846B8kFRFK" TargetMode="External"/><Relationship Id="rId6" Type="http://schemas.openxmlformats.org/officeDocument/2006/relationships/hyperlink" Target="consultantplus://offline/ref=18E2141CECD99FFA550706BE77A75539F1310E4EA5363A07E35C146668C123F5EE3746102D96k4R7K" TargetMode="External"/><Relationship Id="rId7" Type="http://schemas.openxmlformats.org/officeDocument/2006/relationships/hyperlink" Target="consultantplus://offline/ref=18E2141CECD99FFA550706BE77A75539F1310E4EA4353A0BE45C146668C123F5kEREK" TargetMode="External"/><Relationship Id="rId8" Type="http://schemas.openxmlformats.org/officeDocument/2006/relationships/hyperlink" Target="consultantplus://offline/ref=18E2141CECD99FFA550706BE77A75539F1310E4EA4353A07EC5C146668C123F5EE3746102D9644B1FAF6B9k5R1K" TargetMode="External"/><Relationship Id="rId9" Type="http://schemas.openxmlformats.org/officeDocument/2006/relationships/hyperlink" Target="consultantplus://offline/ref=18E2141CECD99FFA550706BE77A75539F1310E4EA4353A07EC5C146668C123F5EE3746102D9644B1FAF6B9k5R0K" TargetMode="External"/><Relationship Id="rId10" Type="http://schemas.openxmlformats.org/officeDocument/2006/relationships/hyperlink" Target="consultantplus://offline/ref=18E2141CECD99FFA550706BE77A75539F1310E4EA5313C0BE65C146668C123F5EE3746102D9644B1FAF6BAk5R3K" TargetMode="External"/><Relationship Id="rId11" Type="http://schemas.openxmlformats.org/officeDocument/2006/relationships/hyperlink" Target="consultantplus://offline/ref=18E2141CECD99FFA550706BE77A75539F1310E4EA5373D0BEC5C146668C123F5EE3746102D9644B1FAF4BBk5R2K" TargetMode="External"/><Relationship Id="rId12" Type="http://schemas.openxmlformats.org/officeDocument/2006/relationships/hyperlink" Target="consultantplus://offline/ref=18E2141CECD99FFA550706BE77A75539F1310E4EA5363A07E35C146668C123F5EE3746102D96k4R7K" TargetMode="External"/><Relationship Id="rId13" Type="http://schemas.openxmlformats.org/officeDocument/2006/relationships/hyperlink" Target="consultantplus://offline/ref=18E2141CECD99FFA550706BE77A75539F1310E4EA5373D0BEC5C146668C123F5EE3746102D9644B1FAF4BBk5R1K" TargetMode="External"/><Relationship Id="rId14" Type="http://schemas.openxmlformats.org/officeDocument/2006/relationships/hyperlink" Target="consultantplus://offline/ref=18E2141CECD99FFA550706BE77A75539F1310E4EA5373D0BEC5C146668C123F5EE3746102D9644B1FAF4BBk5R7K" TargetMode="External"/><Relationship Id="rId15" Type="http://schemas.openxmlformats.org/officeDocument/2006/relationships/hyperlink" Target="consultantplus://offline/ref=18E2141CECD99FFA550706A874CB0235F0325346A1343255B9034F3B3FC829A2A9781F52699B44B2kFR2K" TargetMode="External"/><Relationship Id="rId16" Type="http://schemas.openxmlformats.org/officeDocument/2006/relationships/hyperlink" Target="consultantplus://offline/ref=18E2141CECD99FFA550706A874CB0235F0325346A1343255B9034F3B3FC829A2A9781F52699B47B4kFR2K" TargetMode="External"/><Relationship Id="rId17" Type="http://schemas.openxmlformats.org/officeDocument/2006/relationships/hyperlink" Target="consultantplus://offline/ref=18E2141CECD99FFA550706BE77A75539F1310E4EA5373D0BEC5C146668C123F5EE3746102D9644B1FAF4BAk5R2K" TargetMode="External"/><Relationship Id="rId18" Type="http://schemas.openxmlformats.org/officeDocument/2006/relationships/hyperlink" Target="consultantplus://offline/ref=18E2141CECD99FFA550706BE77A75539F1310E4EA5373D0BEC5C146668C123F5EE3746102D9644B1FAF4BAk5R0K" TargetMode="External"/><Relationship Id="rId19" Type="http://schemas.openxmlformats.org/officeDocument/2006/relationships/hyperlink" Target="consultantplus://offline/ref=18E2141CECD99FFA550706BE77A75539F1310E4EA5373D0BEC5C146668C123F5EE3746102D9644B1FAF4BAk5R7K" TargetMode="External"/><Relationship Id="rId20" Type="http://schemas.openxmlformats.org/officeDocument/2006/relationships/hyperlink" Target="consultantplus://offline/ref=18E2141CECD99FFA550706BE77A75539F1310E4EA5373D0BEC5C146668C123F5EE3746102D9644B1FAF4BAk5R6K" TargetMode="External"/><Relationship Id="rId21" Type="http://schemas.openxmlformats.org/officeDocument/2006/relationships/hyperlink" Target="consultantplus://offline/ref=18E2141CECD99FFA550706BE77A75539F1310E4EA5373D0BEC5C146668C123F5EE3746102D9644B1FAF4BAk5R5K" TargetMode="External"/><Relationship Id="rId22" Type="http://schemas.openxmlformats.org/officeDocument/2006/relationships/hyperlink" Target="consultantplus://offline/ref=18E2141CECD99FFA550706BE77A75539F1310E4EA5373D0BEC5C146668C123F5EE3746102D9644B1FAF4BAk5RBK" TargetMode="External"/><Relationship Id="rId23" Type="http://schemas.openxmlformats.org/officeDocument/2006/relationships/hyperlink" Target="consultantplus://offline/ref=18E2141CECD99FFA550706A874CB0235F0335347A3333255B9034F3B3FC829A2A9781F52699B45B1kFR9K" TargetMode="External"/><Relationship Id="rId24" Type="http://schemas.openxmlformats.org/officeDocument/2006/relationships/hyperlink" Target="consultantplus://offline/ref=18E2141CECD99FFA550706A874CB0235F0335347A3333255B9034F3B3FC829A2A9781F52699E41B2kFRFK" TargetMode="External"/><Relationship Id="rId25" Type="http://schemas.openxmlformats.org/officeDocument/2006/relationships/hyperlink" Target="consultantplus://offline/ref=18E2141CECD99FFA550706BE77A75539F1310E4EA5373D0BEC5C146668C123F5EE3746102D9644B1FAF4B9k5R0K" TargetMode="External"/><Relationship Id="rId26" Type="http://schemas.openxmlformats.org/officeDocument/2006/relationships/hyperlink" Target="consultantplus://offline/ref=18E2141CECD99FFA550706A874CB0235F0335347A3333255B9034F3B3FC829A2A9781F52699B45B1kFR9K" TargetMode="External"/><Relationship Id="rId27" Type="http://schemas.openxmlformats.org/officeDocument/2006/relationships/hyperlink" Target="consultantplus://offline/ref=18E2141CECD99FFA550706A874CB0235F0385147A2373255B9034F3B3FkCR8K" TargetMode="External"/><Relationship Id="rId28" Type="http://schemas.openxmlformats.org/officeDocument/2006/relationships/hyperlink" Target="consultantplus://offline/ref=18E2141CECD99FFA550706A874CB0235F0325346A1343255B9034F3B3FkCR8K" TargetMode="External"/><Relationship Id="rId29" Type="http://schemas.openxmlformats.org/officeDocument/2006/relationships/hyperlink" Target="consultantplus://offline/ref=18E2141CECD99FFA550706A874CB0235F0325346A1343255B9034F3B3FkCR8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7:00Z</dcterms:created>
  <dc:creator>Oem</dc:creator>
  <dc:description/>
  <cp:keywords/>
  <dc:language>en-US</dc:language>
  <cp:lastModifiedBy>Oem</cp:lastModifiedBy>
  <dcterms:modified xsi:type="dcterms:W3CDTF">2018-04-05T10:18:00Z</dcterms:modified>
  <cp:revision>1</cp:revision>
  <dc:subject/>
  <dc:title/>
</cp:coreProperties>
</file>