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иторин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фере профилактики правонаруш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гуевский сельсовет» Заполярного района Ненецкого автономного округа за 2021 г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2"/>
        <w:gridCol w:w="1980"/>
        <w:gridCol w:w="3815"/>
        <w:gridCol w:w="36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ConsPlus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правонарушений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компетенцией органов местного самоуправления </w:t>
            </w:r>
          </w:p>
          <w:p>
            <w:pPr>
              <w:pStyle w:val="Style16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гуевский сельсовет» НА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правонаруш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выявлены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административная комиссия, которая также выполняет функции комиссии по профилактике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ыявлен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Организация дежурств на территории муниципального образования в праздничные дн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остоянное присутствие на территории участкового уполномоченного полиции. В данное УУП отсутствует на территории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ыявлен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одились профилактические мероприятия в отношении неблагополучных семей, в которых воспитываются несовершеннолетние дети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семьи поставлены на учет как неблагополучные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отношении данных семей проводились профилактические мероприятия – проверка жилищно-бытовых условий проживания детей, собеседования, направления родителей на лечение от алкогольной зависимости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административная комиссия, которая также выполняет функции комиссии по профилактике правонарушений. Комиссия также проводит работу с неблагополучными семь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муниципальной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ведение ежегодной инвентаризаци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сполнение муниципальной функции по осуществлению муниципального жилищного контроля на территории М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лановые осмотры объектов муниципальной собственности в связи с подготовкой к осенне-зимнему периоду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, выявление и устранение причин и условий ее возникнов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выявлен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 Принятие НПА о порядке представления  главой муниципального образова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лгуевский сельсовет» Ненецкого автономного округа, депутатами Совета депутатов муниципального образования «Колгуевский 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явлены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 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Размещались памятки о мерах пожарной безопасности на информационном стенде и общественных местах, также памятки распространялись среди насел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развитие правосознания гражд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водятся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я, утвержденных НПА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олгуевский сельсовет» ЗР НАО                                                                            Н.Я.Май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феврал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0:00Z</dcterms:created>
  <dc:creator>Пользователь</dc:creator>
  <dc:description/>
  <cp:keywords/>
  <dc:language>en-US</dc:language>
  <cp:lastModifiedBy>МАРИЯ</cp:lastModifiedBy>
  <cp:lastPrinted>2018-04-12T16:24:00Z</cp:lastPrinted>
  <dcterms:modified xsi:type="dcterms:W3CDTF">2022-02-25T16:11:00Z</dcterms:modified>
  <cp:revision>3</cp:revision>
  <dc:subject/>
  <dc:title>Мониторинг</dc:title>
</cp:coreProperties>
</file>