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фере профилактики правонару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 за 2016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84"/>
        <w:gridCol w:w="3827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6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гуевский сельсовет» НА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иссия по профилактике правонарушений на территории муниципального образования «Колгуевский сельсовет» Ненецкого автономного округа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Организация дежурств на территории муниципального образования в праздничные д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роводятся беседы с несовершеннолетними детьм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рганизация и проведение мероприятий, направленных на снижение безнадзорности детей и подростков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дентами в летний период организовываются кружки самодеятельности, танцевальные кружк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летний период Администрацией МО «Колгуевский сельсовет» НАО организовано трудоустройство детей в возрасте от 14 до 18 лет на обществен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комиссия по профилактике правонарушений на территории муниципального образования «Колгуевский сельсовет» Ненецкого автономного округа, которая также выполняет функции комиссии по профилактике социального сирот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ежегодной инвентаризаци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 Принятие НПА о порядке представления  главой муниципального образова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лгуевский сельсовет» Ненецкого автономного округа, депутатами Совета депутатов муниципального образования «Колгуевский 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дежурств членов ДПД в период праз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ят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, утвержденных НПА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Колгуевский сельсовет» НАО                                                                   А.Ф.Лед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 ма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4:00Z</dcterms:created>
  <dc:creator>Пользователь</dc:creator>
  <dc:description/>
  <cp:keywords/>
  <dc:language>en-US</dc:language>
  <cp:lastModifiedBy>Екатерина Коскова</cp:lastModifiedBy>
  <cp:lastPrinted>2017-05-30T11:30:00Z</cp:lastPrinted>
  <dcterms:modified xsi:type="dcterms:W3CDTF">2017-05-30T10:24:00Z</dcterms:modified>
  <cp:revision>3</cp:revision>
  <dc:subject/>
  <dc:title/>
</cp:coreProperties>
</file>