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</w:rPr>
        <w:t>имущества муниципального образования 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/>
      </w:pPr>
      <w:r>
        <w:rPr/>
        <w:t>Папка N _</w:t>
      </w:r>
      <w:r>
        <w:rPr>
          <w:u w:val="single"/>
        </w:rPr>
        <w:t>1</w:t>
      </w:r>
      <w:r>
        <w:rPr/>
        <w:t>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о    "_</w:t>
      </w:r>
      <w:r>
        <w:rPr>
          <w:u w:val="single"/>
        </w:rPr>
        <w:t>1</w:t>
      </w:r>
      <w:r>
        <w:rPr/>
        <w:t>_" _</w:t>
      </w:r>
      <w:r>
        <w:rPr>
          <w:u w:val="single"/>
        </w:rPr>
        <w:t>декабря</w:t>
      </w:r>
      <w:r>
        <w:rPr/>
        <w:t>__ 20_</w:t>
      </w:r>
      <w:r>
        <w:rPr>
          <w:u w:val="single"/>
        </w:rPr>
        <w:t>14</w:t>
      </w:r>
      <w:r>
        <w:rPr/>
        <w:t>_ г.</w:t>
      </w:r>
    </w:p>
    <w:p>
      <w:pPr>
        <w:pStyle w:val="ConsPlusNonformat"/>
        <w:rPr/>
      </w:pPr>
      <w:r>
        <w:rPr/>
        <w:t>окончание "_</w:t>
      </w:r>
      <w:r>
        <w:rPr>
          <w:u w:val="single"/>
        </w:rPr>
        <w:t>5</w:t>
      </w:r>
      <w:r>
        <w:rPr/>
        <w:t>_" _</w:t>
      </w:r>
      <w:r>
        <w:rPr>
          <w:u w:val="single"/>
        </w:rPr>
        <w:t xml:space="preserve">декабря </w:t>
      </w:r>
      <w:r>
        <w:rPr/>
        <w:t>_ 20_</w:t>
      </w:r>
      <w:r>
        <w:rPr>
          <w:u w:val="single"/>
        </w:rPr>
        <w:t>14</w:t>
      </w:r>
      <w:r>
        <w:rPr/>
        <w:t>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 __</w:t>
      </w:r>
      <w:r>
        <w:rPr>
          <w:u w:val="single"/>
        </w:rPr>
        <w:t>24</w:t>
      </w:r>
      <w:r>
        <w:rPr/>
        <w:t>__ листах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Срок хранения: постоян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1298"/>
        <w:gridCol w:w="1133"/>
        <w:gridCol w:w="1414"/>
        <w:gridCol w:w="25"/>
        <w:gridCol w:w="51"/>
        <w:gridCol w:w="70"/>
        <w:gridCol w:w="1332"/>
        <w:gridCol w:w="12"/>
        <w:gridCol w:w="151"/>
        <w:gridCol w:w="64"/>
        <w:gridCol w:w="1438"/>
        <w:gridCol w:w="25"/>
        <w:gridCol w:w="88"/>
        <w:gridCol w:w="8"/>
        <w:gridCol w:w="1294"/>
        <w:gridCol w:w="124"/>
        <w:gridCol w:w="77"/>
        <w:gridCol w:w="1402"/>
        <w:gridCol w:w="37"/>
        <w:gridCol w:w="39"/>
        <w:gridCol w:w="146"/>
        <w:gridCol w:w="1205"/>
        <w:gridCol w:w="75"/>
        <w:gridCol w:w="64"/>
        <w:gridCol w:w="215"/>
        <w:gridCol w:w="1663"/>
        <w:gridCol w:w="37"/>
        <w:gridCol w:w="143"/>
        <w:gridCol w:w="2156"/>
      </w:tblGrid>
      <w:tr>
        <w:trPr>
          <w:trHeight w:val="914" w:hRule="atLeast"/>
        </w:trPr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ое недвижим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 (местоположение) недвижимого имуществ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 муниципального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условный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ы возникновения и прекращения права муниципаль-ной собственности на недвижимое имущ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ов - оснований возникнове-ния (прекращения) права муниципаль-ной собственнос-ти на недвижимое имущ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едения о правообладателе муниципального недвижим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я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-н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Бугри-но ул.Набережная,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:29:19/007/2006-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деревянное, год построй-ки 1987 г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18097,66  3176290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19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иска из реестра, реестровый №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-вано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 обществен-ного цен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Бугри-но ул.Набе-режная,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1/ 2013-2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36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деревянное, 2010 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55,3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7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.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. на ввод от 15.02.10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-вано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 пило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Бугри-но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1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15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деревянное, 200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280,9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48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5.2013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. на ввод от 31.03.07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-вано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ружения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опров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/>
            </w:pPr>
            <w:r>
              <w:rPr>
                <w:rFonts w:cs="Times New Roman" w:ascii="Times New Roman" w:hAnsi="Times New Roman"/>
                <w:szCs w:val="24"/>
              </w:rPr>
              <w:t>390916,36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20,0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7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опровод ул.Анто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76,87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10,0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второй 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92,58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4,4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/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третий 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07,45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78,0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/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75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6,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617,5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8,3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ая до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811,33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08,3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по ул.Антонов-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76,87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10,0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-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-зированный муницип. жило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.Бугри-но ул.Морская, 23, кв.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6/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242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71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деревянно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 г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11,0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11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иска из реестра, реестровый №5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е помещени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Морск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3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6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26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4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201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9,5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иска из реестра, реестровый №5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4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деревянно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4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479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39,9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4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деревянно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4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33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5,4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4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деревянно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4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656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47,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10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1а,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:00:100003:</w:t>
            </w:r>
          </w:p>
          <w:p>
            <w:pPr>
              <w:pStyle w:val="Style15"/>
              <w:ind w:lef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0156,2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8,8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870,0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1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. Админ. мун. района ЗР от 18.07.13 г. №1418 п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1а,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:00:100003:</w:t>
            </w:r>
          </w:p>
          <w:p>
            <w:pPr>
              <w:pStyle w:val="Style15"/>
              <w:ind w:lef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7843,7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495,7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870,0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1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. Админ. мун. района ЗР от 18.07.13 г. №1418 п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8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hanging="10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2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276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3,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</w:t>
            </w:r>
          </w:p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8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085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1,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</w:t>
            </w:r>
          </w:p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8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ind w:left="-10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, 198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163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1,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</w:t>
            </w:r>
          </w:p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8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894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1,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3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/19/008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8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янное,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82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5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8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8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8,6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5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8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1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6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8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7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45,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6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8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7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27,6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6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8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7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45,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6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4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0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8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1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4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0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1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</w:t>
            </w:r>
          </w:p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4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0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1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1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4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/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0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39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1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6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0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2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2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6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4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0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3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6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0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1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6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82,7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7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0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3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33113,29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7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2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3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169,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8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2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4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91,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8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2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1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9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63,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8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3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7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9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9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3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2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9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3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6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9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3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91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9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/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4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0,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4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4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85,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4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4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1,6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4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4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/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9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9,7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6.09.2011 №4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5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43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0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5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92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0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6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36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1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6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8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36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1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7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9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18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2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7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61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2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7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72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2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7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6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18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2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8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3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8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3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8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3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9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32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4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9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7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81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4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0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/>
            </w:pPr>
            <w:r>
              <w:rPr>
                <w:rFonts w:cs="Times New Roman" w:ascii="Times New Roman" w:hAnsi="Times New Roman"/>
                <w:szCs w:val="24"/>
              </w:rPr>
              <w:t>2012-49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5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0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5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0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5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0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5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6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6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6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6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8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6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7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8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6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7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9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9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5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9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8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9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90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8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0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9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0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19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2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2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21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2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7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27.01.2012 №21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3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3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2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3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3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2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3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3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2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3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3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2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5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3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3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6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3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3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3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4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3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В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4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1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4819,8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11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-ние Администрации НАО от 19.10.11 №102-р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В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5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04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1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1454,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11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-ние Администрации НАО от 19.10.11 №102-р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3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0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4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3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0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4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4 кв.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4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5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4 кв.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4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0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5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5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6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06,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6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5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6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06,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6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6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6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7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6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6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8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7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4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9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02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02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.2007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.01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4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9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02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020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.2007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на 1.01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7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0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518,8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98,6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06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на  1.01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7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05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518,8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98,6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06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иска из реестра на 1.01.2013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3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04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3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8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3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7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8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7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4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9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7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4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4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29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8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30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8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3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30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9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7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6,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31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0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9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32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Олен-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0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2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10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19849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а из реестра от 10.02.2012 №32/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3а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4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5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1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384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1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. Админ. мун. района ЗР от 03.10.11 г. №1480 п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Набереж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3а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spacing w:lineRule="auto" w:line="254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44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6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деревян-ное, 2011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721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.2011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. Админ. мун. района ЗР от 03.10.11 г. №1480 п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10/</w:t>
            </w:r>
          </w:p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-48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8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панельное, 200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384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.2013 г.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. контракт№1 от 21.12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2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панельное, 200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5387,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.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. на ввод от 05.11.08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панельное, 200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7387,8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.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. на ввод от 05.11.08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панельное, 200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118365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.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. на ввод от 05.11.08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.Бугри-но </w:t>
            </w:r>
            <w:r>
              <w:rPr>
                <w:rFonts w:cs="Times New Roman" w:ascii="Times New Roman" w:hAnsi="Times New Roman"/>
                <w:szCs w:val="24"/>
              </w:rPr>
              <w:t xml:space="preserve"> ул.Антоновка,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а, кв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-29-19/001/</w:t>
            </w:r>
          </w:p>
          <w:p>
            <w:pPr>
              <w:pStyle w:val="Style15"/>
              <w:spacing w:lineRule="auto" w:line="252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12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ровоч-ной застрой-ки, панельное, 2008 г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8365,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.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. на ввод от 05.11.08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«Колгуевский сельсовет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регистрировано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5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7" w:hanging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завершенного строительст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vanish/>
          <w:sz w:val="20"/>
          <w:szCs w:val="20"/>
          <w:lang w:eastAsia="ru-RU"/>
        </w:rPr>
      </w:pPr>
      <w:r>
        <w:rPr>
          <w:rFonts w:cs="Courier New" w:ascii="Courier New" w:hAnsi="Courier New"/>
          <w:vanish/>
          <w:sz w:val="20"/>
          <w:szCs w:val="20"/>
          <w:lang w:eastAsia="ru-RU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26"/>
        <w:gridCol w:w="60"/>
        <w:gridCol w:w="25"/>
        <w:gridCol w:w="20"/>
        <w:gridCol w:w="74"/>
        <w:gridCol w:w="1202"/>
        <w:gridCol w:w="159"/>
        <w:gridCol w:w="35"/>
        <w:gridCol w:w="63"/>
        <w:gridCol w:w="27"/>
        <w:gridCol w:w="683"/>
        <w:gridCol w:w="24"/>
        <w:gridCol w:w="710"/>
        <w:gridCol w:w="173"/>
        <w:gridCol w:w="98"/>
        <w:gridCol w:w="13"/>
        <w:gridCol w:w="38"/>
        <w:gridCol w:w="62"/>
        <w:gridCol w:w="1033"/>
        <w:gridCol w:w="284"/>
        <w:gridCol w:w="256"/>
        <w:gridCol w:w="25"/>
        <w:gridCol w:w="506"/>
        <w:gridCol w:w="14"/>
        <w:gridCol w:w="11"/>
        <w:gridCol w:w="12"/>
        <w:gridCol w:w="310"/>
        <w:gridCol w:w="567"/>
        <w:gridCol w:w="565"/>
        <w:gridCol w:w="6"/>
        <w:gridCol w:w="563"/>
        <w:gridCol w:w="106"/>
        <w:gridCol w:w="12"/>
        <w:gridCol w:w="27"/>
        <w:gridCol w:w="11"/>
        <w:gridCol w:w="1122"/>
        <w:gridCol w:w="281"/>
        <w:gridCol w:w="264"/>
        <w:gridCol w:w="23"/>
        <w:gridCol w:w="284"/>
        <w:gridCol w:w="1130"/>
        <w:gridCol w:w="710"/>
        <w:gridCol w:w="232"/>
        <w:gridCol w:w="54"/>
        <w:gridCol w:w="9"/>
        <w:gridCol w:w="10"/>
        <w:gridCol w:w="406"/>
        <w:gridCol w:w="847"/>
        <w:gridCol w:w="289"/>
        <w:gridCol w:w="26"/>
        <w:gridCol w:w="1819"/>
      </w:tblGrid>
      <w:tr>
        <w:trPr>
          <w:trHeight w:val="538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2. Муниципальное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первоначальная стоимость которого   превышает __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Акционерные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я акционерного общества-эмитента, его основном государственном регистрационном ном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ая стоимость акций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25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. Муниципальные унитарные предприятия, муниципальные учреждения, хозяйственные обще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варищества, акции, доли (вклады) в уставном (складочном) капитале которых принадлежат муниципальному образованию, 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23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нахождение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балансовой и остаточной стоимости основных средств (фондов)  муниципальных учреждений и муниципальных унитарных предприятий;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ников муниципальных учреждений и муниципальных унитарных предприят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Муниципальные унитарные пред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 Муниципальные учреждения</w:t>
            </w:r>
          </w:p>
        </w:tc>
      </w:tr>
      <w:tr>
        <w:trPr>
          <w:trHeight w:val="22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 Хозяйственные общества, товарищества</w:t>
            </w:r>
          </w:p>
        </w:tc>
      </w:tr>
      <w:tr>
        <w:trPr>
          <w:trHeight w:val="212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138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6:00Z</dcterms:created>
  <dc:creator>Анастасия</dc:creator>
  <dc:description/>
  <cp:keywords/>
  <dc:language>en-US</dc:language>
  <cp:lastModifiedBy>Оксана Александровна</cp:lastModifiedBy>
  <dcterms:modified xsi:type="dcterms:W3CDTF">2017-04-24T10:44:00Z</dcterms:modified>
  <cp:revision>3</cp:revision>
  <dc:subject/>
  <dc:title/>
</cp:coreProperties>
</file>