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67"/>
        <w:gridCol w:w="967"/>
        <w:gridCol w:w="1420"/>
        <w:gridCol w:w="1260"/>
        <w:gridCol w:w="1278"/>
        <w:gridCol w:w="1182"/>
        <w:gridCol w:w="1300"/>
      </w:tblGrid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ВЕРЖДЕН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аспоряжением Администрации МО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"Колгуевский сельсовет" НА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-осн от 15.11.202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РЕДНЕСРОЧНЫЙ ФИНАНСОВЫЙ ПЛАН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УНИЦИПАЛЬНОГО ОБРАЗОВАНИЯ "КОЛГУЕВСКИЙ СЕЛЬСОВЕТ"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ЕНЕЦКОГО АВТОНОМНОГО ОКРУГА ПО ДОХОДАМ И РАСХОДАМ НА 2022-2024 годы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.Основные параметры среднесрочного финансового плана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без межбюджетных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рансфертов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7,3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7,7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ходы с межбюджетным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рансфертами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29,2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180,5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319,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664,3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144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494,4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633,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977,9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фицит(-), профицит(+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0914,8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13,9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13,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13,9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чники финансирования дефицит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914,8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ый долг МО"Колгуевск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льсовет"НАО (на конец года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851" w:right="34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851"/>
        <w:gridCol w:w="1041"/>
        <w:gridCol w:w="1496"/>
        <w:gridCol w:w="723"/>
        <w:gridCol w:w="1134"/>
        <w:gridCol w:w="1134"/>
        <w:gridCol w:w="992"/>
      </w:tblGrid>
      <w:tr>
        <w:trPr>
          <w:trHeight w:val="1125" w:hRule="atLeast"/>
        </w:trPr>
        <w:tc>
          <w:tcPr>
            <w:tcW w:w="133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.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2 год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ыс.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мма 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мма н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Целевая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4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3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977,9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"Колгуевский сельсовет" Ненецкого автоном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977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4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793,1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 высшего 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.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.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53,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3,7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.0.00.91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3,7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.0.00.91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3,7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Ф,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99,4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9,7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9,7</w:t>
            </w:r>
          </w:p>
        </w:tc>
      </w:tr>
      <w:tr>
        <w:trPr>
          <w:trHeight w:val="105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-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сходы на оплату коммунальных услуг и приобретение твердого топли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9,7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9,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59,7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59,7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64,7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.0.00.91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4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.0.00.991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.0.00.9911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,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,7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.00.00000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,7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00000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,7</w:t>
            </w:r>
          </w:p>
        </w:tc>
      </w:tr>
      <w:tr>
        <w:trPr>
          <w:trHeight w:val="1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"-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сходы, связанные с организацией и проведением выборов депутатов законодательных (представительных) органов местного самоуправления и гла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,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,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.0.00.90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.0.00.900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5,9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8,3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8,3</w:t>
            </w:r>
          </w:p>
        </w:tc>
      </w:tr>
      <w:tr>
        <w:trPr>
          <w:trHeight w:val="105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-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расходы на оплату коммунальных услуг и приобретение твердого топли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8,3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8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органами местного самоуправления отдельных государственных полномочий субъекта Российской Федерации в сфере административ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.0.00.792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.0.00.792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членских взносов в ассоциацию "Совета муниципальных образований Ненецкого автономн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.0.00.9104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.0.00.9104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передан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.0.00.5118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.0.00.5118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,9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.0.00.5118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 БЕЗОПАСНОСТЬ И ПРАВ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105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в рамках МП "Безопасность на территории муниципального района "Заполярный район" на 2019-2030 годы", в т.ч.: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7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105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в рамках МП "Безопасность на территории муниципального района "Заполярный район" на 2019-2030 годы", в т.ч.: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.0.00.8924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ый фонд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.0.00.931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.0.00.931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 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6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одпрограмма «Развитие коммунальной инфраструктуры муниципального района «Заполярный район» на 2020 - 203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1560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 -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.0.00.8926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.0.00.8926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1,2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1,2</w:t>
            </w:r>
          </w:p>
        </w:tc>
      </w:tr>
      <w:tr>
        <w:trPr>
          <w:trHeight w:val="10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Благоустройство территорий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,8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1,8</w:t>
            </w:r>
          </w:p>
        </w:tc>
      </w:tr>
      <w:tr>
        <w:trPr>
          <w:trHeight w:val="10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9,4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9,4</w:t>
            </w:r>
          </w:p>
        </w:tc>
      </w:tr>
      <w:tr>
        <w:trPr>
          <w:trHeight w:val="1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-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.0.00.8923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на организацию риту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.0.00.89140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.0.00.891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65,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65,4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,4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в рамках подпрограммы 6 "Возмещение части затрат на содержание органов местного самоуправления поселений Ненецкого автономного округ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0000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,4</w:t>
            </w:r>
          </w:p>
        </w:tc>
      </w:tr>
      <w:tr>
        <w:trPr>
          <w:trHeight w:val="10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 подпрограммы 6 "Возмещение части затрат на содержание органов местного самоуправления поселений Ненецкого автономного округа"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- 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6.00.8922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,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rFonts w:cs="Calibri"/>
          <w:vanish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orient="landscape" w:w="16838" w:h="11906"/>
      <w:pgMar w:left="1134" w:right="1134" w:gutter="0" w:header="0" w:top="851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7:00Z</dcterms:created>
  <dc:creator>Пользователь</dc:creator>
  <dc:description/>
  <dc:language>en-US</dc:language>
  <cp:lastModifiedBy>Аня</cp:lastModifiedBy>
  <cp:lastPrinted>2020-11-30T11:07:00Z</cp:lastPrinted>
  <dcterms:modified xsi:type="dcterms:W3CDTF">2021-11-18T09:07:00Z</dcterms:modified>
  <cp:revision>2</cp:revision>
  <dc:subject/>
  <dc:title/>
</cp:coreProperties>
</file>