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 № 82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 25.10.2001 N 136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9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Гражданск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" (часть первая) от 30.11.1994 N 51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 статьи 8.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"  от 30.12.2011 № 195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8.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 1 статьи 19.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Градостроите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" от 29.12.2004 N 190-ФЗ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к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 статьи 5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1.12.2001 N 178-ФЗ "О приватизации государственного и муниципального имущества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 3 статьи 28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2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2.2010 N 8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регулировании отдельных вопросов организации местного самоуправления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.6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12.2005 N 671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регулировании земельных отношений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</w:tc>
      </w:tr>
      <w:tr>
        <w:trPr>
          <w:trHeight w:val="29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АО от 06.03.2015 N 41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порядке осуществления муниципального земельного контроля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1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06.11.2020 № 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Правил землепользования и застройки муниципального образования «Колгуевский сельсовет» Ненецкого автономного округа"</w:t>
            </w:r>
          </w:p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25.06.2019 №  17-п «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«Колгуевский сельсовет» Ненецкого автоном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8A14EB430F967732A334E719C912C1F08A3BBC2A947E59EB8E44E0EFFBA5EF432810A8aDv9H" TargetMode="External"/><Relationship Id="rId3" Type="http://schemas.openxmlformats.org/officeDocument/2006/relationships/hyperlink" Target="consultantplus://offline/ref=759F3427B7CB9CB991907120DF735EC8F0AD53381550A330401D09DA894FCA6C2CFFF2C3FCD728D6D628132067ECB18B1BB1188F44DE11CFG5z5H" TargetMode="External"/><Relationship Id="rId4" Type="http://schemas.openxmlformats.org/officeDocument/2006/relationships/hyperlink" Target="consultantplus://offline/ref=759F3427B7CB9CB991907120DF735EC8F0AD53381550A330401D09DA894FCA6C2CFFF2C3FCD728D6D228132067ECB18B1BB1188F44DE11CFG5z5H" TargetMode="External"/><Relationship Id="rId5" Type="http://schemas.openxmlformats.org/officeDocument/2006/relationships/hyperlink" Target="consultantplus://offline/ref=759F3427B7CB9CB991907120DF735EC8F0AD53381550A330401D09DA894FCA6C2CFFF2C6FED421838467127C23BAA28A1AB11B8D58GDzCH" TargetMode="External"/><Relationship Id="rId6" Type="http://schemas.openxmlformats.org/officeDocument/2006/relationships/hyperlink" Target="consultantplus://offline/ref=759F3427B7CB9CB991907120DF735EC8F0AD53381550A330401D09DA894FCA6C2CFFF2C3FCD729DED428132067ECB18B1BB1188F44DE11CFG5z5H" TargetMode="External"/><Relationship Id="rId7" Type="http://schemas.openxmlformats.org/officeDocument/2006/relationships/hyperlink" Target="consultantplus://offline/ref=8F0DB4906BCF994D426F35385476A2A1DE89CAF0DD188A37D22B20D73CB43A87A12176B7C4AECC23FB40B14E3CxC56H" TargetMode="External"/><Relationship Id="rId8" Type="http://schemas.openxmlformats.org/officeDocument/2006/relationships/hyperlink" Target="consultantplus://offline/ref=9AFFE31AF25ECC0C4D7CBDB566C5C7537900852EE0E79EA72FDF71E0DA5EAEB4D52FEEDEEA1947A55F64ACA2410C0B29E1CA8BBAECw067H" TargetMode="External"/><Relationship Id="rId9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0" Type="http://schemas.openxmlformats.org/officeDocument/2006/relationships/hyperlink" Target="consultantplus://offline/ref=451CC1EEB4487A43436C5703097B9EBD3412522F9282043F57D57A503323EBA7FD4D6DA3D9BE2D67B1AEF0844Cx1G0I" TargetMode="External"/><Relationship Id="rId11" Type="http://schemas.openxmlformats.org/officeDocument/2006/relationships/hyperlink" Target="consultantplus://offline/ref=A94F62BB8FA627E27F1ED2026EC7E3FA6B69D9015651A9AE847128F786884A48F581243B16EAFA31F29DBCD3B69AC0B5725101DA6B24X3M4I" TargetMode="External"/><Relationship Id="rId12" Type="http://schemas.openxmlformats.org/officeDocument/2006/relationships/hyperlink" Target="consultantplus://offline/ref=A94F62BB8FA627E27F1ED2026EC7E3FA6B69D9015651A9AE847128F786884A48F581243B16EBF031F29DBCD3B69AC0B5725101DA6B24X3M4I" TargetMode="External"/><Relationship Id="rId13" Type="http://schemas.openxmlformats.org/officeDocument/2006/relationships/hyperlink" Target="consultantplus://offline/ref=A94F62BB8FA627E27F1ED2026EC7E3FA6B69D9015651A9AE847128F786884A48F581243A1CEBFE31F29DBCD3B69AC0B5725101DA6B24X3M4I" TargetMode="External"/><Relationship Id="rId14" Type="http://schemas.openxmlformats.org/officeDocument/2006/relationships/hyperlink" Target="consultantplus://offline/ref=545D77DF6DF65CF9A9AA0132B7007A2CC5EA33AFED48E357500E7C55A32C90D3B762531156521338C1E704D446951C41053AE71D6F46k7H3I" TargetMode="External"/><Relationship Id="rId15" Type="http://schemas.openxmlformats.org/officeDocument/2006/relationships/hyperlink" Target="consultantplus://offline/ref=C41251469325BF588F63292962905013443022D602F6AF9FD3556A5EDFB7707496A7CBB8E09F453CA4C04B6003EAB1I" TargetMode="External"/><Relationship Id="rId16" Type="http://schemas.openxmlformats.org/officeDocument/2006/relationships/hyperlink" Target="consultantplus://offline/ref=7260E06E6B569B69F94C8DA95507522DECA633E0521B41C029E3133D6C2254CFA688C17182579A9BDECB693B3968E614AC616B2F2020BAI" TargetMode="External"/><Relationship Id="rId17" Type="http://schemas.openxmlformats.org/officeDocument/2006/relationships/hyperlink" Target="consultantplus://offline/ref=90FAB40ED2194D1DFC1A079EE3FA222785917BE5D89C69CB9A9CC737A393475BD29BA77235D1964EE77CE3EED0q5zEH" TargetMode="External"/><Relationship Id="rId18" Type="http://schemas.openxmlformats.org/officeDocument/2006/relationships/hyperlink" Target="consultantplus://offline/ref=90D03EEF95AAD41F4EE36B6C35ADD914CB08209B8ED02BC987B5AAE67AF37A638B0BBF8CF0AD25596FFD3422D9yBCDI" TargetMode="External"/><Relationship Id="rId19" Type="http://schemas.openxmlformats.org/officeDocument/2006/relationships/hyperlink" Target="consultantplus://offline/ref=88F37E96BBBC6F75031A5CF6C9DBB400911781D3E2C0F4E173D923C7FAC92B3BB52DAC27697B720A2DA224972FFBD42211BF6BEC9DC66897N2D7I" TargetMode="External"/><Relationship Id="rId20" Type="http://schemas.openxmlformats.org/officeDocument/2006/relationships/hyperlink" Target="consultantplus://offline/ref=8BEB313E38E6FF58AE6B76FADB97EDA8B3DDC1B272D4A16AAF919F555A147356FAC38E0EC4F352A1C63FBD6E12P8O6I" TargetMode="External"/><Relationship Id="rId21" Type="http://schemas.openxmlformats.org/officeDocument/2006/relationships/hyperlink" Target="consultantplus://offline/ref=3DFE1DF288891271EF19C9F978F93CD399C9571059FFB6052D007C92F71F4C8D9B5DDCEDF2248F58C1234DF10FW313H" TargetMode="External"/><Relationship Id="rId22" Type="http://schemas.openxmlformats.org/officeDocument/2006/relationships/hyperlink" Target="consultantplus://offline/ref=FC14AC9F68AE75DE1C276337BAFA3A1055A737B05EA5C44D6902084F8B6A0DE9DA3F9A3B31853438775C4D9987b3P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1:00Z</dcterms:created>
  <dc:creator>Админ</dc:creator>
  <dc:description/>
  <dc:language>en-US</dc:language>
  <cp:lastModifiedBy>User</cp:lastModifiedBy>
  <dcterms:modified xsi:type="dcterms:W3CDTF">2020-12-28T10:41:00Z</dcterms:modified>
  <cp:revision>2</cp:revision>
  <dc:subject/>
  <dc:title/>
</cp:coreProperties>
</file>