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выполнение авиационных рабо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ных прыжков, демонстрационных полетов воздушных суд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а также посадки (взлет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оложенные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енецкого автономного округа площад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ых не опублик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аэронавигационной информ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амилия, имя, отчество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с указанием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явителя - при  подаче зая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анные документа,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чность физического лица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лное наименование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ганизационно-правовой фор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адрес места жительства/нах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: __________, факс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. адрес/почта: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Колгуевский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(регистрационный) опознавательный знак (для судов с массой выше 30 кг)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(для беспилотных гражданских воздушных судов с максимальной взлетной массой от 0,25 килограмма до 30 килограммов)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одской номер (при наличии)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 ______________________________, окончание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  использования   воздушного   пространства   над   населенным пун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садочные площадки, планируемые к использов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невное/ноч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 в Администрации МО «Колгуевский сельсовет» НАО; направить по адресу: 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е: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нужное отмет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            ___________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число, месяц, год)                                     (подпись)              (расшифровка) »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5:00Z</dcterms:created>
  <dc:creator>Admin</dc:creator>
  <dc:description/>
  <dc:language>en-US</dc:language>
  <cp:lastModifiedBy>HP</cp:lastModifiedBy>
  <cp:lastPrinted>2020-02-03T14:48:00Z</cp:lastPrinted>
  <dcterms:modified xsi:type="dcterms:W3CDTF">2020-02-05T06:25:00Z</dcterms:modified>
  <cp:revision>2</cp:revision>
  <dc:subject/>
  <dc:title/>
</cp:coreProperties>
</file>