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0 № 47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плановых проверок в отношении граждан  в рамках осуществления муниципального земельного контроля в границах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Колгуевский сельсовет» Ненецкого автономного округ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54"/>
        <w:gridCol w:w="1536"/>
        <w:gridCol w:w="2584"/>
        <w:gridCol w:w="1417"/>
        <w:gridCol w:w="1679"/>
        <w:gridCol w:w="2793"/>
      </w:tblGrid>
      <w:tr>
        <w:trPr>
          <w:trHeight w:val="22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ъектах земельных отношений, на которых будет проводиться проверк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плановой проверк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дения плановой проверки (рабочих дн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а муниципального земельного контроля, осуществляющего плановую проверку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и (или) описание местопол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(при наличии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4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9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Набережная, д.2А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:100003: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Набережная, д.2А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:100003: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Набережная, д.2А/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:100003:5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Набережная, д.2А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:100003:5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Оленная, д.11А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:100003:3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  <w:tr>
        <w:trPr>
          <w:trHeight w:val="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Бугрино, ул.Оленная, д.11А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:100003:5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земельного законодательства в рамках осуществления муниципального земельного контроля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7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емельного кодекс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spacing w:val="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ind w:firstLine="4962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cs="Arial"/>
      <w:color w:val="333333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3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4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5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6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7" Type="http://schemas.openxmlformats.org/officeDocument/2006/relationships/hyperlink" Target="consultantplus://offline/ref=AF5B4DE54E06B15B7F767024A0B5F71627E74033EE558EFB9238217CAD6FE907F55E802DC04E9B33611D15566774D5BC3EDB93E9047FNCZ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6:00Z</dcterms:created>
  <dc:creator>Emelyanenko</dc:creator>
  <dc:description/>
  <cp:keywords/>
  <dc:language>en-US</dc:language>
  <cp:lastModifiedBy>Екатерина Коскова</cp:lastModifiedBy>
  <cp:lastPrinted>2020-05-18T09:41:00Z</cp:lastPrinted>
  <dcterms:modified xsi:type="dcterms:W3CDTF">2020-05-18T06:42:00Z</dcterms:modified>
  <cp:revision>8</cp:revision>
  <dc:subject/>
  <dc:title/>
</cp:coreProperties>
</file>