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20  № 79-п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</w:t>
        </w:r>
      </w:hyperlink>
      <w:r>
        <w:rPr>
          <w:rFonts w:cs="Times New Roman" w:ascii="Times New Roman" w:hAnsi="Times New Roman"/>
          <w:sz w:val="24"/>
          <w:szCs w:val="24"/>
        </w:rPr>
        <w:t>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и их отдельных частей, содержащих обязательные требования, оценка соблюдения которых является предметом осущест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«Колгуевский сельсовет» Ненецкого автономного округ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дел 1. Международные договоры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акты органов Евразийского экономического сою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2. Федеральные конституционные зако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3. Федеральные зако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2955"/>
        <w:gridCol w:w="25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9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ссийской Федерации об административных правонарушениях от 30.12.2001 N 195-Ф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татьи 7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7.10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ссийской Федерации от 21.02.92 N 2395-1 "О недрах"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4. Указы и распоряжения Президента Российской Федерации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и распоряжения Правительств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правовые акты федеральных органов исполнительной в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ы и иные нормативные правовые акты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8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Ненецкого автономного округа от 30.10.2012 N 82-ОЗ "О недропользовании"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</w:t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енецкого автономного округа от 31.01.2013 N 28-п "Об утверждении Порядка предоставления права пользования участком недр местного значения для строительства и эксплуатации подземных сооружений местного и регионального значения, не связанных с добычей полезных ископаемых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правовые а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е документы, обязательность соблюдения которых установлена законодательством Российской Федераци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F75B263F494A9D148DF3D03536040D61B85FCAF0D3A563ABCFCD3CE7D3C63A43BF62B18131F64A43ACCD337AhA7AK" TargetMode="External"/><Relationship Id="rId3" Type="http://schemas.openxmlformats.org/officeDocument/2006/relationships/hyperlink" Target="consultantplus://offline/ref=B5B4336503EA3E72E831787F0C3C060844AC4BFBF244B9276ED2231B5F44D8F49B9F2BA8A5D9B641B0F3E1EA7E7E971E3D17F73CDD58mAACL" TargetMode="External"/><Relationship Id="rId4" Type="http://schemas.openxmlformats.org/officeDocument/2006/relationships/hyperlink" Target="consultantplus://offline/ref=B5B4336503EA3E72E831787F0C3C060844AC4BFBF244B9276ED2231B5F44D8F49B9F2BA8A5DBBE41B0F3E1EA7E7E971E3D17F73CDD58mAACL" TargetMode="External"/><Relationship Id="rId5" Type="http://schemas.openxmlformats.org/officeDocument/2006/relationships/hyperlink" Target="consultantplus://offline/ref=1FEE9E541F5F62FD7F7A12CA9E7537FB1DB48800834F01E1F68FD64FF3C9DD078C7CF86DE5F236900693ED8B013057K" TargetMode="External"/><Relationship Id="rId6" Type="http://schemas.openxmlformats.org/officeDocument/2006/relationships/hyperlink" Target="consultantplus://offline/ref=5F5AB1EE783FF9E8A5C499C23FE4233E0CA8924E9195A3E410F45B922E2E8724FCE5ED585E6F3D4C0032D56F0Fq361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46:00Z</dcterms:created>
  <dc:creator>Админ</dc:creator>
  <dc:description/>
  <cp:keywords/>
  <dc:language>en-US</dc:language>
  <cp:lastModifiedBy>Админ</cp:lastModifiedBy>
  <dcterms:modified xsi:type="dcterms:W3CDTF">2020-12-18T06:15:00Z</dcterms:modified>
  <cp:revision>13</cp:revision>
  <dc:subject/>
  <dc:title/>
</cp:coreProperties>
</file>